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141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6258" w:leader="none"/>
        </w:tabs>
        <w:spacing w:lineRule="exact" w:line="280" w:before="0" w:after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41"/>
        <w:shd w:fill="auto" w:val="clear"/>
        <w:tabs>
          <w:tab w:val="clear" w:pos="708"/>
          <w:tab w:val="left" w:pos="6258" w:leader="none"/>
        </w:tabs>
        <w:spacing w:lineRule="exact" w:line="280" w:before="0" w:after="0"/>
        <w:ind w:left="53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чальник отдела образован</w:t>
      </w:r>
      <w:r>
        <w:rPr>
          <w:sz w:val="24"/>
          <w:szCs w:val="24"/>
          <w:lang w:val="ru-RU"/>
        </w:rPr>
        <w:t>ия</w:t>
      </w:r>
    </w:p>
    <w:p>
      <w:pPr>
        <w:pStyle w:val="41"/>
        <w:shd w:fill="auto" w:val="clear"/>
        <w:tabs>
          <w:tab w:val="clear" w:pos="708"/>
          <w:tab w:val="left" w:pos="6258" w:leader="none"/>
        </w:tabs>
        <w:spacing w:lineRule="exact" w:line="280" w:before="0" w:after="0"/>
        <w:ind w:left="53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</w:t>
      </w:r>
      <w:r>
        <w:rPr>
          <w:sz w:val="24"/>
          <w:szCs w:val="24"/>
          <w:lang w:val="ru-RU"/>
        </w:rPr>
        <w:t>А.Ю.Васильева</w:t>
      </w:r>
    </w:p>
    <w:p>
      <w:pPr>
        <w:pStyle w:val="Normal"/>
        <w:ind w:firstLine="709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  <w:t>П О Л О Ж Е Н И Е</w:t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  <w:t>о районной акции «Зелёный огонёк»</w:t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lang w:val="en-US" w:eastAsia="ru-RU"/>
        </w:rPr>
        <w:t>I</w:t>
      </w:r>
      <w:r>
        <w:rPr>
          <w:b/>
          <w:lang w:eastAsia="ru-RU"/>
        </w:rPr>
        <w:t>. Общие положения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1.1. Настоящее Положение определяет порядок организации и проведения районной акции «Зелёный огонёк» (далее – Акция). </w:t>
      </w:r>
    </w:p>
    <w:p>
      <w:pPr>
        <w:pStyle w:val="Normal"/>
        <w:ind w:firstLine="709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lang w:val="en-US" w:eastAsia="ru-RU"/>
        </w:rPr>
        <w:t>II</w:t>
      </w:r>
      <w:r>
        <w:rPr>
          <w:b/>
          <w:lang w:eastAsia="ru-RU"/>
        </w:rPr>
        <w:t>. Цели и задачи Акции</w:t>
      </w:r>
    </w:p>
    <w:p>
      <w:pPr>
        <w:pStyle w:val="Normal"/>
        <w:ind w:firstLine="709"/>
        <w:jc w:val="both"/>
        <w:rPr>
          <w:color w:val="FF0000"/>
          <w:lang w:eastAsia="ru-RU"/>
        </w:rPr>
      </w:pPr>
      <w:r>
        <w:rPr>
          <w:lang w:eastAsia="ru-RU"/>
        </w:rPr>
        <w:t>2.1.</w:t>
      </w:r>
      <w:r>
        <w:rPr>
          <w:b/>
          <w:lang w:eastAsia="ru-RU"/>
        </w:rPr>
        <w:t xml:space="preserve"> </w:t>
      </w:r>
      <w:r>
        <w:rPr>
          <w:lang w:eastAsia="ru-RU"/>
        </w:rPr>
        <w:t>Акция проводится в целях</w:t>
      </w:r>
      <w:r>
        <w:rPr>
          <w:b/>
          <w:lang w:eastAsia="ru-RU"/>
        </w:rPr>
        <w:t xml:space="preserve"> </w:t>
      </w:r>
      <w:r>
        <w:rPr>
          <w:lang w:eastAsia="ru-RU"/>
        </w:rPr>
        <w:t>пропаганды безопасности дорожного движени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.2. Основными задачами Акции являютс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активизация деятельности образовательных организаций и общественных объединений по обучению и воспитанию детей правилам безопасного поведения на улицах, формированию у них культуры безопасной жизнедеятельности как участников дорожного движения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повышение эффективности урочной и внеурочной деятельности по обучению детей безопасности на улицах и дорогах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совершенствование методики преподавания курса «Основы дорожной безопасности»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создание системы массовых мероприятий с учащимися по проблематике Акци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развитие форм сотрудничества и взаимодействия муниципальных органов управления образованием, образовательных и детских организаций, Госавтоинспекции, семей, других заинтересованных организаций в работе по предупреждению детского дорожно-транспортного травматизма (далее – ДДТТ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обобщение и распространение положительного опыта работы образовательных организаций по безопасности дорожного движения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привлечение внимания государственных и общественных организаций, учреждений и родителей к проблеме ДДТТ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 xml:space="preserve">                                              </w:t>
      </w:r>
      <w:r>
        <w:rPr>
          <w:b/>
          <w:lang w:val="en-US" w:eastAsia="ru-RU"/>
        </w:rPr>
        <w:t>III</w:t>
      </w:r>
      <w:r>
        <w:rPr>
          <w:b/>
          <w:lang w:eastAsia="ru-RU"/>
        </w:rPr>
        <w:t xml:space="preserve">. Участники Акции </w:t>
      </w:r>
    </w:p>
    <w:p>
      <w:pPr>
        <w:pStyle w:val="Normal"/>
        <w:ind w:firstLine="724"/>
        <w:jc w:val="both"/>
        <w:rPr/>
      </w:pPr>
      <w:r>
        <w:rPr/>
        <w:t>3.1.К участию в Акции приглашаются муниципальные организации дошкольного образования, общеобразовательные организации, учреждения дополнительного образования детей.</w:t>
      </w:r>
    </w:p>
    <w:p>
      <w:pPr>
        <w:pStyle w:val="Normal"/>
        <w:ind w:firstLine="709"/>
        <w:jc w:val="center"/>
        <w:rPr/>
      </w:pPr>
      <w:r>
        <w:rPr>
          <w:b/>
          <w:lang w:val="en-US" w:eastAsia="ru-RU"/>
        </w:rPr>
        <w:t>IV</w:t>
      </w:r>
      <w:r>
        <w:rPr>
          <w:b/>
          <w:lang w:eastAsia="ru-RU"/>
        </w:rPr>
        <w:t>. Условия проведения Акци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4.1. Акция проходит в два этап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eastAsia="ru-RU"/>
        </w:rPr>
        <w:t>- первый этап (муниципальный) - сентябрь-октябрь 2025 г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eastAsia="ru-RU"/>
        </w:rPr>
        <w:t xml:space="preserve">- второй этап (областной) –ноябрь-декабрь 2025 г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4.2. Для участия в районном этапе Акции необходимо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прислать </w:t>
      </w:r>
      <w:r>
        <w:rPr>
          <w:b/>
          <w:lang w:eastAsia="ru-RU"/>
        </w:rPr>
        <w:t xml:space="preserve">до 13 октября 2025 года </w:t>
      </w:r>
      <w:r>
        <w:rPr>
          <w:lang w:eastAsia="ru-RU"/>
        </w:rPr>
        <w:t xml:space="preserve">на адрес электронной почты ЦРТДЮ </w:t>
      </w:r>
      <w:hyperlink r:id="rId2">
        <w:r>
          <w:rPr>
            <w:rStyle w:val="InternetLink"/>
            <w:u w:val="none"/>
            <w:lang w:val="en-US"/>
          </w:rPr>
          <w:t>crtdugrz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yandex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lang w:eastAsia="ru-RU"/>
        </w:rPr>
        <w:t xml:space="preserve"> индивидуальную заявку установленного образца </w:t>
      </w:r>
      <w:r>
        <w:rPr>
          <w:b/>
          <w:lang w:eastAsia="ru-RU"/>
        </w:rPr>
        <w:t>в Worde</w:t>
      </w:r>
      <w:r>
        <w:rPr>
          <w:lang w:eastAsia="ru-RU"/>
        </w:rPr>
        <w:t xml:space="preserve"> (Приложение 1). В заявке должна быть ссылка на размещенную конкурсную работу, которая должна быть действительна до окончания Акции и доступна для всех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представить</w:t>
      </w:r>
      <w:r>
        <w:rPr>
          <w:b/>
          <w:lang w:eastAsia="ru-RU"/>
        </w:rPr>
        <w:t xml:space="preserve"> до 13 октября 2025 года</w:t>
      </w:r>
      <w:r>
        <w:rPr>
          <w:lang w:eastAsia="ru-RU"/>
        </w:rPr>
        <w:t xml:space="preserve"> конкурсную работу (документы о проделанной работе за 2024/2025 учебный год, сформированные в папку) по адресу:  г.Грязи, ул. Красная площадь, д.35, (контактный телефон (47461) 2-45-02, сот. 89205109720 Царенко Г.Г.)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4.3. Обязательный пакет документов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4.3.1. Заявка образовательной организации на участие в районном этапе Акции (Приложение1)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4.3.2. Аналитическая справка о проделанной работе по профилактике детского дорожно-транспортного травматизма за </w:t>
      </w:r>
      <w:r>
        <w:rPr>
          <w:rFonts w:eastAsia="Calibri"/>
          <w:lang w:eastAsia="en-US"/>
        </w:rPr>
        <w:t>2024-2025 учебный год</w:t>
      </w:r>
      <w:r>
        <w:rPr>
          <w:lang w:eastAsia="ru-RU"/>
        </w:rPr>
        <w:t>, которая должна содержать информацию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о проводимых мероприятиях со ссылками на социальные сети, интернет - ресурсы, где размещена информация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 об использовании в учебно-воспитательном процессе специальных программ по обучению детей ПДД (методические разработки)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 о наличии материально-технической базы (уголок, кабинет по БДД, площадка, автогородок, инвентарь и оборудование)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 о наличии и ведении на сайте образовательной организации страницы «Дорожная безопасность» с актуальной информацией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 о наличии газеты образовательной организации (с приложением копии материалов по БДД);</w:t>
      </w:r>
    </w:p>
    <w:p>
      <w:pPr>
        <w:pStyle w:val="Normal"/>
        <w:ind w:firstLine="724"/>
        <w:jc w:val="both"/>
        <w:rPr>
          <w:lang w:eastAsia="ru-RU"/>
        </w:rPr>
      </w:pPr>
      <w:r>
        <w:rPr>
          <w:lang w:eastAsia="ru-RU"/>
        </w:rPr>
        <w:t>- о взаимодействии со средствами массовой информации (копии публикаций, вырезки газет, скриншот Интернет-страницы, подтверждающие документы по подписке на Всероссийскую газету «Добрая Дорога Детства»)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- о наличии </w:t>
      </w:r>
      <w:r>
        <w:rPr>
          <w:rFonts w:eastAsia="Calibri"/>
          <w:lang w:eastAsia="en-US"/>
        </w:rPr>
        <w:t>родительского образования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lang w:eastAsia="ru-RU"/>
        </w:rPr>
        <w:t>«Родительский патруль» по контролю за соблюдением Правил дорожного движения (далее – ПДД) среди школьников и дошкольников (подтверждающие документы)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 о взаимодействии с сотрудниками Госавтоинспекции (с приложением количественных показателей и  описанием проведенных мероприятий)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о взаимодействии с другими заинтересованными ведомствами и организациями по проблематике ДДТТ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- о наличии отрядов ЮИД (приказ о закреплении ответственного за работу по профилактике ДДТТ, приказ о создании отряда ЮИД)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- об участии отрядов ЮИД в профильных мероприятиях за </w:t>
      </w:r>
      <w:r>
        <w:rPr>
          <w:rFonts w:eastAsia="Calibri"/>
          <w:lang w:eastAsia="en-US"/>
        </w:rPr>
        <w:t>2024-2025 учебный год</w:t>
      </w:r>
      <w:r>
        <w:rPr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- о достижениях в областных и Всероссийских  профильных мероприятиях (с приложением копии грамот) за </w:t>
      </w:r>
      <w:r>
        <w:rPr>
          <w:rFonts w:eastAsia="Calibri"/>
          <w:lang w:eastAsia="en-US"/>
        </w:rPr>
        <w:t>2024-2025 учебный год</w:t>
      </w:r>
      <w:r>
        <w:rPr>
          <w:lang w:eastAsia="ru-RU"/>
        </w:rPr>
        <w:t>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  ссылка на видеосюжет показательного мероприяти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4.3.3.Справка о произошедших ДТП с участием несовершеннолетних, обучающихся в данной образовательной организации, в период с 01 сентября 2024 года по 31 августа 2025 года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4.4. Дополнительно (по желанию) прилагаютс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фото обучающего наглядного материала (учебники, газеты, настольные игры и т.д.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демонстрация разработанных памяток для детей и родителе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информация о наличии газеты образовательной организации с приложением копии материалов по БДД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организация дежурства специальных групп «Родительский патруль» по контролю за соблюдением Правил дорожного движения (далее – ПДД) среди школьников и дошкольников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участие отрядов ЮИД в различных акциях и конкурсах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достижение в областных и Всероссийских конкурсах (с приложением копии грамот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4.5. Представленные материалы (накопитель) участникам не возвращаются.</w:t>
      </w:r>
    </w:p>
    <w:p>
      <w:pPr>
        <w:pStyle w:val="Normal"/>
        <w:ind w:firstLine="709"/>
        <w:jc w:val="center"/>
        <w:rPr/>
      </w:pPr>
      <w:r>
        <w:rPr>
          <w:b/>
          <w:lang w:val="en-US" w:eastAsia="ru-RU"/>
        </w:rPr>
        <w:t>V</w:t>
      </w:r>
      <w:r>
        <w:rPr>
          <w:b/>
          <w:lang w:eastAsia="ru-RU"/>
        </w:rPr>
        <w:t>. Критерии отбора</w:t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5.1. При подведении итогов учитываютс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 количественные и качественные показатели эффективности профилактической работы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 уровень управленческой аналитической деятельности по выявлению причин ДДТТ, организации работы и соответствующего программного обеспечения деятельности по его профилактике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 эффективность использования в учебно-воспитательном процессе регионального компонента «Основы дорожной безопасности» и других специальных программ по обучению детей ПДД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 использование в работе передового практического опыта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 наличие материальной базы для проведения профилактической работы;</w:t>
      </w:r>
    </w:p>
    <w:p>
      <w:pPr>
        <w:pStyle w:val="Normal"/>
        <w:jc w:val="both"/>
        <w:rPr/>
      </w:pPr>
      <w:r>
        <w:rPr>
          <w:lang w:eastAsia="ru-RU"/>
        </w:rPr>
        <w:t>- взаимодействие образовательных учреждений с подразделением ГИБДД, другими заинтересованными ведомствами и организациями по обучению и воспитанию грамотного и законопослушного участника дорожного движения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 организация работы с родителями, педагогами, общественностью по разъяснению необходимости соблюдения ПДД и привлечению их к созданию условий, способствующих формированию у детей знаний и навыков грамотного участника дорожного движения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 наличие отрядов юных инспекторов движения и активное их участие в пропаганде Безопасности дорожного движения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участие и результаты в районных, областных и Всероссийских мероприятиях по пропаганде безопасности дорожного движения («Безопасное колесо», «Дорога глазами детей», «Дорожная азбука», «Знание – жизнь», «Внимание – дети!», «Лучший педагог по ПДД» и т. п.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 наличие методической литературы, учебно-наглядного материала, игровых программ;</w:t>
      </w:r>
    </w:p>
    <w:p>
      <w:pPr>
        <w:pStyle w:val="Normal"/>
        <w:jc w:val="both"/>
        <w:rPr/>
      </w:pPr>
      <w:r>
        <w:rPr>
          <w:lang w:eastAsia="ru-RU"/>
        </w:rPr>
        <w:t>- соответствие представленных материалов цели и задачам Акции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</w:t>
      </w:r>
      <w:r>
        <w:rPr>
          <w:b/>
          <w:lang w:val="en-US" w:eastAsia="ru-RU"/>
        </w:rPr>
        <w:t>VI</w:t>
      </w:r>
      <w:r>
        <w:rPr>
          <w:b/>
          <w:lang w:eastAsia="ru-RU"/>
        </w:rPr>
        <w:t>.</w:t>
      </w:r>
      <w:r>
        <w:rPr>
          <w:lang w:eastAsia="ru-RU"/>
        </w:rPr>
        <w:t xml:space="preserve"> </w:t>
      </w:r>
      <w:r>
        <w:rPr>
          <w:b/>
          <w:lang w:eastAsia="ru-RU"/>
        </w:rPr>
        <w:t xml:space="preserve">Подведение итогов  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6.1. По итогам Акции победители и призёры в каждой категории награждаются Почётными грамотами отдела образования Грязинского муниципального района Липецкой области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6.2. Работы победителей отправляются на областной этап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               </w:t>
      </w:r>
      <w:r>
        <w:rPr/>
        <w:t>Заявка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</w:t>
      </w:r>
      <w:r>
        <w:rPr/>
        <w:t>на участие в районной акции «Зелёный огонёк»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39" w:leader="none"/>
          <w:tab w:val="left" w:pos="3930" w:leader="none"/>
          <w:tab w:val="left" w:pos="6078" w:leader="none"/>
          <w:tab w:val="left" w:pos="9424" w:leader="none"/>
        </w:tabs>
        <w:jc w:val="both"/>
        <w:rPr>
          <w:rFonts w:eastAsia="Calibri"/>
          <w:sz w:val="12"/>
          <w:szCs w:val="26"/>
          <w:lang w:eastAsia="en-US"/>
        </w:rPr>
      </w:pPr>
      <w:r>
        <w:rPr>
          <w:rFonts w:eastAsia="Calibri"/>
          <w:sz w:val="12"/>
          <w:szCs w:val="26"/>
          <w:lang w:eastAsia="en-US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1701"/>
        <w:gridCol w:w="1418"/>
        <w:gridCol w:w="1275"/>
        <w:gridCol w:w="1265"/>
        <w:gridCol w:w="1429"/>
        <w:gridCol w:w="1842"/>
      </w:tblGrid>
      <w:tr>
        <w:trPr>
          <w:trHeight w:val="203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тегория участника</w:t>
            </w:r>
          </w:p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реждения (сокращенное, согласно Уста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.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сылка на работу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</w:t>
            </w:r>
          </w:p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нтактный </w:t>
            </w:r>
          </w:p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спорт   (серия, номер, кем и когда выдан)</w:t>
            </w:r>
          </w:p>
        </w:tc>
      </w:tr>
      <w:tr>
        <w:trPr>
          <w:trHeight w:val="52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39" w:leader="none"/>
          <w:tab w:val="left" w:pos="3930" w:leader="none"/>
          <w:tab w:val="left" w:pos="6078" w:leader="none"/>
          <w:tab w:val="left" w:pos="9424" w:leader="none"/>
        </w:tabs>
        <w:jc w:val="both"/>
        <w:rPr>
          <w:rFonts w:eastAsia="Calibri"/>
          <w:sz w:val="12"/>
          <w:szCs w:val="26"/>
          <w:lang w:eastAsia="en-US"/>
        </w:rPr>
      </w:pPr>
      <w:r>
        <w:rPr>
          <w:rFonts w:eastAsia="Calibri"/>
          <w:sz w:val="12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39" w:leader="none"/>
          <w:tab w:val="left" w:pos="3930" w:leader="none"/>
          <w:tab w:val="left" w:pos="6078" w:leader="none"/>
          <w:tab w:val="left" w:pos="9424" w:leader="none"/>
        </w:tabs>
        <w:jc w:val="both"/>
        <w:rPr>
          <w:rFonts w:eastAsia="Calibri"/>
        </w:rPr>
      </w:pPr>
      <w:r>
        <w:rPr>
          <w:rFonts w:eastAsia="Times New Roman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sz w:val="19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z w:val="27"/>
      <w:szCs w:val="27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360" w:after="24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60" w:after="0"/>
    </w:pPr>
    <w:rPr>
      <w:sz w:val="19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tdugrz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54:00Z</dcterms:created>
  <dc:creator>Пользователь</dc:creator>
  <dc:description/>
  <cp:keywords/>
  <dc:language>en-US</dc:language>
  <cp:lastModifiedBy>админ</cp:lastModifiedBy>
  <cp:lastPrinted>2021-09-14T14:08:00Z</cp:lastPrinted>
  <dcterms:modified xsi:type="dcterms:W3CDTF">2025-09-16T08:03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