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.Ю. Василье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сероссийского детского фестиваля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одной культуры «Наследники тради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  <w:br/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организации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российского детского фестиваля народной культуры «Наследники тради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Конкурс).</w:t>
        <w:br/>
        <w:t>1.2. Организацию, проведение и общее руководство конкурсом осуществляет оргкомитет (с правами жюри), созданный ЦРТДЮ. Оргкомитет готовит информационный материал и приказ об итог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Цели и задач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стивал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 </w:t>
      </w:r>
      <w:r>
        <w:rPr>
          <w:rFonts w:cs="Times New Roman" w:ascii="Times New Roman" w:hAnsi="Times New Roman"/>
          <w:sz w:val="24"/>
          <w:szCs w:val="24"/>
        </w:rPr>
        <w:t>Фестиваль проводится в целях выявления, развития и поддержки детей, проявляющих выдающиеся способности в области народной культуры и искусства, воспитания и развития личной успешности детей, приобщения их к ценностям этнокультурного наследия Липец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и одаренности обучающихся посредством стимулирования интереса к народной культур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народной культуре и искусству на основе усвоения духовно-нравственных ценностей, изучение исторических и национальных особенностей и традиций народной культур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русского языка и культурной самобытности, знаний об истоках народного творчества, традициях и их прикладных аспектах в современной жиз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экспертиза и распространение лучших педагогических практик по этнокультурному воспитанию и образованию обучающих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20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рядок представления докумен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гистрация участников и проведение этапов фестиваля осуществляются на цифровой платформе фестиваля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naslednikitraditsy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и и конкурсные работы участников фестиваля должны быть оформлены в соответствии с инструкциями, размещенными на платформе фестивал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Фактом подачи заявки и конкурсных материалов участники всех этапов фестиваля гарантируют, что им принадлежат исключительные права на конкурсные материалы. Участники фестиваля обязаны обеспечить соблюдение авторских прав третьих лиц при использовании их произведений в составе конкурсных материал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Фактом подачи заявки и конкурсных материалов участник предоставля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гиональному оператору безотзывное неисключительное право использования конкурсных материалов всеми способами, указанными в пункте 2 статьи 1270 Гражданского кодекса Российской Федерации, на территории Российской Федерации в течение 10 л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V Содержание фестивал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4.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Фестиваль проводится в два этап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муниципальный этап -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 18 апреля 2023 г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региональный этап - по 28 апреля 2023 г.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.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Победители и призеры по каждой номинации и подноминации являются участниками регионального этапа фестива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Номин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стиваль проводится по номинац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Декоративно-прикладное творчеств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ся изделия, отражающие традиции народных ремесел и промыслов регионов, а также творческие работы, выполненные в указанных техник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номина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ая обработка растительных материалов (изделия из соломы, лозы, бересты и пр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ая керамика (глиняная игрушка, гончарство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ый текстиль (ткачество, кружево, вышивка, лоскутное шитье, вязание, валяние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пись (по дереву, ткани, металлу и др.)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ьба (из дерева, кости), выжигание, ковка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диционная кукл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лькл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ся исполнительское мастерство в воссоздании песенных, хореографических, инструментальных форм фольклора в исторически достоверном виде с учетом диалектных и стилевых особенностей региональной народной тради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номина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льклорный коллектив (коллективное исполнение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учший танцор (индивидуальное исполнение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учший музыкант (индивидуальное исполнение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учший вокалист (индивидуальное исполнение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ступления фольклорного коллектива - не более 10 мину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ступления индивидуального участника - не более 6 мину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ические формы фолькло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ся исполнительское мастерство, основанное на современном прочтении произведений фольклора (эстрадные обработки народных песен, авторские произведения в народном стиле и т.п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номина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самбль народной музыки (инструментальное, песенное, хореографическое исполнительство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одный танец (индивидуальное исполнение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одная песня (индивидуальное исполнение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ступления ансамбля - не более 10 мину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ступления индивидуального участника - не более 6 мину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ный костю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ся реконструкции народного костюма, выполненные с учетом локальных особенностей, традиционных материалов и с соблюдением технологий изготовления, а также костюмы (коллекции), сохраняющие традиционные особенности и колорит национального костюм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номина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нографический костю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й костю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5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диционное судострое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номина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омоделирова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адиционные судна. Представляются судна, выполненные с использованием традиционных материалов и с соблюдением технологий изготовления, либо предоставляется информация об объекте в формате презентации (видеоролика, фотовыставки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.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Топос. Краткий метр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ся проекты в ви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кометражных фильмов (видеороликов), направленные на изучение истории малой родины, конкретных объектов (природных, социальных, культурных, антропологических), воссоздание целостной картины истории страны в целом и родного края в част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представляют короткометражные фильмы, видеоролики, созданные в период 2022-23 уч. г., хронометраж которых составляет не более 10 минут. Примерный перечень тем, по которым могут быть созданы и представлены фильмы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шруты и интересные мес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лая родина: вчера, сегодня, завтр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ди, внесшие вклад в развитие малой родин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одные промыслы и ремесл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льклор, народные игры, обряды, традиции, музы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5.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й бренд территор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ся реализуемые образовательные проекты (практики) в сфере этнокультурного образования (изучение, сохранение и продвижение народных традиций, традиционных ремесел и фольклора, проектирование и реализация программ образовательного туризма и т.д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firstLine="70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ники фестивал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153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6.1 Участниками фестиваля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0" w:name="_Hlk1304617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коллективы образовательных организаций всех типов, независимо от форм собственности и ведомственной принадлеж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участники - обучающиеся образовательных организаций всех типов, независимо от форм собственности и ведомственной принадлеж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дагогические работники организаций сферы образования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номинации «Образовательный бренд территории»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3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ников номинаций, указанных в п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6. настоящего Положения, фестиваль проводится в двух возрастных группах участ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 10 - 13 лет и 14 - 17 лет.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 Требования к работа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«Декоративно-прикладное творчество» принимаются работы, выполненные индивидуальными участник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7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ях «Фольклор», «Сценические формы фольклора», «Народный костюм», «Традиционное судостроение», «Топос. Краткий метр» принимают участие как творческие коллективы, так и индивидуальные участни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детского творческого коллектива в заявленной возрастной группе допускается не более 20% участников из другой возрастной групп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7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«Образовательный бренд территории» принимают участие педагогические работники, реализующие представляемый образовательный проек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Конкурсные материалы предоставляются в следующем формат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тографии работ в электронном виде (3-4 фотографии, сделанные с разных ракурсов, min 3000 пикселей по длинной стороне) для номинаций «Декоративно-прикладное творчество», «Народный костюм» и «Традиционное судостроение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сылка на видеоматериалы для номинации «Фольклор», «Сценические формы фольклора» (видеозапись творческого номера должна полностью отражать происходящее на сцене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сылка на видеоматериалы для номинации «Топос. Краткий метр» (фильмы, видеоролики могут быть выполнены в любом жанре - репортаж, постановочное видео, документальное и т.д.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зентации и текстовые материалы в электронном виде для номинации «Образовательный бренд территории». Объем текстовых материалов не должен превышать 10 страниц компьютерного набора в формате А4 (шрифт - Times New Roman, кегль - 14, интервал – 1,5 см, поля - 2 см). Объем презентации работы - не более 15 слайдов. Конкурсные материалы размещаются в формате PDF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ворпосам участия в фестивале обращаться к муниципальному куратору Ивановой С.В. по телефону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>2-45-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7.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 участники, независимо от номинации, размещают в личном кабинете, помимо конкурсных материалов, краткую видеопрезентацию своей творческой работы. Хронометраж видеопрезентации - не более 5 минут. Видеопрезентация оценивается в соответствии с критериями оценки данного конкурсного материала. Видеопрезентация в номинаци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7.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разовательный бренд территории» представляет из себя защиту конкурсного проек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видеоматериалы размещаются на видеохостинге социальной сети «ВКонтакте». Ссылки на видеоматериалы указываются в соответствующих разделах при подаче заявки. Ссылка и страница, на которой размещено видео, должны быть действующими и доступными (открытыми для просмотра) для любого пользователя, в том числе без авторизации в социальной сети «ВКонтакте», до окончания финала федерального этапа фестивал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single"/>
          <w:lang w:eastAsia="ru-RU"/>
        </w:rPr>
        <w:t>Заявки и конкурсные работы, не соответствующие требованиям положения фестиваля и инструкций на платформе фестиваля (с отсутствующей/неполной информацией об участнике и/или конкурсной работе, отсутствующими/неполными конкурсными материалами, отсутствующими/некорректными ссылками на видеоматериалы) не редактируются и не оценивают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7.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боты оцениваются по критериям, указанным в прилож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bookmarkStart w:id="1" w:name="_Hlk130388221"/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bookmarkEnd w:id="1"/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ru-RU"/>
        </w:rPr>
        <w:t xml:space="preserve">Приложение 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ритерии оценки рабо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номинации «Декоративно-прикладное творчество» работы во всех подноминациях оцениваются по следующим критер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и владение традициями художественного ремесл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ая целостность и выразительность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мастерство автора (степень сложности и качество выполнения работы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 номинации «Фольклор» работы во всех подноминациях оцениваются по следующим критер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ветствие стиля, манеры исполнения народной традиции представляемого регион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ское мастерств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жность конкурсного материал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репертуара и костюмов традициям региона и возрасту исполните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номинации «Сценические формы фольклора» работы во всех подноминациях оцениваются по следующим критер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ора на народные традиции в представленных номера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ый уровень исполнительского мастерства, выразительность, артистич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творческом номере оригинальных решений в постановке и исполнен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шний вид, костюмы, художественное оформлени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репертуара возрасту исполните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 номинации «Народный костюм» в подноминации «Этнографический костюм» работы оцениваются по критер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и владение традициями создания этнографического костюм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ая целостность и выразительность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мастерство автора (степень сложности и качество выполнения работы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номинации «Современный костюм» работы оцениваются по критер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ьность создания современного образа при использовании этнографического материал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ая целостность и выразительность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мастерство автора (степень сложности и качество выполнения работы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3038749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 номинации «Традиционное судостроение» в подноминации «Традиционные судна» жюри оценивает работы по следующим критер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жение историко-культурного наследия регион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радиционных материалов с соблюдением технологий изготовл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сложности и размеры судн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тво автора (степень сложности и качество выполнения всех работ и обработки конструктивных элементов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одход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номинации «Судомоделирование» работы оцениваются по критер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историко-культурного наследия регион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целостность работы, эстетическая цен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сложности и размеры модел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тво автор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лое сочетание традиций и новаторства в издел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13038749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 номинации «Топос. Краткий метр» фильмы оцениваются по следующим критер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темы и содержания фильм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тие темы, глубина и проработка содерж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ческая достоверность представленных факт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сть режиссерского реш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ьность, динамичность и эмоциональ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ое и техническое исполнение работы (идея, содержание, изображение, звук, цвет, свет, монтаж и т.д.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операторской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визуального оформ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firstLine="1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В номинации «Образовательный бренд территории» жюри оценивает презентацию участников по следующим критер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ьность образовательного бренда для территор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ветствие механизмов продвижения образовательного бренда потребностям целевой аудитор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ация на опережающий рынок труда, квалификаций и компетенц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жведомственное партнерство и сетевое взаимодействие (организации образования, культуры, бизнеса, общественные объединения и др.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ханизмы и приемы коммерциализации образовательного бренда/проек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ияние реализации образовательного проекта (практики) на развитие территории, системы образования региона, сохранение народных традиций региона, развитие внутреннего и международного образовательного туризм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дентификация образовательного бренда (логотип, символика, другие характеристики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чность и культура представления информ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технических требований к видеопрезент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firstLine="1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Дополнительные критерии оценки видеопрезентаций творческих работ участников фестивал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анность исторического контекста создания и существования прототипа конкурсной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ая позиция относительно сохранения культурного наследия региона, мест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рикладного значения конкурсной работы в современной жиз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чность и культура представления информ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154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технических требований к видеопрезентации.</w:t>
      </w:r>
    </w:p>
    <w:p>
      <w:pPr>
        <w:pStyle w:val="Normal"/>
        <w:ind w:right="15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2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Georg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">
    <w:name w:val="w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slednikitradits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1:00Z</dcterms:created>
  <dc:creator>crtdu48</dc:creator>
  <dc:description/>
  <dc:language>en-US</dc:language>
  <cp:lastModifiedBy>crtdu48</cp:lastModifiedBy>
  <cp:lastPrinted>2023-04-07T15:32:00Z</cp:lastPrinted>
  <dcterms:modified xsi:type="dcterms:W3CDTF">2023-04-07T12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3949D584B458787D434D90539D51C</vt:lpwstr>
  </property>
  <property fmtid="{D5CDD505-2E9C-101B-9397-08002B2CF9AE}" pid="3" name="KSOProductBuildVer">
    <vt:lpwstr>1049-11.2.0.11516</vt:lpwstr>
  </property>
</Properties>
</file>