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занятия военно спортивного клуба «Летучая мышь» </w:t>
        <w:br/>
        <w:t>на период введения дистанционного обучения с 17.03.2020 г.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756"/>
        <w:gridCol w:w="5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等线;Microsoft YaHei" w:cs="Times New Roman" w:ascii="Times New Roman" w:hAnsi="Times New Roman"/>
                <w:sz w:val="21"/>
                <w:szCs w:val="21"/>
                <w:lang w:eastAsia="ru-RU"/>
              </w:rPr>
              <w:t>Выполнение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Microsoft YaHei" w:cs="Times New Roman" w:ascii="Times New Roman" w:hAnsi="Times New Roman"/>
                <w:sz w:val="21"/>
                <w:szCs w:val="21"/>
                <w:lang w:eastAsia="ru-RU"/>
              </w:rPr>
              <w:t>норматив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 Выполнение контрольных нормативов по стрельбе из пневматического оруж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. Выполнение контрольных нормативов по стрельбе из малокалиберн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ти таблицу с нормативами по стрельбе из пневматического оруж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калиберного оружия в рабочую тетрадь, выучить наизусть, конспект отсылать в виде вордовского документа на электронную почту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часть автомата Калашников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 Назначение, боевые свойства, общее устройство и принцип работы автомата. Последовательность неполной разборки и сборки автомата. Меры безопасности при обращении с автоматом и патрон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. Положение частей и механизмов автомата до заряжания, работа их при заряжании, при одиночной и автоматической стрельб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. Выполнение нормативов по разборке и сборке автомата, снаряжению магазина па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ать схематично части механизмов АК-74, сфотографировать и прислать на адрес эл. поч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fedor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ы и правила метания ручных гранат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 Изготовка для метания гранаты. Метание гранаты, лежа, стоя на мест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. Метание гранаты в движении. Метание гранаты из тран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оследовательность действий и правил метания гранаты из положения стоя на месте и лежа, сделать конспект в виде вордовского документа и прислать на адрес эл. почт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обеспечения водолазных спусков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физиологические особенности плавания и подводных погру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циях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автономные воздушные аппараты. Возможные водолазные заболевания, их предупреждение и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физиологии плавания, предупреждение и первая помощь при кессонной болезн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 виде вордовского документа на адрес эл. почт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ие основы плава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лавания. Понятие о технике плавания. Вода и её свойства. Статическое и динамическое плавание. Особенности техники плавания в обмундировании с оруж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техникой плавания в обмундировании с оруж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нспект о технике плавания, прислать в виде вордовского документа на адрес эл. почт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спусках под вод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дводным пловцом. Действия пловца под водой в авари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ы сигналов под водой и на поверхности, сфотографировать и прислать на адрес эл. почт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ы легко водолаз 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и и подв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орт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легководолазной подготовки. Плавание в легководолазном снаря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по основам легководолазной подготов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 виде вордовского документа на адрес эл. почт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физические упражн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 Ознакомление с порядком проведения разминочных упражнений. Упражнения на развитие двигательных качеств мышц рук, плечевого пояса, туловища и ног. Комплексы вольных упражнений №№ 1, 2. Упражнения на равновесие и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миночные упражнения. Снять на вид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лать на адрес эл. почт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физические упражнения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. Упражнения на развитие физических качеств: силы, выносливости. Упражнения в парах. Упражнения для развития групп мышц, принимающих основную нагру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7697359_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на развитие физических качеств: силы, выносливости.  Снять на видео и прислать на адрес эл. почт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edorow4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военно спортивного клуба «Летучая мышь» ___________</w:t>
        <w:tab/>
        <w:t>Федоров А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7697359_6" TargetMode="External"/><Relationship Id="rId3" Type="http://schemas.openxmlformats.org/officeDocument/2006/relationships/hyperlink" Target="https://vk.com/wall-187697359_7" TargetMode="External"/><Relationship Id="rId4" Type="http://schemas.openxmlformats.org/officeDocument/2006/relationships/hyperlink" Target="mailto:afedorow48@mail.ru" TargetMode="External"/><Relationship Id="rId5" Type="http://schemas.openxmlformats.org/officeDocument/2006/relationships/hyperlink" Target="https://vk.com/wall-187697359_8" TargetMode="External"/><Relationship Id="rId6" Type="http://schemas.openxmlformats.org/officeDocument/2006/relationships/hyperlink" Target="https://vk.com/wall-187697359_9" TargetMode="External"/><Relationship Id="rId7" Type="http://schemas.openxmlformats.org/officeDocument/2006/relationships/hyperlink" Target="https://vk.com/wall-187697359_8" TargetMode="External"/><Relationship Id="rId8" Type="http://schemas.openxmlformats.org/officeDocument/2006/relationships/hyperlink" Target="mailto:afedorow48@mail.ru" TargetMode="External"/><Relationship Id="rId9" Type="http://schemas.openxmlformats.org/officeDocument/2006/relationships/hyperlink" Target="https://vk.com/wall-187697359_10" TargetMode="External"/><Relationship Id="rId10" Type="http://schemas.openxmlformats.org/officeDocument/2006/relationships/hyperlink" Target="https://vk.com/wall-187697359_10" TargetMode="External"/><Relationship Id="rId11" Type="http://schemas.openxmlformats.org/officeDocument/2006/relationships/hyperlink" Target="mailto:afedorow48@mail.ru" TargetMode="External"/><Relationship Id="rId12" Type="http://schemas.openxmlformats.org/officeDocument/2006/relationships/hyperlink" Target="https://vk.com/wall-187697359_11" TargetMode="External"/><Relationship Id="rId13" Type="http://schemas.openxmlformats.org/officeDocument/2006/relationships/hyperlink" Target="https://vk.com/wall-187697359_12" TargetMode="External"/><Relationship Id="rId14" Type="http://schemas.openxmlformats.org/officeDocument/2006/relationships/hyperlink" Target="mailto:afedorow48@mail.ru" TargetMode="External"/><Relationship Id="rId15" Type="http://schemas.openxmlformats.org/officeDocument/2006/relationships/hyperlink" Target="https://vk.com/wall-187697359_13" TargetMode="External"/><Relationship Id="rId16" Type="http://schemas.openxmlformats.org/officeDocument/2006/relationships/hyperlink" Target="mailto:afedorow48@mail.ru" TargetMode="External"/><Relationship Id="rId17" Type="http://schemas.openxmlformats.org/officeDocument/2006/relationships/hyperlink" Target="https://vk.com/wall-187697359_14" TargetMode="External"/><Relationship Id="rId18" Type="http://schemas.openxmlformats.org/officeDocument/2006/relationships/hyperlink" Target="mailto:afedorow48@mail.ru" TargetMode="External"/><Relationship Id="rId19" Type="http://schemas.openxmlformats.org/officeDocument/2006/relationships/hyperlink" Target="https://vk.com/wall-187697359_15" TargetMode="External"/><Relationship Id="rId20" Type="http://schemas.openxmlformats.org/officeDocument/2006/relationships/hyperlink" Target="mailto:afedorow48@mail.ru" TargetMode="External"/><Relationship Id="rId21" Type="http://schemas.openxmlformats.org/officeDocument/2006/relationships/hyperlink" Target="https://vk.com/wall-187697359_17" TargetMode="External"/><Relationship Id="rId22" Type="http://schemas.openxmlformats.org/officeDocument/2006/relationships/hyperlink" Target="mailto:afedorow48@mail.ru" TargetMode="External"/><Relationship Id="rId23" Type="http://schemas.openxmlformats.org/officeDocument/2006/relationships/hyperlink" Target="https://vk.com/wall-187697359_18" TargetMode="External"/><Relationship Id="rId24" Type="http://schemas.openxmlformats.org/officeDocument/2006/relationships/hyperlink" Target="mailto:afedorow48@mail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3:00Z</dcterms:created>
  <dc:creator>Пользователь</dc:creator>
  <dc:description/>
  <cp:keywords/>
  <dc:language>en-US</dc:language>
  <cp:lastModifiedBy>Комп</cp:lastModifiedBy>
  <dcterms:modified xsi:type="dcterms:W3CDTF">2020-04-16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