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56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7695" cy="80772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06.12.2024 г.                                         № 675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THarmonica;Times New Roman" w:hAnsi="NTHarmonica;Times New Roman" w:cs="NTHarmonica;Times New Roman"/>
                <w:b/>
                <w:b/>
              </w:rPr>
            </w:pPr>
            <w:r>
              <w:rPr>
                <w:rFonts w:cs="NTHarmonica;Times New Roman" w:ascii="NTHarmonica;Times New Roman" w:hAnsi="NTHarmonica;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этапа </w:t>
      </w:r>
      <w:r>
        <w:rPr>
          <w:lang w:val="en-US"/>
        </w:rPr>
        <w:t>X</w:t>
      </w:r>
      <w:r>
        <w:rPr/>
        <w:t xml:space="preserve"> Всероссийского </w:t>
      </w:r>
    </w:p>
    <w:p>
      <w:pPr>
        <w:pStyle w:val="Normal"/>
        <w:rPr/>
      </w:pPr>
      <w:r>
        <w:rPr/>
        <w:t xml:space="preserve">конкурса детского и юношеского творчества </w:t>
      </w:r>
    </w:p>
    <w:p>
      <w:pPr>
        <w:pStyle w:val="Normal"/>
        <w:rPr/>
      </w:pPr>
      <w:r>
        <w:rPr/>
        <w:t xml:space="preserve">«Базовые национальные ценности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/>
        <w:t xml:space="preserve">В целях </w:t>
      </w:r>
      <w:r>
        <w:rPr>
          <w:color w:val="000000"/>
        </w:rPr>
        <w:t xml:space="preserve">формирования гражданского самосознания подрастающего поколения, развития творческого потенциала через выражение своей гражданской позиции средствами изобразительного искусства и литературного творчества, </w:t>
      </w:r>
      <w:r>
        <w:rPr/>
        <w:t xml:space="preserve">выявления талантливых обучающихся с 29 октября по 25 ноября 2024 года проводился муниципальный этап </w:t>
      </w:r>
      <w:r>
        <w:rPr>
          <w:lang w:val="en-US"/>
        </w:rPr>
        <w:t>X</w:t>
      </w:r>
      <w:r>
        <w:rPr/>
        <w:t xml:space="preserve"> Всероссийского конкурса детского и юношеского творчества «Базовые национальные ценности».    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i/>
        </w:rPr>
        <w:t xml:space="preserve">      </w:t>
      </w:r>
      <w:r>
        <w:rPr>
          <w:iCs/>
        </w:rPr>
        <w:t xml:space="preserve">     </w:t>
      </w:r>
      <w:r>
        <w:rPr>
          <w:iCs/>
        </w:rPr>
        <w:t xml:space="preserve">Конкурс проводился в </w:t>
      </w:r>
      <w:r>
        <w:rPr/>
        <w:t xml:space="preserve">пяти возрастных </w:t>
      </w:r>
      <w:r>
        <w:rPr>
          <w:iCs/>
        </w:rPr>
        <w:t>категориях (</w:t>
      </w:r>
      <w:r>
        <w:rPr/>
        <w:t>до 7 лет, 8-10 лет, 11-15 лет, 16-21 год; педагогические работники</w:t>
      </w:r>
      <w:r>
        <w:rPr>
          <w:iCs/>
        </w:rPr>
        <w:t xml:space="preserve">) </w:t>
      </w:r>
      <w:r>
        <w:rPr/>
        <w:t xml:space="preserve">по обозначенным в соответствии с Положением номинациям: «Рисунок», «Стихотворение», «Современная притча», «Базовые национальные ценности с большой буквы», «Семейное творчество», «Социальный проект», «Проза», «Видеоролик». </w:t>
      </w:r>
    </w:p>
    <w:p>
      <w:pPr>
        <w:pStyle w:val="Normal"/>
        <w:tabs>
          <w:tab w:val="clear" w:pos="708"/>
          <w:tab w:val="left" w:pos="3255" w:leader="none"/>
        </w:tabs>
        <w:ind w:firstLine="600"/>
        <w:jc w:val="both"/>
        <w:rPr/>
      </w:pPr>
      <w:r>
        <w:rPr>
          <w:iCs/>
        </w:rPr>
        <w:t xml:space="preserve">В оргкомитет районного конкурса были представлены работы </w:t>
      </w:r>
      <w:r>
        <w:rPr/>
        <w:t xml:space="preserve">из 18 ОУ района: ЦРТДЮ, школы №№1, 2, 3, 4, 6, 7, 10, 12, с.Б.Самовец, с.Двуречки, с.Казинка, д.Кубань, п.свх.Песковатский, п.свх.Прибытковский, с.Синявка, с.Сошки, с.Фащёвка, с.Петровка, с.Ярлуково.  </w:t>
      </w:r>
    </w:p>
    <w:p>
      <w:pPr>
        <w:pStyle w:val="Normal"/>
        <w:ind w:firstLine="600"/>
        <w:jc w:val="both"/>
        <w:rPr/>
      </w:pPr>
      <w:r>
        <w:rPr/>
        <w:t xml:space="preserve">При подведении итогов оценивались содержание, самостоятельность и выразительность работ, в которых участниками конкурса </w:t>
      </w:r>
      <w:r>
        <w:rPr>
          <w:color w:val="000000"/>
        </w:rPr>
        <w:t xml:space="preserve">средствами изобразительного искусства, литературного творчества, социально-проектной деятельности </w:t>
      </w:r>
      <w:r>
        <w:rPr/>
        <w:t xml:space="preserve">отражены </w:t>
      </w:r>
      <w:r>
        <w:rPr>
          <w:color w:val="000000"/>
        </w:rPr>
        <w:t xml:space="preserve">базовые национальные ценности: </w:t>
      </w:r>
      <w:r>
        <w:rPr/>
        <w:t xml:space="preserve">патриотизм, социальная солидарность, гражданственность, семья, здоровье, образование, труд, творчество, наука, искусство, литература, природа, человек, жизнь. </w:t>
      </w:r>
    </w:p>
    <w:p>
      <w:pPr>
        <w:pStyle w:val="Normal"/>
        <w:tabs>
          <w:tab w:val="clear" w:pos="708"/>
          <w:tab w:val="left" w:pos="3255" w:leader="none"/>
        </w:tabs>
        <w:spacing w:before="0" w:after="120"/>
        <w:jc w:val="both"/>
        <w:rPr>
          <w:b/>
          <w:b/>
        </w:rPr>
      </w:pPr>
      <w:r>
        <w:rPr/>
        <w:t xml:space="preserve">          </w:t>
      </w:r>
      <w:r>
        <w:rPr/>
        <w:t>В соответствии с Положением о муниципальном этапе конкурса и на основании протокола оргкомите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1. Признать победителями и призёрами, наградить Почётными грамотами отдела образования администрации Грязинского муниципального района участников муниципального этапа </w:t>
      </w:r>
      <w:r>
        <w:rPr>
          <w:lang w:val="en-US"/>
        </w:rPr>
        <w:t>X</w:t>
      </w:r>
      <w:r>
        <w:rPr/>
        <w:t xml:space="preserve"> Всероссийского конкурса детского и юношеского творчества «Базовые национальные ценности» в следующем составе: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Рисунок»: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до 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Чернова Екатерина, обучающаяся МБОУ НОШ №7, рук-ль Дронова Е.И.; </w:t>
      </w:r>
    </w:p>
    <w:p>
      <w:pPr>
        <w:pStyle w:val="Normal"/>
        <w:spacing w:lineRule="auto" w:line="276" w:before="0" w:after="120"/>
        <w:rPr/>
      </w:pPr>
      <w:r>
        <w:rPr>
          <w:b/>
        </w:rPr>
        <w:t>2 место</w:t>
      </w:r>
      <w:r>
        <w:rPr/>
        <w:t xml:space="preserve"> – Булыкин Рустам, обучающийся МБОУ СОШ п.свх.Прибытковкий, рук-ль Губанова Е.А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Шальнева Арина, обучающаяся МБОУ гимназия №3, рук-ль Зеленова Е.Б.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Матвеева Екатерина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Комолова Елизавета, обучающаяся МБУ ДО ЦРТДЮ, рук-ль Духанова Л.А.;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Иванникова София, обучающаяся МБУ ДО ЦРТДЮ, рук-ль Духанова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Свинцова Валерия, обучающаяся МБОУ НОШ №7, рук-ль Дронова Е.И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руглова София, обучающаяся МБУ ДО ЦРТДЮ, рук-ль Духанов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Ролдугин Артём, обучающийся МБОУ СОШ п.свх.Песковатский, рук-ль Дерябина Л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едорова Валерия, обучающаяся МБОУ СОШ с.Синявка, рук-ль Ковалева Н.Н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Волкова Владислава, обучающаяся МБОУ СОШ №4, рук-ль Студеникина О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Мальцева Полина, обучающаяся МБОУ НОШ №7, рук-ль Чиженок О.В.,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Нужнова Анастасия, обучающаяся МБОУ СОШ с.Казинка, рук-ль Путилина И.В.;</w:t>
      </w:r>
    </w:p>
    <w:p>
      <w:pPr>
        <w:pStyle w:val="Normal"/>
        <w:spacing w:lineRule="auto" w:line="276" w:before="0" w:after="120"/>
        <w:rPr/>
      </w:pPr>
      <w:r>
        <w:rPr/>
        <w:t xml:space="preserve">              </w:t>
      </w:r>
      <w:r>
        <w:rPr/>
        <w:t>- Крапивина Елизавета, обучающаяся МБОУ СОШ п.свх.Песковатский, рук-ль Бобровская О.В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авостикова  Дарья, обучающаяся МБОУ ООШ с.Двуречки, рук-ль Чеботарева М.А.,</w:t>
      </w:r>
    </w:p>
    <w:p>
      <w:pPr>
        <w:pStyle w:val="Normal"/>
        <w:spacing w:lineRule="auto" w:line="276"/>
        <w:ind w:firstLine="840"/>
        <w:rPr/>
      </w:pPr>
      <w:r>
        <w:rPr/>
        <w:t xml:space="preserve">– </w:t>
      </w:r>
      <w:r>
        <w:rPr/>
        <w:t>Фёдорова Анастасия, обучающаяся МБОУ СОШ с.Синявка, рук-ль Ковалёва Н.Н.;</w:t>
      </w:r>
    </w:p>
    <w:p>
      <w:pPr>
        <w:pStyle w:val="Normal"/>
        <w:spacing w:lineRule="auto" w:line="276"/>
        <w:ind w:firstLine="840"/>
        <w:rPr/>
      </w:pPr>
      <w:r>
        <w:rPr/>
        <w:t>- Галеев Денис, обучающийся МБОУ СОШ с.Фащёвка, рук-ль Басинских Л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Ландер Владислав, обучающийся МБОУ СОШ с.Бутырки, рук-ль Катина Л.А.;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Костюкова Ксения, обучающаяся МБОУ СОШ с.Синявка, рук-ль Плотникова О.С.,</w:t>
      </w:r>
    </w:p>
    <w:p>
      <w:pPr>
        <w:pStyle w:val="Normal"/>
        <w:spacing w:lineRule="auto" w:line="276"/>
        <w:ind w:firstLine="840"/>
        <w:rPr/>
      </w:pPr>
      <w:r>
        <w:rPr/>
        <w:t>- Щербакова Ульяна, обучающаяся МБОУ СОШ с.Двуречки, рук-ль Гримова Г.М.;</w:t>
      </w:r>
    </w:p>
    <w:p>
      <w:pPr>
        <w:pStyle w:val="Normal"/>
        <w:spacing w:lineRule="auto" w:line="276"/>
        <w:ind w:firstLine="840"/>
        <w:rPr/>
      </w:pPr>
      <w:r>
        <w:rPr/>
        <w:t>- Черешнев Иван , обучающийся МБОУ СОШ с.Двуречки, рук-ль Плешкова В.К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улохова Мария, обучающаяся МБОУ НОШ №7, рук-ль Дронова Е.И.,</w:t>
      </w:r>
    </w:p>
    <w:p>
      <w:pPr>
        <w:pStyle w:val="Normal"/>
        <w:spacing w:lineRule="auto" w:line="276"/>
        <w:ind w:firstLine="838"/>
        <w:rPr/>
      </w:pPr>
      <w:r>
        <w:rPr/>
        <w:t xml:space="preserve">– </w:t>
      </w:r>
      <w:r>
        <w:rPr/>
        <w:t>Суворов Константин, обучающийся МБОУ СОШ с.Фащёвка, рук-ль Басинских Л.А;</w:t>
      </w:r>
    </w:p>
    <w:p>
      <w:pPr>
        <w:pStyle w:val="Normal"/>
        <w:spacing w:lineRule="auto" w:line="276" w:before="0" w:after="120"/>
        <w:ind w:firstLine="840"/>
        <w:rPr/>
      </w:pPr>
      <w:r>
        <w:rPr/>
        <w:t xml:space="preserve">– </w:t>
      </w:r>
      <w:r>
        <w:rPr/>
        <w:t>Солодков Кирилл, обучающийся МБУ ДО ЦРТДЮ, рук-ль Шашков В.А.;</w:t>
      </w:r>
    </w:p>
    <w:p>
      <w:pPr>
        <w:pStyle w:val="Normal"/>
        <w:spacing w:lineRule="auto" w:line="276" w:before="0" w:after="120"/>
        <w:ind w:firstLine="840"/>
        <w:rPr/>
      </w:pPr>
      <w:r>
        <w:rPr/>
        <w:t>-  Еремина Ксения, обучающаяся МБОУ СОШ №2, рук-ль Голышкина И.А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1 место - </w:t>
      </w:r>
      <w:r>
        <w:rPr/>
        <w:t>не присуждать;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</w:t>
      </w:r>
      <w:r>
        <w:rPr/>
        <w:t>– Сушкова Алина,  обучающаяся МБОУ СОШ №4, рук-ль Дударева О.М.,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Копылова Вера, обучающаяся МБОУ СОШ п.свх.Прибытковкий, рук-ль Марчукова О.И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тихотворение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до </w:t>
      </w:r>
      <w:r>
        <w:rPr>
          <w:b/>
        </w:rPr>
        <w:t>7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Джиоева Ксения, обучающаяся МБОУ гимназия №3, рук-ль Финогина Ю.А.,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2 место </w:t>
      </w:r>
      <w:r>
        <w:rPr/>
        <w:t>– Чекряков Захар, обучающийся МБОУ НОШ №7, рук-ль Веревкина Л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3 место </w:t>
      </w:r>
      <w:r>
        <w:rPr/>
        <w:t>– Быков Роман, обучающийся МБОУ НОШ №7, рук-ль Веревкина Л.В.;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Калигин Иван, обучающийся МБОУ СОШ №4, рук-ль Черенкова Н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олосин Григорий, обучающийся МБОУ гимназия №3, рук-ль Морозова И.Н.,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околов Егор, обучающийся МБОУ СОШ №4, рук-ль Кондрашина О.В.;</w:t>
      </w:r>
    </w:p>
    <w:p>
      <w:pPr>
        <w:pStyle w:val="Normal"/>
        <w:spacing w:lineRule="auto" w:line="276" w:before="0" w:after="120"/>
        <w:rPr/>
      </w:pPr>
      <w:r>
        <w:rPr/>
        <w:t xml:space="preserve">              – </w:t>
      </w:r>
      <w:r>
        <w:rPr/>
        <w:t>Неживых Александра, обучающаяся МБОУ СОШ с.Бутырки, рук-ль Вострикова Е.П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 w:before="0" w:after="120"/>
        <w:rPr/>
      </w:pPr>
      <w:r>
        <w:rPr>
          <w:b/>
        </w:rPr>
        <w:t>1 место</w:t>
      </w:r>
      <w:r>
        <w:rPr/>
        <w:t xml:space="preserve"> – Бугакова Лилия, обучающаяся МБОУ СОШ с.Бутырки, рук-ль Катина Л.А.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- Анисимов Константин, обучающийся МБОУ СОШ №4, рук-ль Панова С.В.,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- Блинов Дмитрий, обучающийся МБОУ СОШ №4, рук-ль Климович Е.Г.,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Талицких Александр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Еремина Антонин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Панов Павел, обучающийся МБОУ СОШ №4, рук-ль Ветрова Л.В.,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Ананина Виктория, обучающаяся МБОУ СОШ №4, рук-ль Кондрашина О.В.,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- Чулкова Ника, обучающаяся МБОУ СОШ с.Синявка, рук-ль Макарова И.В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Шаврина Екатерина, обучающаяся МБОУ СОШ №4, рук-ль Ветрова Л.В.,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</w:t>
      </w:r>
      <w:r>
        <w:rPr/>
        <w:t>– Пономарёва Маргарита, обучающаяся МБОУ СОШ с.Казинка, рук-ль Павловская М.А.;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3 место</w:t>
      </w:r>
      <w:r>
        <w:rPr/>
        <w:t xml:space="preserve"> – Курышев Фёдор, обучающийся МБОУ СОШ №12, рук-ль Тырченко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Зотова Елена Викторовна, педагог дополнительного образования МБУ ДО ЦРТДЮ;</w:t>
      </w:r>
    </w:p>
    <w:p>
      <w:pPr>
        <w:pStyle w:val="Normal"/>
        <w:spacing w:lineRule="auto" w:line="276"/>
        <w:rPr/>
      </w:pPr>
      <w:r>
        <w:rPr>
          <w:b/>
        </w:rPr>
        <w:t xml:space="preserve">2место </w:t>
      </w:r>
      <w:r>
        <w:rPr/>
        <w:t>– Веревкина Людмила Вениаминовна, учитель МБОУ НОШ №7;</w:t>
      </w:r>
    </w:p>
    <w:p>
      <w:pPr>
        <w:pStyle w:val="Normal"/>
        <w:spacing w:lineRule="auto" w:line="276"/>
        <w:rPr/>
      </w:pPr>
      <w:r>
        <w:rPr>
          <w:b/>
        </w:rPr>
        <w:t xml:space="preserve">3 место </w:t>
      </w:r>
      <w:r>
        <w:rPr/>
        <w:t>– Панова Светлана Васильевна, учитель МБОУ СОШ №4;</w:t>
      </w:r>
    </w:p>
    <w:p>
      <w:pPr>
        <w:pStyle w:val="Normal"/>
        <w:spacing w:lineRule="auto" w:line="276"/>
        <w:rPr/>
      </w:pPr>
      <w:r>
        <w:rPr/>
        <w:t xml:space="preserve">              – </w:t>
      </w:r>
      <w:r>
        <w:rPr/>
        <w:t>Чичканова Ольга Евгеньевна, учитель МБОУ СОШ №4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временная притча»:</w:t>
      </w:r>
    </w:p>
    <w:p>
      <w:pPr>
        <w:pStyle w:val="Normal"/>
        <w:spacing w:lineRule="auto" w:line="276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Лящук Ростислав, обучающийся МБОУ СОШ с.Фащёвка, рук-ль Трубникова Н.П.;</w:t>
      </w:r>
    </w:p>
    <w:p>
      <w:pPr>
        <w:pStyle w:val="Normal"/>
        <w:spacing w:lineRule="auto" w:line="276" w:before="0" w:after="120"/>
        <w:rPr/>
      </w:pPr>
      <w:r>
        <w:rPr>
          <w:b/>
        </w:rPr>
        <w:t>2, 3 места</w:t>
      </w:r>
      <w:r>
        <w:rPr/>
        <w:t xml:space="preserve"> – не присуждать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Клиндухова Софья, обучающаяся МБОУ СОШ с. Фащёвка, рук-ль Трубникова Н.П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Писклюков Максим, обучающийся МБУ ДО ЦРТДЮ, рук.Мишанина Н.С.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Чередниченко Анастасия, обучающаяся МБОУ СОШ с. Фащёвка, рук-ль Куракина О.А.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Социальный проект»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 w:before="0" w:after="120"/>
        <w:contextualSpacing/>
        <w:rPr/>
      </w:pPr>
      <w:r>
        <w:rPr>
          <w:b/>
        </w:rPr>
        <w:t xml:space="preserve">1, 2 места </w:t>
      </w:r>
      <w:r>
        <w:rPr/>
        <w:t>– не присуждать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 xml:space="preserve">3 место </w:t>
      </w:r>
      <w:r>
        <w:rPr/>
        <w:t>– Куракина Ольга Анатольевна, учитель МБОУ СОШ с.Фащёвк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Базовые национальные ценности с большой буквы»:</w:t>
      </w:r>
    </w:p>
    <w:p>
      <w:pPr>
        <w:pStyle w:val="Normal"/>
        <w:jc w:val="both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до 7 лет:</w:t>
      </w:r>
    </w:p>
    <w:p>
      <w:pPr>
        <w:pStyle w:val="Normal"/>
        <w:spacing w:lineRule="auto" w:line="276"/>
        <w:rPr/>
      </w:pPr>
      <w:r>
        <w:rPr>
          <w:b/>
        </w:rPr>
        <w:t xml:space="preserve">1, 2 места </w:t>
      </w:r>
      <w:r>
        <w:rPr/>
        <w:t>– не присуждать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Куликова Василиса, обучающаяся МБОУ СОШ с.Казинка, рук-ль Бородина Е.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Водопьянова Анна, обучающаяся МБУ ДО ЦРТДЮ, рук-ль Духанова Л.А.,</w:t>
      </w:r>
    </w:p>
    <w:p>
      <w:pPr>
        <w:pStyle w:val="Normal"/>
        <w:spacing w:lineRule="auto" w:line="276"/>
        <w:rPr/>
      </w:pPr>
      <w:r>
        <w:rPr/>
        <w:t xml:space="preserve">               </w:t>
      </w:r>
      <w:r>
        <w:rPr/>
        <w:t>- Курбатова Татьяна обучающаяся МБУ ДО ЦРТДЮ, рук-ль Духанова Л.А.,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Ермолова Мария, обучающаяся МБУ ДО ЦРТДЮ, рук-ль Ванина Е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Белкина София, обучающаяся МБУ ДО ЦРТДЮ, рук-ль Зотова Е.В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>1 место</w:t>
      </w:r>
      <w:r>
        <w:rPr/>
        <w:t xml:space="preserve"> – Половинко Маргарита, обучающаяся МБУ ДО ЦРТДЮ, рук-ль Духанова Л.А.;</w:t>
      </w:r>
    </w:p>
    <w:p>
      <w:pPr>
        <w:pStyle w:val="Normal"/>
        <w:spacing w:lineRule="auto" w:line="276" w:before="0" w:after="120"/>
        <w:contextualSpacing/>
        <w:rPr/>
      </w:pPr>
      <w:r>
        <w:rPr/>
        <w:t xml:space="preserve">              – </w:t>
      </w:r>
      <w:r>
        <w:rPr/>
        <w:t>Кононова София, обучающаяся МБОУ СОШ №1, рук-ль Дмитриева Н.С.;</w:t>
      </w:r>
    </w:p>
    <w:p>
      <w:pPr>
        <w:pStyle w:val="Normal"/>
        <w:spacing w:lineRule="auto" w:line="276" w:before="0" w:after="120"/>
        <w:contextualSpacing/>
        <w:rPr/>
      </w:pPr>
      <w:r>
        <w:rPr>
          <w:b/>
        </w:rPr>
        <w:t>2 место</w:t>
      </w:r>
      <w:r>
        <w:rPr/>
        <w:t xml:space="preserve"> – не присуждать;</w:t>
      </w:r>
    </w:p>
    <w:p>
      <w:pPr>
        <w:pStyle w:val="Normal"/>
        <w:spacing w:lineRule="auto" w:line="276" w:before="0" w:after="120"/>
        <w:contextualSpacing/>
        <w:rPr/>
      </w:pPr>
      <w:r>
        <w:rPr>
          <w:b/>
        </w:rPr>
        <w:t>3 место</w:t>
      </w:r>
      <w:r>
        <w:rPr/>
        <w:t xml:space="preserve"> – Дульнева Дарина, обучающаяся МБОУ СОШ с.Фащёвка, рук-ль Трубникова Н.П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роза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8-10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не присуждать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– </w:t>
      </w:r>
      <w:r>
        <w:rPr/>
        <w:t>Присекин Иван, обучающийся МБОУ СОШ с.Петровка, рук-ль Косых Н.Б.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Полукарикова Мария, обучающаяся МБОУ СОШ №10, рук-ль Свечникова Л.В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Сентюрин Тимофей, обучающий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Руднева Дарья, обучающаяся МБОУ СОШ №4, рук-ль Желтиков Н.В.;</w:t>
      </w:r>
    </w:p>
    <w:p>
      <w:pPr>
        <w:pStyle w:val="Normal"/>
        <w:spacing w:lineRule="auto" w:line="276"/>
        <w:rPr/>
      </w:pPr>
      <w:r>
        <w:rPr/>
        <w:t xml:space="preserve">             – </w:t>
      </w:r>
      <w:r>
        <w:rPr/>
        <w:t>Акимова Полина, обучающаяся МБОУ СОШ с.Казинка, рук-ль Павловская М.А.;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Сергеев Егор, обучающийся МБОУ СОШ №4, рук-ль Буркова Л.В.;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</w:t>
      </w:r>
      <w:r>
        <w:rPr/>
        <w:t xml:space="preserve"> – </w:t>
      </w:r>
      <w:r>
        <w:rPr/>
        <w:t>Джуматов Максим, обучающийся МБОУ СОШ с.Сошки, рук-ль Рябова Ю.А.</w:t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6-21 год: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Любченко Анна, обучающаяся МБОУ СОШ №4, рук-ль Азарина О.Н.</w:t>
      </w:r>
    </w:p>
    <w:p>
      <w:pPr>
        <w:pStyle w:val="Normal"/>
        <w:spacing w:lineRule="auto" w:line="276" w:before="0" w:after="240"/>
        <w:rPr/>
      </w:pPr>
      <w:r>
        <w:rPr>
          <w:b/>
        </w:rPr>
        <w:t xml:space="preserve">1, 3 места </w:t>
      </w:r>
      <w:r>
        <w:rPr/>
        <w:t xml:space="preserve">– не присуждать.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u w:val="single"/>
        </w:rPr>
        <w:t>- в номинации «Семейное творчество»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Таболина Варвара, обучающаяся МБОУ НОШ №7, рук-ль Астанина Е.Н.;</w:t>
      </w:r>
    </w:p>
    <w:p>
      <w:pPr>
        <w:pStyle w:val="Normal"/>
        <w:jc w:val="both"/>
        <w:rPr/>
      </w:pPr>
      <w:r>
        <w:rPr>
          <w:b/>
        </w:rPr>
        <w:t xml:space="preserve">2, 3 места </w:t>
      </w:r>
      <w:r>
        <w:rPr/>
        <w:t xml:space="preserve">– не присуждать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  <w:u w:val="single"/>
        </w:rPr>
        <w:t>- в номинации «Видеоролик»:</w:t>
      </w:r>
    </w:p>
    <w:p>
      <w:pPr>
        <w:pStyle w:val="Normal"/>
        <w:spacing w:lineRule="auto" w:line="276" w:before="0" w:after="0"/>
        <w:contextualSpacing/>
        <w:rPr/>
      </w:pPr>
      <w:r>
        <w:rPr>
          <w:b/>
        </w:rPr>
        <w:t xml:space="preserve">возрастная группа </w:t>
      </w:r>
      <w:r>
        <w:rPr/>
        <w:t>– 7</w:t>
      </w:r>
      <w:r>
        <w:rPr>
          <w:b/>
        </w:rPr>
        <w:t>-10 лет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 место</w:t>
      </w:r>
      <w:r>
        <w:rPr/>
        <w:t xml:space="preserve"> ––Севостьянова Виктория, обучающаяся МБОУ гимназия №3, рук-ль Финогина Ю.А.,</w:t>
      </w: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 xml:space="preserve">2 место - </w:t>
      </w:r>
      <w:r>
        <w:rPr/>
        <w:t>не присуждать,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Еремеев Андрей, обучающийся МБОУ СОШ №6, рук-ль Резова О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ная группа </w:t>
      </w:r>
      <w:r>
        <w:rPr/>
        <w:t xml:space="preserve">– </w:t>
      </w:r>
      <w:r>
        <w:rPr>
          <w:b/>
        </w:rPr>
        <w:t>11-15 лет:</w:t>
      </w:r>
    </w:p>
    <w:p>
      <w:pPr>
        <w:pStyle w:val="Normal"/>
        <w:spacing w:lineRule="auto" w:line="276"/>
        <w:rPr/>
      </w:pPr>
      <w:r>
        <w:rPr>
          <w:b/>
        </w:rPr>
        <w:t>1 место</w:t>
      </w:r>
      <w:r>
        <w:rPr/>
        <w:t xml:space="preserve"> – Рязанова Адель, Егорова Александрина, обучающиеся МБУ ДО ЦРТДЮ, рук-ль Куликова Т.Е.;</w:t>
      </w:r>
    </w:p>
    <w:p>
      <w:pPr>
        <w:pStyle w:val="Normal"/>
        <w:spacing w:lineRule="auto" w:line="276"/>
        <w:rPr/>
      </w:pPr>
      <w:r>
        <w:rPr>
          <w:b/>
        </w:rPr>
        <w:t>2 место</w:t>
      </w:r>
      <w:r>
        <w:rPr/>
        <w:t xml:space="preserve"> – Чальцев Владимир, обучающийся МБОУ гимназия №3, рук-ль Попова М.В.,</w:t>
      </w:r>
    </w:p>
    <w:p>
      <w:pPr>
        <w:pStyle w:val="Normal"/>
        <w:spacing w:lineRule="auto" w:line="276"/>
        <w:rPr/>
      </w:pPr>
      <w:r>
        <w:rPr>
          <w:b/>
        </w:rPr>
        <w:t>3 место</w:t>
      </w:r>
      <w:r>
        <w:rPr/>
        <w:t xml:space="preserve"> – Медведь Вероника, обучающаяся МБОУ СОШ №4, рук-ль Буркова Л.В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– педагогические работники:</w:t>
      </w:r>
    </w:p>
    <w:p>
      <w:pPr>
        <w:pStyle w:val="Normal"/>
        <w:spacing w:lineRule="auto" w:line="276"/>
        <w:rPr/>
      </w:pPr>
      <w:r>
        <w:rPr>
          <w:b/>
        </w:rPr>
        <w:t xml:space="preserve">1 место </w:t>
      </w:r>
      <w:r>
        <w:rPr/>
        <w:t>– Куликов Сергей Александрович, учитель МБОУ СОШ с.Казинка;</w:t>
      </w:r>
    </w:p>
    <w:p>
      <w:pPr>
        <w:pStyle w:val="Normal"/>
        <w:spacing w:lineRule="auto" w:line="276" w:before="0" w:after="120"/>
        <w:rPr/>
      </w:pPr>
      <w:r>
        <w:rPr>
          <w:b/>
        </w:rPr>
        <w:t>2 место</w:t>
      </w:r>
      <w:r>
        <w:rPr/>
        <w:t xml:space="preserve"> – не присуждать;</w:t>
      </w:r>
    </w:p>
    <w:p>
      <w:pPr>
        <w:pStyle w:val="Normal"/>
        <w:spacing w:lineRule="auto" w:line="276" w:before="0" w:after="120"/>
        <w:rPr/>
      </w:pPr>
      <w:r>
        <w:rPr>
          <w:b/>
        </w:rPr>
        <w:t>3 место</w:t>
      </w:r>
      <w:r>
        <w:rPr/>
        <w:t xml:space="preserve"> – Пустовалова Ирина Анатольевна, учитель МБОУ СОШ с.Ярлуков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/>
        <w:t xml:space="preserve">2. Работы победителей и призёров по всем номинациям в каждой возрастной группе направить в ГБУ ДО «Центр дополнительного образования Липецкой области» для участия в региональном этапе </w:t>
      </w:r>
      <w:r>
        <w:rPr>
          <w:lang w:val="en-US"/>
        </w:rPr>
        <w:t>X</w:t>
      </w:r>
      <w:r>
        <w:rPr/>
        <w:t xml:space="preserve"> Всероссийского конкурса детского и юношеского творчества «Базовые национальные ценности».  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56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3:00Z</dcterms:created>
  <dc:creator>Пользователь</dc:creator>
  <dc:description/>
  <cp:keywords/>
  <dc:language>en-US</dc:language>
  <cp:lastModifiedBy>Куликов</cp:lastModifiedBy>
  <cp:lastPrinted>2024-12-09T10:02:00Z</cp:lastPrinted>
  <dcterms:modified xsi:type="dcterms:W3CDTF">2024-12-16T16:27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E64EA04944FCB7B2910199D38A35</vt:lpwstr>
  </property>
  <property fmtid="{D5CDD505-2E9C-101B-9397-08002B2CF9AE}" pid="3" name="KSOProductBuildVer">
    <vt:lpwstr>1049-11.2.0.11417</vt:lpwstr>
  </property>
</Properties>
</file>