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9" w:hanging="0"/>
        <w:jc w:val="right"/>
        <w:rPr/>
      </w:pPr>
      <w:bookmarkStart w:id="0" w:name="bookmark0"/>
      <w:r>
        <w:rPr/>
        <w:t>Утверждаю:</w:t>
      </w:r>
    </w:p>
    <w:p>
      <w:pPr>
        <w:pStyle w:val="Normal"/>
        <w:spacing w:lineRule="auto" w:line="252"/>
        <w:ind w:right="9" w:hanging="0"/>
        <w:jc w:val="right"/>
        <w:rPr/>
      </w:pPr>
      <w:r>
        <w:rPr/>
        <w:t xml:space="preserve">Начальник отдела образования                                                                                                        ______________А.Ю. Васильев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ПОЛОЖЕНИЕ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</w:t>
      </w:r>
      <w:bookmarkStart w:id="2" w:name="bookmark1"/>
      <w:r>
        <w:rPr>
          <w:b/>
          <w:bCs/>
          <w:sz w:val="28"/>
          <w:szCs w:val="28"/>
        </w:rPr>
        <w:t>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го юного инспектора движения </w:t>
      </w:r>
      <w:r>
        <w:rPr>
          <w:b/>
          <w:bCs/>
          <w:sz w:val="28"/>
          <w:szCs w:val="28"/>
        </w:rPr>
        <w:t>«Звезда ЮИ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  <w:bookmarkEnd w:id="2"/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районного конкурса на лучшего юного инспектора движения «Звезда ЮИД» (далее – Конкурс)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- популяризация деятельности отрядов юных инспекторов движения (далее – ЮИД) и выявление активных, творческих, талантливых юных инспекторов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безопасного поведения на дорогах среди детей от 8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детей к теме безопасности дорожного движения (далее – БДД) и к деятельности отрядов ЮИ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овых форматов проведения мероприятий по пропаганде БД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творческих способностей юидов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транслирование инновационных идей в сфере БДД</w:t>
      </w:r>
      <w:bookmarkStart w:id="3" w:name="bookmark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оведения </w:t>
      </w:r>
      <w:bookmarkEnd w:id="3"/>
      <w:r>
        <w:rPr>
          <w:b/>
          <w:sz w:val="28"/>
          <w:szCs w:val="28"/>
        </w:rPr>
        <w:t>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Конкурс проводится в два этапа: 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– 07.02.2025г.- 24.02.2025г.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февраль-март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ием конкурсных работ </w:t>
      </w:r>
      <w:r>
        <w:rPr>
          <w:b/>
          <w:sz w:val="28"/>
          <w:szCs w:val="28"/>
        </w:rPr>
        <w:t>на районный этап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  <w:u w:val="single"/>
        </w:rPr>
        <w:t>до 05 марта 2025 года</w:t>
      </w:r>
      <w:r>
        <w:rPr>
          <w:sz w:val="28"/>
          <w:szCs w:val="28"/>
        </w:rPr>
        <w:t xml:space="preserve"> на адрес электронной почты:</w:t>
      </w:r>
      <w:r>
        <w:rPr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rtdugrz@yandex.ru</w:t>
        </w:r>
      </w:hyperlink>
      <w:r>
        <w:rPr>
          <w:color w:val="0070C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с пометкой «Звезда ЮИД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>индивидуальная заявка</w:t>
      </w:r>
      <w:r>
        <w:rPr/>
        <w:t xml:space="preserve">  участника  (Приложение 1).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заявке должна быть ссылка на размещенную  конкурсную работу. </w:t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  <w:t xml:space="preserve">- </w:t>
      </w:r>
      <w:r>
        <w:rPr>
          <w:b/>
        </w:rPr>
        <w:t>согласие родителя</w:t>
      </w:r>
      <w:r>
        <w:rPr/>
        <w:t xml:space="preserve"> (законного представителя) участника на обработку персональных данных в сканированном или сфотографированном виде (Приложение 2) </w:t>
      </w:r>
    </w:p>
    <w:p>
      <w:pPr>
        <w:pStyle w:val="211"/>
        <w:shd w:fill="auto" w:val="clear"/>
        <w:spacing w:lineRule="auto" w:line="240" w:before="0" w:after="0"/>
        <w:jc w:val="left"/>
        <w:rPr>
          <w:color w:val="000000"/>
          <w:shd w:fill="FFFFFF" w:val="clear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Документы  должны быть сформированы в папку с указанием: ОУ, фамилия, имя участника конкурса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 Конкурсе принимают участие члены отрядов ЮИД 8-18 лет при поддержке педагогов-организаторов, руководителей отрядов ЮИД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следующих  категорий учас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Юный инспектор движения» (8-9 л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идер ЮИД» (10 - 12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олонтер ЮИД» (13-14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ставник ЮИД» (15-18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сс-центр ЮИД» (13-18 лет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ы должны быть оригинальными и соответствовать действующим Правилам дорожного движения Российской Федерации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Участие в Конкурсе предполагает выполнение одного из четырех  заданий (возможно выполнение всех заданий, по желанию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1 </w:t>
      </w:r>
      <w:r>
        <w:rPr>
          <w:b/>
          <w:sz w:val="28"/>
          <w:szCs w:val="28"/>
        </w:rPr>
        <w:t>Визитная карточ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представляет собой короткий видеоролик. Представление себя (участника), своих достижений в учебе и в деятельности отряда ЮИД в оригинальном жанре, связанном с тематикой ПДД. Требуется раскрыть свои жизненные приоритеты, цели, профессиональные ориентиры, описать какой должна быть современная звезда ЮИД. Допускается использование музыкального сопровождения. Хронометраж видеоролика не более 1 ми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2. </w:t>
      </w:r>
      <w:r>
        <w:rPr>
          <w:b/>
          <w:sz w:val="28"/>
          <w:szCs w:val="28"/>
        </w:rPr>
        <w:t>Репортаж «ЮИД в действии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предоставляет на Конкурс видео: снимает репортаж в стиле телепередач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шоу. Главная идея – призвать участников дорожного движения к соблюдению ПДД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ю репортажа входит обращение автора к участникам дорожного движения с просьбой соблюдать ПДД РФ. «Водитель, соблюдай безопасную скорость движения!», «Пешеход, будь внимателен на дороге!», «Пассажир, пристегнись, это может спасти твою жизнь!» – эти или другие просьбы участник Конкурса записывает на видео. Обращение возможно к любому участнику дорожного движения, в любой корректной форме, главное - призыв к соблюдению ПДД РФ, креативный обыгранный в пародии на любую известную телепередачу. Хронометраж видеоролика – не более 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3. </w:t>
      </w:r>
      <w:r>
        <w:rPr>
          <w:b/>
          <w:sz w:val="28"/>
          <w:szCs w:val="28"/>
        </w:rPr>
        <w:t>Эссе на тему «ЮИД говори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 должно отражать авторскую позицию по популяризации юидовского движения и пропаганду изучения детьми основ безопасного поведения на дорогах. Эссе может также содержать идеи профилактических мероприятий, свое видение проблемы изучения и соблюдения правил безопасного участия в дорожном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 пишется в литературной форме и отличается оригинальностью подачи информации, текст должен содержать новые мысли и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ополнительное сопровождение эссе в аудио и/или видео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4.</w:t>
      </w:r>
      <w:r>
        <w:rPr>
          <w:b/>
          <w:sz w:val="28"/>
          <w:szCs w:val="28"/>
        </w:rPr>
        <w:t>«Голос ЮИ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любую понравившуюся современную песню и сочинить для нее текст на тему ПДД РФ, ЮИД, транспорта, путешествий и дороги. Авторский текст участника поется под «минус» выбранной песни и записывается. Запись может быть произведена как в студии, так и с использованием устройств с режимом «караоке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сочинение не только текста, но и музыки. Хронометраж – не более 4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нкурсом предусмотрено отдельное задание для </w:t>
      </w:r>
      <w:r>
        <w:rPr>
          <w:b/>
          <w:sz w:val="28"/>
          <w:szCs w:val="28"/>
        </w:rPr>
        <w:t>«Пресс-центров ЮИД»</w:t>
      </w:r>
      <w:r>
        <w:rPr>
          <w:sz w:val="28"/>
          <w:szCs w:val="28"/>
        </w:rPr>
        <w:t xml:space="preserve"> - осветить мероприятие по безопасности дорожного движения                         (репортаж с места событий, статьи для публикации в СМИ, сюжет для теле или радиопрограмм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III. </w:t>
      </w:r>
      <w:r>
        <w:rPr>
          <w:sz w:val="28"/>
          <w:szCs w:val="28"/>
        </w:rPr>
        <w:t>Требования материалам, предоставляемым на Кон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Аудиозапись должна быть в формате MP3, AAC, WAV, с качеством 320 кб/c. Песню можно записать и на видеокамеру в формате avi, mp4, mov с качеством Full HD 1920x10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идеоролик (репортаж, сюжет) можно снять на обычный телефон, смартфон или фотоаппарат (в горизонтальном положении, также разрешается квадрат), он должен быть выполнен в формате avi, mp4, mov. Работы должны отвечать тем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К видео-визитке обязательно прилагаются фотографии участника Конкурса: портретное фото, фото в форме ЮИД, а также фотографии (не более 5 штук), иллюстрирующие участие Конкурсанта в мероприятиях отряда ЮИД. Размер фото – не менее 1500 точек по длинной ст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бъём эссе: 2000-4000 печатных знаков с пробел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Требования материалам, предоставляемым на Конкур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Аудиозапись должна быть в формате MP3, AAC, WAV, с качеством 320 кб/c. Песню можно записать и на видеокамеру в формате avi, mp4, mov с качеством Full HD 1920x10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идеоролик (репортаж, сюжет) можно снять на обычный телефон, смартфон или фотоаппарат (в горизонтальном положении, также разрешается квадрат), он должен быть выполнен в формате avi, mp4, mov. Работы должны отвечать тем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К видео-визитке обязательно прилагаются фотографии участника Конкурса: портретное фото, фото в форме ЮИД, а также фотографии (не более 5 штук), иллюстрирующие участие Конкурсанта в мероприятиях отряда ЮИД. Размер фото – не менее 1500 точек по длинной ст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бъём эссе: 2000-4000 печатных знаков с пробелам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ритерии и параметры оценки конкурсных работ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атериал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ям и задача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ПДД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и ЮИД и основ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творческий пох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эмоционального воздей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ина, уникальность и оригинальность матер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словаря и грамматического строя ре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и стилистика текстовой и визуаль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ре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 подачи матер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завершен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аторск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ерское мастерство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данны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и эстетика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ормы, логотипа ЮИД, оформление материалов в соответствии с брендбуком юидроссии.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сть (самобытность сценария, построение сцен и эпизодов, структура: завязка, экспозиция, кульминация, развязка; наличие и смысл переходов, законченность сюжета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(воплощение авторского замысла и целостность восприятия; режиссёрская, операторская и монтажная, звукооператорская рабо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с нарушениями сроков и условий настоящего Положения, не соответствующие тематике Конкурса, а также присланные в других форматах, не указанных в Положении, не рассматрив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, предоставленные в рамках конкурса, не рецензируются и не возвращаются авт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. Подведение итогов Конкурса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обедители и призёры районного конкурса «Звезда ЮИД» награждаются почётными грамотами отдела образования Грязинского муниципального района. Работы победителей будут отправлены на областной этап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и имена победителей будут опубликованы в группе Вконтакте «Союз ЮИД Липец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 участия в конкурсе обращаться по телефону 8 9205109720 (Царенко 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</w:rPr>
        <w:t xml:space="preserve">Приложение 1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НА УЧАСТИЕ В ОБЛАСТНОМ КОНКУРС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ЗВЕЗДА ЮИД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533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Липецкой област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Грязи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 Уста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_________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видетельство о рождении) (серия, номер, кем и когда выдан)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иката дополнительного образования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руководителя отряда ЮИД (полностью)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конкурсны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итная карточка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ортаж «ЮИД в действии»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ссе на тему: «ЮИД говорит!»__________________________________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«Голос ЮИД» ________________________________________________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сылка на видео-визитку и репортаж в 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outlineLvl w:val="0"/>
        <w:rPr>
          <w:rStyle w:val="StrongEmphasis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Style w:val="StrongEmphasis"/>
          <w:b w:val="false"/>
          <w:sz w:val="20"/>
          <w:szCs w:val="20"/>
        </w:rPr>
        <w:t xml:space="preserve">Согласие учащегося - участника </w:t>
      </w:r>
    </w:p>
    <w:p>
      <w:pPr>
        <w:pStyle w:val="Normal"/>
        <w:tabs>
          <w:tab w:val="clear" w:pos="708"/>
          <w:tab w:val="left" w:pos="3255" w:leader="none"/>
        </w:tabs>
        <w:spacing w:lineRule="atLeast" w:line="24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областного конкурса «Звезда ЮИД» </w:t>
      </w:r>
      <w:r>
        <w:rPr>
          <w:rStyle w:val="StrongEmphasis"/>
          <w:b w:val="false"/>
          <w:sz w:val="20"/>
          <w:szCs w:val="20"/>
        </w:rPr>
        <w:t>на обработку персональных данных</w:t>
      </w:r>
    </w:p>
    <w:p>
      <w:pPr>
        <w:pStyle w:val="TextBody"/>
        <w:spacing w:lineRule="atLeast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firstLine="540"/>
        <w:outlineLvl w:val="0"/>
        <w:rPr/>
      </w:pPr>
      <w:r>
        <w:rPr>
          <w:rStyle w:val="StrongEmphasis"/>
          <w:b w:val="false"/>
          <w:sz w:val="20"/>
          <w:szCs w:val="20"/>
        </w:rPr>
        <w:t>Я,_________________________________________________________________,</w:t>
      </w:r>
    </w:p>
    <w:p>
      <w:pPr>
        <w:pStyle w:val="TextBody"/>
        <w:spacing w:lineRule="atLeast" w:line="240" w:before="0" w:after="0"/>
        <w:ind w:firstLine="54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</w:t>
      </w:r>
      <w:r>
        <w:rPr>
          <w:rStyle w:val="StrongEmphasis"/>
          <w:b w:val="false"/>
          <w:sz w:val="20"/>
          <w:szCs w:val="20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Style w:val="StrongEmphasis"/>
          <w:b w:val="false"/>
          <w:sz w:val="20"/>
          <w:szCs w:val="20"/>
        </w:rPr>
        <w:t>проживающий по адресу __________________________________________________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паспорт серия _________ номер__________, выдан: __________________________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,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StrongEmphasis"/>
          <w:b w:val="false"/>
          <w:sz w:val="20"/>
          <w:szCs w:val="20"/>
        </w:rPr>
        <w:t>настоящим подтверждаю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sz w:val="20"/>
          <w:szCs w:val="20"/>
        </w:rPr>
        <w:t xml:space="preserve">свое согласие на предоставление и обработку персональных моих данных оператору списка победителей областного конкурса на лучшего юного инспектора движения «Звезда ЮИД»  </w:t>
      </w:r>
      <w:r>
        <w:rPr>
          <w:rStyle w:val="StrongEmphasis"/>
          <w:b w:val="false"/>
          <w:sz w:val="20"/>
          <w:szCs w:val="20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с Положением о проведении областного конкурса на лучшего юного инспектора движения «Звезда ЮИД», утверждённым приказом</w:t>
      </w:r>
      <w:r>
        <w:rPr>
          <w:rStyle w:val="StrongEmphasis"/>
          <w:b w:val="false"/>
          <w:sz w:val="20"/>
          <w:szCs w:val="20"/>
        </w:rPr>
        <w:t xml:space="preserve"> Государственного бюджетного учреждения дополнительного образования</w:t>
      </w:r>
      <w:r>
        <w:rPr>
          <w:sz w:val="20"/>
          <w:szCs w:val="20"/>
        </w:rPr>
        <w:t xml:space="preserve"> «</w:t>
      </w:r>
      <w:r>
        <w:rPr>
          <w:rStyle w:val="StrongEmphasis"/>
          <w:b w:val="false"/>
          <w:sz w:val="20"/>
          <w:szCs w:val="20"/>
        </w:rPr>
        <w:t>Центр дополнительного образования Липецкой области»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sz w:val="20"/>
          <w:szCs w:val="20"/>
        </w:rPr>
        <w:t xml:space="preserve">областного конкурса на лучшего юного инспектора движения «Звезда ЮИД», </w:t>
      </w:r>
      <w:r>
        <w:rPr>
          <w:rStyle w:val="StrongEmphasis"/>
          <w:b w:val="false"/>
          <w:sz w:val="20"/>
          <w:szCs w:val="20"/>
        </w:rPr>
        <w:t xml:space="preserve">Государственным бюджетным учреждением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56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lbany AMT;Arial"/>
          <w:b w:val="false"/>
          <w:kern w:val="2"/>
          <w:sz w:val="20"/>
          <w:szCs w:val="20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</w:t>
      </w:r>
      <w:r>
        <w:rPr>
          <w:sz w:val="20"/>
          <w:szCs w:val="20"/>
        </w:rPr>
        <w:t>, 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>фамилия, имя, отчество; пол; дата рождения; гражданство; название и номер школы; класс; результат участия (в том числе сканированная копия работы) областного конкурса на лучшего юного инспектора движения «Звезда ЮИД»  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контактный телефон).</w:t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0"/>
          <w:szCs w:val="20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lineRule="atLeast" w:line="240" w:before="0" w:after="0"/>
        <w:ind w:firstLine="539"/>
        <w:jc w:val="both"/>
        <w:rPr/>
      </w:pPr>
      <w:r>
        <w:rPr>
          <w:rStyle w:val="StrongEmphasis"/>
          <w:b w:val="false"/>
          <w:sz w:val="20"/>
          <w:szCs w:val="20"/>
        </w:rPr>
        <w:t>Я согласен (сна), что указанные выше сведения могут быть переданы в Управление образования и науки Липецкой области 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spacing w:lineRule="atLeast" w:line="240" w:before="0" w:after="0"/>
        <w:ind w:firstLine="539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>
          <w:sz w:val="20"/>
          <w:szCs w:val="20"/>
        </w:rPr>
        <w:t xml:space="preserve">результат участия в  областного конкурса на лучшего юного инспектора движения «Звезда ЮИД»   </w:t>
      </w:r>
      <w:r>
        <w:rPr>
          <w:rStyle w:val="StrongEmphasis"/>
          <w:b w:val="false"/>
          <w:sz w:val="20"/>
          <w:szCs w:val="20"/>
        </w:rPr>
        <w:t>могут быть размещены в сети «Интернет».</w:t>
      </w:r>
    </w:p>
    <w:p>
      <w:pPr>
        <w:pStyle w:val="TextBody"/>
        <w:spacing w:lineRule="atLeast" w:line="240" w:before="0" w:after="0"/>
        <w:ind w:firstLine="56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акже, в соответствии со ст. 152.1 ГК РФ настоящим Согласием даю согласие на неоднократное использование  моего изображения, полученного при проведении областного конкурса «Звезда ЮИД» на лучшего юного инспектора движения  </w:t>
      </w:r>
      <w:r>
        <w:rPr>
          <w:rStyle w:val="StrongEmphasis"/>
          <w:b w:val="false"/>
          <w:sz w:val="20"/>
          <w:szCs w:val="20"/>
        </w:rPr>
        <w:t>Государственным бюджетным учреждением дополнительного образования «Центр дополнительного образования Липецкой области», Управлением образования и науки Липецкой области, УГИБДД УМВД России по Липецкой области</w:t>
      </w:r>
      <w:r>
        <w:rPr>
          <w:sz w:val="20"/>
          <w:szCs w:val="20"/>
        </w:rPr>
        <w:t xml:space="preserve">, а также третьим лицам, которым </w:t>
      </w:r>
      <w:r>
        <w:rPr>
          <w:rStyle w:val="StrongEmphasis"/>
          <w:b w:val="false"/>
          <w:sz w:val="20"/>
          <w:szCs w:val="20"/>
        </w:rPr>
        <w:t>Государственное бюджетное учреждение дополнительного образования «Центр дополнительного образования Липецкой области»</w:t>
      </w:r>
      <w:r>
        <w:rPr>
          <w:sz w:val="20"/>
          <w:szCs w:val="20"/>
        </w:rPr>
        <w:t>» предоставляет соответствующие права.</w:t>
      </w:r>
    </w:p>
    <w:p>
      <w:pPr>
        <w:pStyle w:val="TextBody"/>
        <w:spacing w:lineRule="atLeast" w:line="240" w:before="0" w:after="0"/>
        <w:ind w:firstLine="539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sz w:val="20"/>
          <w:szCs w:val="20"/>
        </w:rPr>
        <w:t>в областного конкурса на лучшего юного инспектора движения «Звезда ЮИД»</w:t>
      </w:r>
      <w:r>
        <w:rPr>
          <w:rStyle w:val="StrongEmphasis"/>
          <w:b w:val="false"/>
          <w:sz w:val="20"/>
          <w:szCs w:val="20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0"/>
          <w:szCs w:val="20"/>
        </w:rPr>
        <w:t>Я подтверждаю, что, давая настоящее согласие, я действую по своей воле.</w:t>
      </w:r>
    </w:p>
    <w:p>
      <w:pPr>
        <w:pStyle w:val="TextBody"/>
        <w:spacing w:lineRule="atLeast" w:line="240" w:before="0" w:after="0"/>
        <w:ind w:firstLine="5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lineRule="atLeast" w:line="240" w:before="0" w:after="0"/>
        <w:ind w:firstLine="5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 w:eastAsia="ru-RU"/>
              </w:rPr>
              <w:t xml:space="preserve">«___»_________ 2023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 w:eastAsia="ru-RU"/>
              </w:rPr>
              <w:t>Расшифровк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6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0">
    <w:name w:val="Основной текст Знак11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360" w:after="300"/>
    </w:pPr>
    <w:rPr>
      <w:sz w:val="28"/>
      <w:szCs w:val="20"/>
      <w:shd w:fill="FFFFFF" w:val="clear"/>
      <w:lang w:val="en-US"/>
    </w:rPr>
  </w:style>
  <w:style w:type="paragraph" w:styleId="Style2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center"/>
    </w:pPr>
    <w:rPr>
      <w:rFonts w:eastAsia="Arial Unicode MS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7:00Z</dcterms:created>
  <dc:creator>Евсеева ИЗ</dc:creator>
  <dc:description/>
  <cp:keywords/>
  <dc:language>en-US</dc:language>
  <cp:lastModifiedBy>User</cp:lastModifiedBy>
  <cp:lastPrinted>2025-02-11T10:09:00Z</cp:lastPrinted>
  <dcterms:modified xsi:type="dcterms:W3CDTF">2025-02-11T07:13:00Z</dcterms:modified>
  <cp:revision>3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