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 г.                                         № 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>Об итогах районного конкурса «Вместо ёлки –</w:t>
      </w:r>
    </w:p>
    <w:p>
      <w:pPr>
        <w:pStyle w:val="Normal"/>
        <w:rPr/>
      </w:pPr>
      <w:r>
        <w:rPr/>
        <w:t xml:space="preserve">новогодний букет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/>
        <w:ind w:firstLine="120"/>
        <w:jc w:val="both"/>
        <w:rPr/>
      </w:pPr>
      <w:r>
        <w:rPr/>
        <w:t xml:space="preserve">        </w:t>
      </w:r>
      <w:r>
        <w:rPr/>
        <w:t xml:space="preserve">Районный конкурс зимних композиций «Вместо ёлки – новогодний букет» проводился с 12 ноября по 04 декабря 2024 года в целях выявления, развития и поощрения творчески мыслящих и одарённых детей и молодёжи, создания условий для творческой самореализации личности, привлечения внимания подрастающего поколения к проблеме сохранения лесных ресурсов средствами художественно-эстетического творчества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Коллективы 40 образовательных учреждений (ЦРТДЮ, ДЮСШ, общеобразовательные школы – 24, детские сады – 14) предоставили на выставку 190 авторских работ: объёмные и плоские новогодние флористические композиции, креативные комп</w:t>
      </w:r>
      <w:r>
        <w:rPr>
          <w:sz w:val="22"/>
          <w:szCs w:val="22"/>
        </w:rPr>
        <w:t>озиции на тему новогодней ёлки</w:t>
      </w:r>
      <w:r>
        <w:rPr/>
        <w:t xml:space="preserve">, поделки и сувениры, изображающие символ и сказочных героев Нового года, ёлочные игрушки.  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Все работы муниципального этапа конкурса рассматривались в двух категориях: «Дошкольные образовательные учреждения» и «Общеобразовательные учреждения и учреждения дополнительного образования детей» (в возрастных группах: дошкольники; 7-10 лет; 11-14 лет; 15 лет и старше). В рамках выставки проводился творческий конкурс по номинациям: «Новогодняя ёлка эколят», «Сказочные герои Нового года», «Символ года», «Новогодняя флористика», «Ёлочная игрушка»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При оценке выставочных композиций оргкомитет учитывал следующие критерии: соответствие обозначенным номинациям конкурса, креативность формы, сюжета, используемого материала, художественность работы, качество исполнения композиции, техника выполнения работы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      </w:t>
      </w:r>
      <w:r>
        <w:rPr/>
        <w:t>В соответствии с Положением о районной выставке и на основании решения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before="0" w:after="120"/>
        <w:jc w:val="both"/>
        <w:rPr/>
      </w:pPr>
      <w:r>
        <w:rPr/>
        <w:t>1. Признать победителями и призёрами, наградить грамотами отдела образования администрации Грязинского муниципального района участников районного конкурса «Вместо ёлки – новогодний букет» в следующем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Дошкольные образовательные учреждения»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Новогодняя ёлка эколят»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рчуков Даниил, воспитанник МБДОУ д/с №11 «Рябинка», рук-ль Морозова В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Мусинян Тигран, воспитанник МБДОУ д/с «Сказка» д Кубань, рук-ль Литвинова Н.С., 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Фокина Элина, воспитанница МБДОУ д/с с.Фащёвка, рук-ль Трубникова О.С.;        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ртнов Никита, воспитанник МБДОУ д/с №3, рук-ль Юрина Е.Ю.,             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еодаева Полина, воспитанница МАДОУ д/с №9 «Василёк», рук-ль Тонких С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Бабин Кирилл, воспитанник МБДОУ д/с «Радуга» с.Б.Самовец, рук-ль Морозова Е.А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урякова Полина, воспитанница МАДОУ д/с №9 «Василёк», рук-ль Красильникова Г.С.,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Один Сергей, воспитанник МБДОУ д/с «Светлячок» с.Ярлуково, рук-ль Ролдугина Е.А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казочные герои Нового года»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Вандышев Демид, воспитанник МБДОУ д/с №3 «Радуга», рук-ль Филатова Е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Шаров Илья, воспитанник МБДОУ д/с №11 «Рябинка», рук-ль Шарова М.В.,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Осипова Есения, воспитанница МБДОУ д/с «Сказка» д.Кубань», рук-ль Суслова Н.А.;        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аврова Ульяна, воспитанница МАДОУ д/с №8 «Родничок», рук-ль Бондарева Е.Ю.,             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Платонов Максим, воспитанник МАДОУ д/с №8 «Родничок», рук-ль Шинкоренко И.Г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стрикова Екатерина, воспитанница МБДОУ д/с «Радуга» с.Б.Самовец, рук-ль Воропаева Е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Черемисов Марк, воспитанник МБДОУ д/с с.Фащёвка, рук-ль Усачёва С.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имвол года»</w:t>
      </w:r>
      <w:r>
        <w:rPr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коморохин Сергей, воспитанник МБДОУ д/с №11 «Рябинка», рук-ль Уколова М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васенчук Денис, воспитанник МБДОУ д/с «Росточек» с.Синявка, рук-ль Черкасова Ю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Рычагов Илья, воспитанник МБДОУ д/с с.Фащёвка, рук-ль Ефремова Е.А.;         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Феденченко Валерия, воспитанница МАДОУ д/с №9 «Василёк», рук-ль Бугакова Е.И.,     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 xml:space="preserve">Зеленкин Степан, воспитанник МБДОУ д/с №11 «Рябинка», рук-ль Фролова Д.Э., 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Осипов Александр, воспитанник МБДОУ д/с «Светлячок» с.Ярлуково, рук-ль Мягкова И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Макаренко Милана, воспитанница МБДОУ д/с №3 «Радуга», рук-ль Дроздова Е.Т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Истомин Александр, воспитанник МАДОУ д/с №8 «Родничок», рук-ль Плеханова О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 xml:space="preserve">Васильева Виктория, воспитанница МБДОУ д/с п.Подстанция 500 кв, рук-ль Ролдугина И.С.,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Кузьминов Максим, воспитанник МБДОУ д/с «Росточек» с.Синявка, рук-ль Куликова М.В.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Новогодняя флористика»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Терехова Елизавета, воспитанница МБДОУ д/с №1, рук-ль Борщ И.А.,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Рясков Максим, воспитанник МАДОУ д/с №9 «Василёк», рук-ль Белоусова Т.А.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Гуртовая Злата, воспитанница МБДОУ д/с №1, рук-ль Пешкова С.Д.,              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Курдюмова Виктория, воспитанница МБДОУ д/с с.Фащёвка, рук-ль Гугнина Е.Н.,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Переверзев Александр, воспитанник МБДОУ д/с «Радуга» с.Б.Самовец, рук-ль Селищева О.А.;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Тонких Вероника, воспитанница МАДОУ д/с №9 «Василёк», рук-ль Тонких С.В.,</w:t>
      </w:r>
    </w:p>
    <w:p>
      <w:pPr>
        <w:pStyle w:val="Normal"/>
        <w:ind w:firstLine="840"/>
        <w:rPr/>
      </w:pPr>
      <w:r>
        <w:rPr/>
        <w:t xml:space="preserve">– </w:t>
      </w:r>
      <w:r>
        <w:rPr/>
        <w:t>Ходжоян Руслан, воспитанник МБДОУ д/с «Росточек» с.Синявка, рук-ль Сенчищева О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Ёлочная игрушка»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Башкатова Софья, воспитанница МБДОУ д/с «Айболит» с.Плеханово, рук-ль Яновская М.А.;</w:t>
      </w:r>
    </w:p>
    <w:p>
      <w:pPr>
        <w:pStyle w:val="Normal"/>
        <w:rPr/>
      </w:pPr>
      <w:r>
        <w:rPr>
          <w:b/>
        </w:rPr>
        <w:t>2 место</w:t>
      </w:r>
      <w:r>
        <w:rPr/>
        <w:t xml:space="preserve"> – Воронова София, воспитанница МБДОУ д/с №11 «Рябинка», рук-ль Трутнева С.А.;               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Бурцева Валерия, воспитанница МАДОУ д/с №8 «Родничок», рук-ль Зайчикова Е.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егория «Общеобразовательные учреждения и учреждения дополнительного образования детей»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Новогодняя ёлка эколят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апурина Ульяна, обучающаяся МБОУ СОШ №1, рук-ль Данилова О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ачура Елена, обучающаяся МБОУ НОШ №7, рук-ль Сосина С.И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утищева Виктория, обучающаяся МБОУ СОШ с.Бутырки, рук-ль Поп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Иванова Анастасия, обучающаяся МБОУ СОШ с.Плеханово, рук-ль Соловьёва Т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Казанцева Вероника, обучающаяся МБОУ гимназия №3, рук-ль Долгих О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Лысцов Артём, обучающийся МБОУ гимназия №3, рук-ль Князева С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Волков Алексей, обучающийся МБОУ СОШ №12, рук-ль Волкова И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валёва Виктория, обучающаяся МБОУ СОШ д.Кубань, рук-ль Бирюкова Л.Г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корев Арсений, обучающийся МБОУ СОШ с.Ярлуково, рук-ль Пустовалова И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Лескин Иван, обучающийся МБОУ СОШ №5, рук-ль Аленичева М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Галямов Тимур, обучающийся МБОУ гимназия №3, рук-ль Кобзева Л.С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Тюфяков Егор, обучающийся МБОУ СОШ №6, рук-ль Калуцких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Макаров Арсений, обучающийся МБОУ СОШ с.Б.Самовец, рук-ль Носова А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адников Даниил, обучающийся МБОУ СОШ д.Кубань, рук-ль Боева Г.П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Богодеева Вероника, обучающаяся МБОУ СОШ с.Фащёвка, рук-ль Зезюлина Н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Яковенко Виктория, обучающаяся МБУ ДО ЦРТДЮ, рук-ль Мишанина Н.С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Чальцева Екатерина, обучающаяся МБОУ гимназия №3, рук-ль Сосновская М.Р.; 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Нечай Ксения, обучающаяся МБОУ СОШ №6, рук-ль Ролдугина Л.А.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казочные герои Нового год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каров Арсений, обучающийся МБОУ СОШ №2, рук-ль Худанова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Гладких Михаил, Гладких Иван, обучающиеся МБОУ НОШ №7, рук-ль Новикова Е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Лаврентьева Карина, обучающаяся МБОУ СОШ с.Казинка, рук-ль Пожидае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Замолотских Дарина, обучающаяся МБОУ СОШ с.Казинка, рук-ль Снитко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сых Денис, обучающийся МБОУ ООШ п.свх.Песковатский, рук-ль Бобровская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едькина Василина, обучающаяся МБОУ СОШ с.Фащёвка, рук-ль Тонких О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Дымова Екатерина, обучающаяся МБОУ СОШ №1, рук-ль Терпугова С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истровских Вероника, обучающаяся МБОУ СОШ №1, рук-ль Данилова О.В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Крохмалёва Милана, обучающаяся МБОУ СОШ с.Сошки, рук-ль Козлова Ю.О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Бугакова Лилия, обучающаяся МБОУ СОШ с.Бутырки, рук-ль Катина Л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ривоносов Кирилл, обучающийся МБОУ СОШ с.Карамышево, рук-ль Кобзева А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Голиков Захар, обучающийся МБОУ СОШ №6, рук-ль Ролдугина Л.А.,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Шальнев Арсений, обучающийся МБУ ДО ДЮСШ, рук-ль Колесов М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Белоусов Елисей, обучающийся МБОУ СОШ №9, рук-ль Белоусова Е.В.           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5 лет и старше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Ярцева Елизавета, обучающаяся МБОУ ООШ с.Коробовка, рук-ль Шатунова Л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Бельских Даниил, обучающийся МБОУ гимназия №3, рук-ль Сорокина В.В.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               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Символ год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рутнев Сергей, обучающийся МБОУ гимназия №3, рук-ль Долгих О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Осина Милана, обучающаяся МБОУ НОШ №7, рук-ль Сосина С.И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Энгель Эмиль, обучающийся МБОУ НОШ №7, рук-ль Евсина И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ыжкова Милана, обучающаяся МБОУ СОШ №9, рук-ль Карпилянская Г.М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винцов Михаил, обучающийся МБОУ гимназия №3, рук-ль Огурцова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Рязанцева Валерия, обучающаяся МБОУ ООШ с.Двуречки, рук-ль Чеботарёва М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Панина Арина, обучающаяся МБОУ СОШ с.Плеханово, рук-ль Гельценлихтер Н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рохмалёв Андрей, обучающийся МБОУ СОШ с.Сошки, рук-ль Кондратова Н.В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Зайцева Ксения, обучающаяся МБОУ СОШ №1, рук-ль Давыдова Ж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лисниченко Владислав, обучающийся МБОУ СОШ №1, рук-ль Терпугова С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омке Артём, обучающийся МБОУ гимназия №3, рук-ль Перепёлкина Ю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олдугин Артём, обучающийся МБОУ ООШ п.свх.Песковатский, рук-ль Дерябина Л.А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Колесникова Анастасия, обучающаяся МБОУ СОШ с.Фащёвка, рук-ль Басинских Л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Панова Арина, обучающаяся МБОУ СОШ №4, рук-ль Горяинова И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Мещерякова Александра, обучающаяся МБОУ СОШ с.Фащёвка, рук-ль Басинских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Иванова Анна, обучающаяся МБОУ СОШ №6, рук-ль Ролдугина Л.А.,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Фёдорова Анастасия, обучающаяся МБОУ СОШ с.Синявка, рук-ль Ковалёва Н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Забанова Софья, обучающаяся МБОУ гимназия №3, рук-ль Шинкоренко В.А.,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</w:t>
      </w:r>
      <w:r>
        <w:rPr/>
        <w:t xml:space="preserve"> – </w:t>
      </w:r>
      <w:r>
        <w:rPr/>
        <w:t>Папина Варвара, обучающаяся МБОУ СОШ с.Плеханово, рук-ль Зотова О.А.</w:t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5 лет и старше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Гладких Екатерина, обучающаяся МБОУ СОШ №9, рук-ль Малахова Т.В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роскурина Кристина, обучающаяся МБОУ СОШ с.Фащёвка, рук-ль Папина Т.В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i/>
          <w:u w:val="single"/>
        </w:rPr>
        <w:t>- в номинации «Новогодняя флористик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</w:t>
      </w:r>
      <w:r>
        <w:rPr/>
        <w:t>Стаценко Софья, обучающаяся МБОУ СОШ №1, рук-ль Крас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лычёв Егор, обучающийся МБОУ гимназия №3, рук-ль Кобзева Л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Мачарова Анна, обучающаяся МБОУ гимназия №3, рук-ль Огурцова О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олдугина Виктория, обучающаяся МБОУ СОШ с.Синявка, рук-ль Ковалёва Н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Кобзева Полина, обучающаяся МБОУ СОШ №9, рук-ль Балмочных О.К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олдырев Михаил, обучающийся МБОУ СОШ с.Казинка, рук-ль Кириченко Е.С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Бирюкова Александра, обучающаяся МБОУ ООШ с.Петровка, рук-ль Пешкова Л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нцедалова Аделина, обучающаяся МБОУ СОШ с.Сошки, рук-ль Козлова Ю.О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угаева Варвара, обучающаяся МБОУ СОШ №4, рук-ль Студеникина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Петрищев Александр, обучающийся МБОУ СОШ №5, рук-ль Сысоева Т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Бугакова Арина, обучающаяся МБОУ СОШ с.Казинка, рук-ль Снитко О.А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Ясинская Арина, обучающаяся МБОУ ООШ п.свх.Песковатский, рук-ль Губанова О.Ю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Леонов Кирилл, обучающийся МБОУ СОШ с.Ярлуково, рук-ль Кудреватых Е.Е.,</w:t>
      </w:r>
    </w:p>
    <w:p>
      <w:pPr>
        <w:pStyle w:val="Normal"/>
        <w:spacing w:lineRule="auto" w:line="276" w:before="0" w:after="120"/>
        <w:ind w:firstLine="840"/>
        <w:rPr>
          <w:b/>
          <w:b/>
        </w:rPr>
      </w:pPr>
      <w:r>
        <w:rPr/>
        <w:t xml:space="preserve">– </w:t>
      </w:r>
      <w:r>
        <w:rPr/>
        <w:t>Терпугов Роман, обучающийся МБОУ СОШ с.Ярлуково, рук-ль Кудреватых Е.Е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йнингер Вероника, обучающаяся МБОУ СОШ №6, рук-ль Алпатова В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номарёв Захар, обучающийся МБОУ СОШ №9, рук-ль Куличкова О.Ю.; 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не присуждать.                   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5 лет и старше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Осетров Арсений, обучающийся МБОУ ООШ с.Двуречки, рук-ль Гримова Г.М.;</w:t>
      </w:r>
    </w:p>
    <w:p>
      <w:pPr>
        <w:pStyle w:val="Normal"/>
        <w:spacing w:lineRule="auto" w:line="276" w:before="0" w:after="240"/>
        <w:rPr/>
      </w:pPr>
      <w:r>
        <w:rPr>
          <w:b/>
        </w:rPr>
        <w:t>2, 3 места</w:t>
      </w:r>
      <w:r>
        <w:rPr/>
        <w:t xml:space="preserve"> – не присуждать. 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- в номинации «Ёлочная игрушка»</w:t>
      </w:r>
      <w:r>
        <w:rPr>
          <w:u w:val="single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возрастная группа: 7-10 лет 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окоян Маргарита, обучающаяся МБОУ СОШ №5, рук-ль Аленичева М.В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лесова Марта, обучающаяся МБОУ НОШ №7, рук-ль Астанина Е.Н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Атаманова Злата, обучающаяся МБОУ гимназия №3, рук-ль Долгих О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азаков Кирилл, обучающийся МБОУ СОШ №5, рук-ль Аленичева М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Губарева Елизавета, обучающаяся МБОУ ООШ с.Двуречки, рук-ль Чеботарёва М.А.</w:t>
      </w:r>
    </w:p>
    <w:p>
      <w:pPr>
        <w:pStyle w:val="Normal"/>
        <w:rPr>
          <w:b/>
          <w:b/>
        </w:rPr>
      </w:pPr>
      <w:r>
        <w:rPr>
          <w:b/>
        </w:rPr>
        <w:t>возрастная группа: 11-14 лет</w:t>
      </w:r>
    </w:p>
    <w:p>
      <w:pPr>
        <w:pStyle w:val="Normal"/>
        <w:spacing w:lineRule="auto" w:line="276"/>
        <w:rPr/>
      </w:pPr>
      <w:r>
        <w:rPr>
          <w:b/>
        </w:rPr>
        <w:t>1, 2 места</w:t>
      </w:r>
      <w:r>
        <w:rPr/>
        <w:t xml:space="preserve"> – не присуждать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ынкова Ксения, обучающаяся МБОУ СОШ №12, рук-ль Волкова И.Ю.,                   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Руднева Дарья, обучающаяся МБУ ДО ЦРТДЮ, рук-ль Иванова С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lang w:val="ru-RU"/>
        </w:rPr>
        <w:t>2</w:t>
      </w:r>
      <w:r>
        <w:rPr/>
        <w:t>. В соответствии с Положением о проведении областного конкурса «Вместо ёлки – новогодний букет» 15 работ из числа, занявших в районном конкурсе первое место по каждой номинации от разных возрастных категорий</w:t>
      </w:r>
      <w:r>
        <w:rPr>
          <w:spacing w:val="-2"/>
        </w:rPr>
        <w:t xml:space="preserve"> </w:t>
      </w:r>
      <w:r>
        <w:rPr/>
        <w:t xml:space="preserve">участников, направить в ГБУ ДО ЦДО «ЭкоМир» для участия в областной выставке от Грязинского района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                                                         А.Ю. Василь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9:00Z</dcterms:created>
  <dc:creator>Пользователь</dc:creator>
  <dc:description/>
  <dc:language>en-US</dc:language>
  <cp:lastModifiedBy>ЦРТДЮ</cp:lastModifiedBy>
  <cp:lastPrinted>2024-12-10T14:25:00Z</cp:lastPrinted>
  <dcterms:modified xsi:type="dcterms:W3CDTF">2024-12-12T05:13:3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A28E8B00748808AA6AEEC981C531C</vt:lpwstr>
  </property>
  <property fmtid="{D5CDD505-2E9C-101B-9397-08002B2CF9AE}" pid="3" name="KSOProductBuildVer">
    <vt:lpwstr>1049-12.2.0.19307</vt:lpwstr>
  </property>
</Properties>
</file>