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 г.                                         № 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творческого конкурса детск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ов «Дети о лесе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экологического самосознания подрастающего поколения, повышения интереса детей к вопросам охраны и сохранения леса   с 10 по 31 марта 2023 года проводился районный творческий конкурс рисунков «Дети о лесе» среди воспитанников дошкольных, общеобразовательных учреждений и учреждений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ргкомитет конкурса было представлено 130 рисунков, пропагандирующих экологические знания и бережное отношение к природе, формирующих положительное и ответственное отношение к лесным богатствам родного края, отражающих красоту русского леса и разнообразие населяющих его животных. Авторами работ стали участники из 30 образовательных учреждений: </w:t>
      </w:r>
      <w:r>
        <w:rPr>
          <w:rFonts w:cs="Times New Roman" w:ascii="Times New Roman" w:hAnsi="Times New Roman"/>
          <w:iCs/>
        </w:rPr>
        <w:t>ЦРТДЮ, детские сады №№1, 2, 3, 8, 9, 10, 11, с.Б.Самовец, д.Кубань, п.Подстанция, п.свх.Прибытковский, с.Синявка, с.Ярлуково, школы №№1, 2, 3, 4, 5, 6, 7, 9, с.Бутырки, с.Двуречки, д.Кубань, с.Плеханово, п.свх.Прибытковский, с.Синявка, с.Фащёвка, с.Ярлуков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ы рассматривались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тырёх</w:t>
      </w:r>
      <w:r>
        <w:rPr>
          <w:rFonts w:cs="Times New Roman" w:ascii="Times New Roman" w:hAnsi="Times New Roman"/>
        </w:rPr>
        <w:t xml:space="preserve"> возрастных категориях (5-7 лет - дошкольники; 7-10 лет; 11-14 лет; 15-18 лет) по номинациям: «Сохранение и охрана лесов родного края», «Красота русского леса», «Удивительный мир животных и птиц».  </w:t>
      </w:r>
    </w:p>
    <w:p>
      <w:pPr>
        <w:pStyle w:val="Normal"/>
        <w:spacing w:before="0" w:after="0"/>
        <w:ind w:left="17" w:right="6" w:firstLine="56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ивании работ учитывались следующие критерии: соответствие тематике конкурса, оригинальность рисунка, художественное мастерство, техника и качество исполнения. По решению конкурсной комиссии к участию не были допущены работы, не соответствующие требованиям Положения: отсутствие или несоблюдение заданного формата рисунка и паспарту, несоответствие возраста участника обозначенным возрастным категориям, неполный комплект сопровождающих документов. </w:t>
      </w:r>
    </w:p>
    <w:p>
      <w:pPr>
        <w:pStyle w:val="Normal"/>
        <w:snapToGrid w:val="false"/>
        <w:spacing w:lineRule="auto" w:line="360" w:before="0" w:after="120"/>
        <w:ind w:right="6" w:firstLine="5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решения оргкомитета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ризёрами и победителями, наградить Почётными грамотами отдела образования Грязинского муниципального района участников творческого конкурса рисунков «Дети о лесе» - обучающихся образовательных учреждений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Сохранение и охрана лесов родного края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Трутнев Сергей, воспитанник МАДОУ д/с №9 «Василёк», рук-ль Трутнева С.А.,</w:t>
      </w:r>
    </w:p>
    <w:p>
      <w:pPr>
        <w:pStyle w:val="Normal"/>
        <w:spacing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Буянова Кристина, воспитанница МБДОУ д/с №11 «Рябинка», рук-ль Морозова В.В.;</w:t>
      </w:r>
    </w:p>
    <w:p>
      <w:pPr>
        <w:pStyle w:val="Normal"/>
        <w:spacing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ородина Александра, воспитанница МБДОУ д/с №10 «Дубравушка», рук-ль Осипова О.П.,</w:t>
      </w:r>
    </w:p>
    <w:p>
      <w:pPr>
        <w:pStyle w:val="Normal"/>
        <w:spacing w:lineRule="auto" w:line="276" w:before="0" w:after="12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оздов Данил, воспитанник МБДОУ д/с «Росточек» с.Синявка, рук-ль Куликова М.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3" w:after="73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, 2 место </w:t>
      </w:r>
      <w:r>
        <w:rPr>
          <w:rFonts w:cs="Times New Roman" w:ascii="Times New Roman" w:hAnsi="Times New Roman"/>
        </w:rPr>
        <w:t>– не присуждать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озлова Альбина, обучающаяся МБОУ СОШ №1, рук-ль Болдырева Н.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ind w:left="240" w:hanging="24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место</w:t>
      </w:r>
      <w:r>
        <w:rPr>
          <w:rFonts w:cs="Times New Roman" w:ascii="Times New Roman" w:hAnsi="Times New Roman"/>
        </w:rPr>
        <w:t xml:space="preserve"> – Рысляева Анастасия, обучающаяся МБОУ СОШ №9, рук-ль Денисенко Г.А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36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, 3 место </w:t>
      </w:r>
      <w:r>
        <w:rPr>
          <w:rFonts w:cs="Times New Roman" w:ascii="Times New Roman" w:hAnsi="Times New Roman"/>
        </w:rPr>
        <w:t>– не присужд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Красота русского лес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lineRule="auto" w:line="276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Ларичев Артём, воспитанник МБД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/с п.Подстанция 500 кв, рук-ль Кукушкина Д.Ю.,</w:t>
      </w:r>
    </w:p>
    <w:p>
      <w:pPr>
        <w:pStyle w:val="Normal"/>
        <w:spacing w:lineRule="auto" w:line="276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чурина Вероника, воспитанница МБДОУ д/с «Росточек» с.Синявка, рук-ль Колесова Н.П.,</w:t>
      </w:r>
    </w:p>
    <w:p>
      <w:pPr>
        <w:pStyle w:val="Normal"/>
        <w:spacing w:lineRule="auto" w:line="276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Антон, воспитанник МБДОУ д/с «Светлячок» с.Ярлуково, рук-ль Москалёва В.Л.;</w:t>
      </w:r>
    </w:p>
    <w:p>
      <w:pPr>
        <w:pStyle w:val="Normal"/>
        <w:spacing w:lineRule="auto" w:line="276" w:before="6" w:after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ретова Софья, воспитанница МБДОУ д/с №3 «Радуга», рук-ль Дроздова Е.Т.,</w:t>
      </w:r>
    </w:p>
    <w:p>
      <w:pPr>
        <w:pStyle w:val="Normal"/>
        <w:spacing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лыстова Софья, воспитанница МБДОУ д/с №11 «Рябинка», рук-ль Горбунова Н.Ю.,</w:t>
      </w:r>
    </w:p>
    <w:p>
      <w:pPr>
        <w:pStyle w:val="Normal"/>
        <w:spacing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исеева Анастасия, воспитанница МБДОУ д/с «Радуга» с.Б.Самовец, рук-ль Морозова Е.А.,</w:t>
      </w:r>
    </w:p>
    <w:p>
      <w:pPr>
        <w:pStyle w:val="Normal"/>
        <w:spacing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ппов Даниил, воспитанник МБДОУ д/с «Светлячок» с.Ярлуково, рук-ль Татьянина Н.В.;</w:t>
      </w:r>
    </w:p>
    <w:p>
      <w:pPr>
        <w:pStyle w:val="Normal"/>
        <w:spacing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Трегубова Софья, воспитанница МБДОУ д/с №2</w:t>
      </w:r>
      <w:r>
        <w:rPr>
          <w:rFonts w:cs="Times New Roman" w:ascii="Times New Roman" w:hAnsi="Times New Roman"/>
          <w:lang w:val="ru-RU"/>
        </w:rPr>
        <w:t xml:space="preserve"> «Малышок»</w:t>
      </w:r>
      <w:r>
        <w:rPr>
          <w:rFonts w:cs="Times New Roman" w:ascii="Times New Roman" w:hAnsi="Times New Roman"/>
        </w:rPr>
        <w:t>, рук-ль Зубарева Е.В.,</w:t>
      </w:r>
    </w:p>
    <w:p>
      <w:pPr>
        <w:pStyle w:val="Normal"/>
        <w:spacing w:lineRule="auto" w:line="276" w:before="6" w:after="6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митриева Арина, воспитанница МАДОУ д/с №9 «Василёк», рук-ль Бугакова Е.И.,</w:t>
      </w:r>
    </w:p>
    <w:p>
      <w:pPr>
        <w:pStyle w:val="Normal"/>
        <w:spacing w:lineRule="auto" w:line="276" w:before="0" w:after="12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алёва Белла, воспитанница МБДОУ д/с №11 «Рябинка», рук-ль Шарова М.В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Дрошнова Ксения, обучающаяся МБОУ СОШ №9, рук-ль Трегубова И.П.,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шаков Денис, обучающийся МБОУ СОШ с.Ярлуково, рук-ль Томилина О.Ю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Малыхина Дарина, обучающаяся МБУ ДО ЦРТДЮ, рук-ль Ванина Е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льнев Артём, обучающийся МБУ ДО ЦРТДЮ, рук-ль Иванова С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касова Алёна, обучающаяся МБОУ СОШ с.Синявка, рук-ль Плотникова О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Сиротин Андрей, обучающийся МБОУ СОШ №9, рук-ль Деева С.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Ландер Владислав, обучающийся МБОУ СОШ с.Бутырки, рук-ль Катина Л.А.,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диенко Анна, обучающаяся МБОУ СОШ с.Синявка, рук-ль Ковалёва Н.Н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юкова Ксения, обучающаяся МБОУ СОШ с.Синявка, рук-ль Плотникова О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Ерёмина Ксения, обучающаяся МБОУ СОШ №2, рук-ль Голышкина И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иенко Вероника, обучающаяся МБОУ СОШ №6, рук-ль Хромых Е.Н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хина Кира, обучающаяся МБУ ДО ЦРТДЮ, рук-ль Духанова Л.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еликова Елизавета, обучающаяся МБОУ СОШ №2, рук-ль Голышкина И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кнн Богдан, обучающийся МБОУ СОШ №5, рук-ль Шаврина Н.Е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енко Виктория, обучающаяся МБОУ ООШ с.Двуречки, рук-ль Самчик Н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0"/>
        <w:contextualSpacing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4-18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Пастухова София, обучающаяся МБОУ СОШ с.Синявка, рук-ль Таныгина Ю.А.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Мухортова Валерия, обучающаяся МБОУ СОШ д.Кубань, рук-ль Ролдугина Л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не присуждат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Удивительный мир животных и птиц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»: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Буркова Кира, воспитанница МБДОУ д/с №11 «Рябинка», рук-ль Сильченко И.В.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трыкина Варвара, воспитанница МБДОУ д/с п.Подстанция 500 кв, рук-ль Дятчина О.И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олотова</w:t>
      </w:r>
      <w:r>
        <w:rPr>
          <w:rFonts w:cs="Times New Roman" w:ascii="Times New Roman" w:hAnsi="Times New Roman"/>
          <w:lang w:val="ru-RU"/>
        </w:rPr>
        <w:t xml:space="preserve"> Маргарита, воспитанница МБДОУ д/с №1, рук-ль Шишканова Л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катова</w:t>
      </w:r>
      <w:r>
        <w:rPr>
          <w:rFonts w:cs="Times New Roman" w:ascii="Times New Roman" w:hAnsi="Times New Roman"/>
          <w:lang w:val="ru-RU"/>
        </w:rPr>
        <w:t xml:space="preserve"> Алина, воспитанница МБДОУ д/с №3 «Радуга», рук-ль Голубых Г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онов Кирилл, воспитанник МБДОУ д/с «Светлячок» с.Ярлуково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аров Родион, воспитанник МБДОУ д/с «Светлячок» с.Ярлуково, рук-ль Ролдугина Е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Шальнева</w:t>
      </w:r>
      <w:r>
        <w:rPr>
          <w:rFonts w:cs="Times New Roman" w:ascii="Times New Roman" w:hAnsi="Times New Roman"/>
          <w:lang w:val="ru-RU"/>
        </w:rPr>
        <w:t xml:space="preserve"> Арина, воспитанница МАДОУ д/с №8 «Родничок», рук-ль Шинкоренко И.Г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улов Артём, воспитанник МБДОУ д/с №11 «Рябинка», рук-ль Морозова В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ыплухин Арсений, воспитанник МБДОУ д/с №11 «Рябинка», рук-ль Душкина Г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ртенев Ярослав, воспитанник МБДОУ д/с «Росточек» с.Синявка, рук-ль Сенчищева О.М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асюк Евгения, воспитанница МБДОУ д/с «Росточек» с.Синявка, рук-ль Язынина Е.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-10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оныхин</w:t>
      </w:r>
      <w:r>
        <w:rPr>
          <w:rFonts w:cs="Times New Roman" w:ascii="Times New Roman" w:hAnsi="Times New Roman"/>
          <w:lang w:val="ru-RU"/>
        </w:rPr>
        <w:t xml:space="preserve"> Владислав, обучающийся МБОУ СОШ №4, рук-ль Черенкова Н.А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Бабкина Дарья, обучающаяся МБУ ДО ЦРТДЮ, рук-ль Духанова Л.А.;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тарухин</w:t>
      </w:r>
      <w:r>
        <w:rPr>
          <w:rFonts w:cs="Times New Roman" w:ascii="Times New Roman" w:hAnsi="Times New Roman"/>
          <w:lang w:val="ru-RU"/>
        </w:rPr>
        <w:t xml:space="preserve"> Михаил, обучающийся МБОУ гимназия №3, рук-ль Кобзева Л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олгов</w:t>
      </w:r>
      <w:r>
        <w:rPr>
          <w:rFonts w:cs="Times New Roman" w:ascii="Times New Roman" w:hAnsi="Times New Roman"/>
          <w:lang w:val="ru-RU"/>
        </w:rPr>
        <w:t xml:space="preserve"> Даниил, обучающийся МБОУ гимназия №3, рук-ль Бурлакова Н.Ю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неев Тимофей, обучающийся МБОУ СОШ №4, рук-ль Студеникина О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укова Анна, обучающаяся МБОУ СОШ с.Ярлуково, рук-ль Гончарова И.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-14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огомолова</w:t>
      </w:r>
      <w:r>
        <w:rPr>
          <w:rFonts w:cs="Times New Roman" w:ascii="Times New Roman" w:hAnsi="Times New Roman"/>
          <w:lang w:val="ru-RU"/>
        </w:rPr>
        <w:t xml:space="preserve"> Анастасия, обучающаяся МБУ ДО ЦРТДЮ, рук-ль Духанова Л.А.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уворов</w:t>
      </w:r>
      <w:r>
        <w:rPr>
          <w:rFonts w:cs="Times New Roman" w:ascii="Times New Roman" w:hAnsi="Times New Roman"/>
          <w:lang w:val="ru-RU"/>
        </w:rPr>
        <w:t xml:space="preserve"> Константин, обучающийся МБОУ СОШ с.Фащёвка, рук-ль Басинских Л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омова Олеся, обучающаяся МБОУ СОШ с.Ярлуково, рук-ль Логинова Л.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4-18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</w:t>
      </w:r>
      <w:r>
        <w:rPr>
          <w:rFonts w:cs="Times New Roman" w:ascii="Times New Roman" w:hAnsi="Times New Roman"/>
        </w:rPr>
        <w:t xml:space="preserve"> ;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73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Алексеева</w:t>
      </w:r>
      <w:r>
        <w:rPr>
          <w:rFonts w:cs="Times New Roman" w:ascii="Times New Roman" w:hAnsi="Times New Roman"/>
          <w:lang w:val="ru-RU"/>
        </w:rPr>
        <w:t xml:space="preserve"> Елизавета, обучающаяся МБОУ СОШ с.Плеханово, рук-ль Морозова М.С.;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73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опылова</w:t>
      </w:r>
      <w:r>
        <w:rPr>
          <w:rFonts w:cs="Times New Roman" w:ascii="Times New Roman" w:hAnsi="Times New Roman"/>
          <w:lang w:val="ru-RU"/>
        </w:rPr>
        <w:t xml:space="preserve"> Вера, обучающаяся МБОУ СОШ п.свх.Прибытковский, рук-ль Марчукова О.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участников </w:t>
      </w:r>
      <w:r>
        <w:rPr>
          <w:rFonts w:cs="Times New Roman" w:ascii="Times New Roman" w:hAnsi="Times New Roman"/>
          <w:lang w:val="ru-RU"/>
        </w:rPr>
        <w:t xml:space="preserve">районного </w:t>
      </w:r>
      <w:r>
        <w:rPr>
          <w:rFonts w:cs="Times New Roman" w:ascii="Times New Roman" w:hAnsi="Times New Roman"/>
        </w:rPr>
        <w:t>конкурса, занявш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1-ое, 2-ое место по всем номинациям конкурса в разных возрастных категориях и соответствующ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требованиям областного Положения, направить в ГБУ ДО ЦДО «ЭкоМир» Липецкой области для участия в</w:t>
      </w:r>
      <w:r>
        <w:rPr>
          <w:rFonts w:cs="Times New Roman" w:ascii="Times New Roman" w:hAnsi="Times New Roman"/>
          <w:lang w:val="ru-RU"/>
        </w:rPr>
        <w:t xml:space="preserve"> областн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ворческом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рисунков</w:t>
      </w:r>
      <w:r>
        <w:rPr>
          <w:rFonts w:cs="Times New Roman" w:ascii="Times New Roman" w:hAnsi="Times New Roman"/>
          <w:lang w:val="ru-RU"/>
        </w:rPr>
        <w:t xml:space="preserve"> «Дети о лесе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1:00Z</dcterms:created>
  <dc:creator>ЦРТДЮ</dc:creator>
  <dc:description/>
  <dc:language>en-US</dc:language>
  <cp:lastModifiedBy>ЦРТДЮ ГРЯЗИ</cp:lastModifiedBy>
  <cp:lastPrinted>2023-04-11T10:20:00Z</cp:lastPrinted>
  <dcterms:modified xsi:type="dcterms:W3CDTF">2023-04-12T06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96AAC9E44B8C94CF11A348E49122</vt:lpwstr>
  </property>
  <property fmtid="{D5CDD505-2E9C-101B-9397-08002B2CF9AE}" pid="3" name="KSOProductBuildVer">
    <vt:lpwstr>1049-11.2.0.11516</vt:lpwstr>
  </property>
</Properties>
</file>