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 Василь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                    районного этапа районного этапа  Всероссийской  Олимпиады по школьному краеведению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проведения районного этапа Всероссийской Олимпиады по школьному краеведению      (далее – Олимпиада).</w:t>
        <w:br/>
        <w:t>1.2. Олимпиада проводится в соответствии с Планом работы по реализации Концепции развития дополнительного образования детей до 2030 года, планом по развитию школьных музеев Липецкой области .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рганизацию, проведение и общее руководство Олимпиадой 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Normal"/>
        <w:ind w:left="1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а  проводится с целью развития туристско-краеведческой, исследовательской и музейной деятельности обучающихся Липецкой области. 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лимпиады: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 знаний и компетенций обучающихся в области краеведения;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 развитие учебно-исследовательской деятельности обучающихся;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одаренных детей, обладающих способностями к творческой, исследовательской деятельности;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ки исследовательской работы в области краеведения, обмен опытом работы по организации учебно-исследовательской деятельности обучающихся;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вязей науки и практики, внедрение современных    научных    достижений    в    практику    краеведческой    работы в образовательных организациях;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роли краеведения и туризма в духовно-нравственном воспитании обучающихся, их успешной социализации, воспитание у них чувства патриотизма и гражданской ответ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Олимпиады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В Олимпиаде принимают участие обучающиеся 7-10 клас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2 человека от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, члены туристско-краеведческих объединений, активисты музеев образовательных организаций всех профилей, включая непаспортизированные музейные образования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пускается только индивидуальное участие в Олимпиад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сроки проведения Олимпиады 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лимпиада проводится в два  этапа: 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>,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рой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6.03.2023г. в 09.00 час </w:t>
      </w:r>
      <w:r>
        <w:rPr>
          <w:rFonts w:cs="Times New Roman" w:ascii="Times New Roman" w:hAnsi="Times New Roman"/>
          <w:sz w:val="24"/>
          <w:szCs w:val="24"/>
        </w:rPr>
        <w:t>- на базе МБУ ДО ДЮСШ по графику;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й этап – регион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2.2.  Региональный этап Олимпиады проводится в два тура: заочный и очный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i/>
          <w:sz w:val="24"/>
          <w:szCs w:val="24"/>
        </w:rPr>
        <w:t xml:space="preserve">Заочный тур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проводитсяв формате онлайн-викторины, которая включает вопросы по природе, истории и культуре Липецкой области. Задания будут опубликованы </w:t>
      </w:r>
      <w:r>
        <w:rPr>
          <w:rFonts w:cs="Times New Roman" w:ascii="Times New Roman" w:hAnsi="Times New Roman"/>
          <w:b/>
          <w:sz w:val="24"/>
          <w:szCs w:val="24"/>
        </w:rPr>
        <w:t>15 марта2023 года в 10.00 часов</w:t>
      </w:r>
      <w:r>
        <w:rPr>
          <w:rFonts w:cs="Times New Roman" w:ascii="Times New Roman" w:hAnsi="Times New Roman"/>
          <w:sz w:val="24"/>
          <w:szCs w:val="24"/>
        </w:rPr>
        <w:t xml:space="preserve"> на платформе OnlineTestPadи будут доступны по ссылке 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testpad.com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8.00 часов того же дня.Ответы, поступившие позднее указанного срока, а также с наруш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. 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ылаются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cs="Times New Roman" w:ascii="Times New Roman" w:hAnsi="Times New Roman"/>
          <w:i/>
          <w:sz w:val="24"/>
          <w:szCs w:val="24"/>
        </w:rPr>
        <w:t xml:space="preserve">Очный тvp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й Олимпиады проводится в г.Липецке </w:t>
      </w:r>
      <w:r>
        <w:rPr>
          <w:rFonts w:cs="Times New Roman" w:ascii="Times New Roman" w:hAnsi="Times New Roman"/>
          <w:b/>
          <w:sz w:val="24"/>
          <w:szCs w:val="24"/>
        </w:rPr>
        <w:t>30 марта 2023 года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ГБУ ДО «Спортивно-туристский центр Липецкой области» по адресу: ул. Краснознамённая, 4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ограничений на проведение массовых мероприятий Олимпиада может быть проведена в онлайн-формат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Условия участия в  Олимпиаде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районном  этапе  Олимпиады образовательные организации  направляют на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rtdugr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ую заявку с именами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 подачи заявок – </w:t>
      </w:r>
      <w:r>
        <w:rPr>
          <w:rFonts w:cs="Times New Roman" w:ascii="Times New Roman" w:hAnsi="Times New Roman"/>
          <w:b/>
          <w:sz w:val="24"/>
          <w:szCs w:val="24"/>
        </w:rPr>
        <w:t>до 2 марта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участия в муниципальном  ту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треб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ка, заверенная подписью и печатью руководит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на бумажном носителе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(законных представителей) на обработку персональных данных участников (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кументы руководитель делегации предоставляет на рег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проведения Олимпиады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11"/>
        <w:tabs>
          <w:tab w:val="clear" w:pos="708"/>
          <w:tab w:val="left" w:pos="0" w:leader="none"/>
        </w:tabs>
        <w:ind w:left="0" w:hanging="0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>5.4</w:t>
      </w:r>
      <w:r>
        <w:rPr>
          <w:rFonts w:eastAsia="MS Mincho;Yu Gothic UI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бедители районного этапа Всероссийской  Олимпиады по школьному краеведению      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мут участие в заочном </w:t>
      </w:r>
      <w:r>
        <w:rPr>
          <w:rFonts w:eastAsia="MS Mincho;Yu Gothic UI"/>
          <w:sz w:val="24"/>
          <w:szCs w:val="24"/>
        </w:rPr>
        <w:t>тур</w:t>
      </w:r>
      <w:r>
        <w:rPr>
          <w:sz w:val="24"/>
          <w:szCs w:val="24"/>
        </w:rPr>
        <w:t>е</w:t>
      </w:r>
      <w:r>
        <w:rPr>
          <w:rFonts w:eastAsia="MS Mincho;Yu Gothic UI"/>
          <w:sz w:val="24"/>
          <w:szCs w:val="24"/>
        </w:rPr>
        <w:t xml:space="preserve"> Олимпиа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грамма Олимпиады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ru-RU"/>
        </w:rPr>
        <w:t>.У</w:t>
      </w:r>
      <w:r>
        <w:rPr>
          <w:rFonts w:cs="Times New Roman" w:ascii="Times New Roman" w:hAnsi="Times New Roman"/>
          <w:sz w:val="24"/>
          <w:szCs w:val="24"/>
        </w:rPr>
        <w:t>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тура Олимпи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йдут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0 вопросов 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е вопросо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о школьному краеведению и музеевед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жизне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</w:t>
      </w:r>
      <w:r>
        <w:rPr>
          <w:rFonts w:cs="Times New Roman" w:ascii="Times New Roman" w:hAnsi="Times New Roman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sz w:val="24"/>
          <w:szCs w:val="24"/>
        </w:rPr>
        <w:t>, которыми гордится Липецкий кр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.Г. Лесюк, С.А. Шмаков, К.А.Москаленко, М.Б, Раковский, О.А Казанский, Г.И. Горская и друг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трибу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опис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) двух предметов музей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Липец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Грязинского района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Награждение участников Конкурса</w:t>
      </w:r>
    </w:p>
    <w:p>
      <w:pPr>
        <w:pStyle w:val="Normal"/>
        <w:tabs>
          <w:tab w:val="clear" w:pos="708"/>
          <w:tab w:val="left" w:pos="0" w:leader="none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 итогам Олимпиады победители награждаются грамотами отдела образования Грязинского муниципального района . </w:t>
      </w:r>
    </w:p>
    <w:p>
      <w:pPr>
        <w:pStyle w:val="Normal"/>
        <w:tabs>
          <w:tab w:val="clear" w:pos="708"/>
          <w:tab w:val="left" w:pos="0" w:leader="none"/>
          <w:tab w:val="left" w:pos="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и направляются на заочный региональный  этап Всероссийской Олимпиа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допустить к участию в региональном этапе Всероссийской олимпиады по школьному краеведению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Style16"/>
        <w:ind w:left="187" w:hanging="187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2"/>
        <w:gridCol w:w="1701"/>
        <w:gridCol w:w="1417"/>
        <w:gridCol w:w="1985"/>
        <w:gridCol w:w="1843"/>
        <w:gridCol w:w="1559"/>
      </w:tblGrid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Класс,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Номер сертификата ПФ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 xml:space="preserve">Название музея, 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</w:rPr>
              <w:t>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Должность</w:t>
            </w:r>
          </w:p>
          <w:p>
            <w:pPr>
              <w:pStyle w:val="Style16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и место работы</w:t>
            </w:r>
          </w:p>
          <w:p>
            <w:pPr>
              <w:pStyle w:val="Style16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Yu Gothic UI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(без сокращени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br/>
        <w:t>образовательной организации _______________________       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 xml:space="preserve">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Я, </w:t>
      </w:r>
      <w:r>
        <w:rPr>
          <w:rFonts w:eastAsia="DejaVu Sans;Times New Roman" w:cs="Times New Roman" w:ascii="Times New Roman" w:hAnsi="Times New Roman"/>
          <w:b/>
          <w:color w:val="00000A"/>
          <w:sz w:val="26"/>
          <w:szCs w:val="26"/>
        </w:rPr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i/>
          <w:i/>
          <w:color w:val="00000A"/>
          <w:sz w:val="16"/>
          <w:szCs w:val="16"/>
        </w:rPr>
      </w:pPr>
      <w:r>
        <w:rPr>
          <w:rFonts w:eastAsia="DejaVu Sans;Times New Roman" w:cs="Times New Roman" w:ascii="Times New Roman" w:hAnsi="Times New Roman"/>
          <w:i/>
          <w:color w:val="00000A"/>
          <w:sz w:val="16"/>
          <w:szCs w:val="16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паспорт _____ ____________, выдан 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A"/>
          <w:sz w:val="18"/>
          <w:szCs w:val="18"/>
        </w:rPr>
        <w:t xml:space="preserve">                   </w:t>
      </w: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 xml:space="preserve">(серия,  номер)                                                                          (когда, кем)  </w:t>
      </w: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eastAsia="DejaVu Sans;Times New Roman" w:cs="Times New Roman"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color w:val="00000A"/>
          <w:sz w:val="18"/>
          <w:szCs w:val="18"/>
        </w:rPr>
        <w:t xml:space="preserve">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Паспорт (свидетельство о рождении) _____ ____________  выдан 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26"/>
          <w:szCs w:val="26"/>
        </w:rPr>
        <w:tab/>
        <w:tab/>
        <w:tab/>
        <w:tab/>
        <w:t xml:space="preserve">                            </w:t>
      </w: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 xml:space="preserve">(серия, номер)                                         (когда, кем)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color w:val="00000A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>Гражданство ребенка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 xml:space="preserve">Адрес проживания ребенка: 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дтверждаю _________________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    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(подпись)                                               (  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персональных данных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ребенка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аю согласие на участие ребенка в краеведческих, туристских и иных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нформированное добровольное согласие в случае наличия угрозы жизн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здоровью ребенка на оказание медицинской помощи в неотложной и экстренн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ах, в стационарных условиях, трансфузию (переливание) донорской кров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(или) ее компонентов, а также иную медицинскую помощь, необходимую для </w:t>
      </w:r>
      <w:r>
        <w:rPr>
          <w:rFonts w:cs="Times New Roman" w:ascii="Times New Roman" w:hAnsi="Times New Roman"/>
          <w:spacing w:val="-8"/>
          <w:sz w:val="26"/>
          <w:szCs w:val="26"/>
        </w:rPr>
        <w:t>сохранения жизни и здоровья ребенка, включая доставление ребенка в медицинское учреж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ение и возвращение обра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color w:val="00000A"/>
          <w:sz w:val="26"/>
          <w:szCs w:val="26"/>
        </w:rPr>
      </w:pPr>
      <w:r>
        <w:rPr>
          <w:rFonts w:eastAsia="DejaVu Sans;Times New Roman" w:cs="Times New Roman" w:ascii="Times New Roman" w:hAnsi="Times New Roman"/>
          <w:color w:val="00000A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 xml:space="preserve">личная подпись </w:t>
        <w:tab/>
        <w:tab/>
        <w:tab/>
        <w:t xml:space="preserve"> фамилия, имя, отчество родителя </w:t>
      </w:r>
      <w:r>
        <w:rPr>
          <w:rFonts w:eastAsia="DejaVu Sans;Times New Roman" w:cs="Times New Roman" w:ascii="Times New Roman" w:hAnsi="Times New Roman"/>
          <w:i/>
        </w:rPr>
        <w:t xml:space="preserve">(законного представителя) </w:t>
      </w:r>
      <w:r>
        <w:rPr>
          <w:rFonts w:eastAsia="DejaVu Sans;Times New Roman" w:cs="Times New Roman" w:ascii="Times New Roman" w:hAnsi="Times New Roman"/>
        </w:rPr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</w:rPr>
      </w:pPr>
      <w:r>
        <w:rPr>
          <w:rFonts w:eastAsia="DejaVu Sans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</w:rPr>
      </w:pPr>
      <w:r>
        <w:rPr>
          <w:rFonts w:eastAsia="DejaVu Sans;Times New Roman" w:cs="Times New Roman" w:ascii="Times New Roman" w:hAnsi="Times New Roman"/>
        </w:rPr>
        <w:t>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eastAsia="DejaVu Sans;Times New Roman" w:cs="Times New Roman" w:ascii="Times New Roman" w:hAnsi="Times New Roman"/>
          <w:i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Wo">
    <w:name w:val="w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35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 " TargetMode="External"/><Relationship Id="rId3" Type="http://schemas.openxmlformats.org/officeDocument/2006/relationships/hyperlink" Target="mailto:crtdugruaz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7:00Z</dcterms:created>
  <dc:creator>2222</dc:creator>
  <dc:description/>
  <dc:language>en-US</dc:language>
  <cp:lastModifiedBy>crtdu48</cp:lastModifiedBy>
  <dcterms:modified xsi:type="dcterms:W3CDTF">2023-02-14T11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D6A7FDFD740F29DA9BA4F2C757427</vt:lpwstr>
  </property>
  <property fmtid="{D5CDD505-2E9C-101B-9397-08002B2CF9AE}" pid="3" name="KSOProductBuildVer">
    <vt:lpwstr>1049-11.2.0.11440</vt:lpwstr>
  </property>
</Properties>
</file>