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>Фестиваль детского театрального и музыкально-литературного искусства по вопросам безопасности дорожного движения «Дорожный калейдоскоп»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В целях организации пропаганды безопасности дорожного движения, развития творческой активности детей  с 12.04.2022г. по 30.05.2022г .был   проведен районный фестиваль детского театрального и музыкально-литературного искусства по вопросам безопасности дорожного движения «Дорожный калейдоскоп»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 xml:space="preserve">     </w:t>
      </w:r>
      <w:r>
        <w:rPr/>
        <w:t>На районный этап фестиваля были представлены 20 работ  из 11 образовательных учреждений: ЦРТДЮ, гимназия №3, НОШ№7, ООШ с.Двуречки, д/с №8, д/с №9, д/с№11, д/с №3, д/с с.Фащёвка, д/с с.Плеханово, д/с с.Ярлуково в различных номинациях:</w:t>
      </w:r>
      <w:r>
        <w:rPr>
          <w:b/>
          <w:i/>
        </w:rPr>
        <w:t xml:space="preserve"> </w:t>
      </w:r>
      <w:r>
        <w:rPr/>
        <w:t>«Художественное чтение», «Агитационно-художественные представления», «Музыкально-вокальные произведения», «Массовые и зрелищные представления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подведении итогов конкурса оценивались содержание, творческий подход, самостоятельность и выразительность работ. Жюри определило призёров и победителей по всем номинациям в каждой возрастной категор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Для участия в региональном этапе фестиваля от Грязинского района были направлены работы победителей каждой номинаци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В </w:t>
      </w:r>
      <w:r>
        <w:rPr>
          <w:b/>
          <w:i/>
        </w:rPr>
        <w:t xml:space="preserve">номинации  «Художественное чтение»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Терпугов Александр, воспитанник МБДОУ д/с №11 «Рябинка»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Шальнева Арина, воспитанница МАДОУ д/с №8«Родничок»,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- Кондаков Максим, обучающийся МБОУ гимназия №3,            </w:t>
      </w:r>
    </w:p>
    <w:p>
      <w:pPr>
        <w:pStyle w:val="Normal"/>
        <w:rPr/>
      </w:pPr>
      <w:r>
        <w:rPr/>
        <w:t xml:space="preserve">     </w:t>
      </w:r>
      <w:r>
        <w:rPr/>
        <w:t>- Евдокимова Дарья, обучающаяся МБУ ДО ЦРТДЮ;</w:t>
      </w:r>
    </w:p>
    <w:p>
      <w:pPr>
        <w:pStyle w:val="3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right="320" w:firstLine="12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в номинации «Агитационно-художественные представления»:</w:t>
      </w:r>
    </w:p>
    <w:p>
      <w:pPr>
        <w:pStyle w:val="Normal"/>
        <w:rPr/>
      </w:pPr>
      <w:r>
        <w:rPr/>
        <w:t xml:space="preserve">    </w:t>
      </w:r>
      <w:r>
        <w:rPr/>
        <w:t xml:space="preserve">- группа «Детско-родительский коллектив»,  воспитанники МАДОУ д/с №9 «Василёк»;                 </w:t>
      </w:r>
    </w:p>
    <w:p>
      <w:pPr>
        <w:pStyle w:val="3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right="320" w:hanging="0"/>
        <w:jc w:val="both"/>
        <w:rPr/>
      </w:pPr>
      <w:r>
        <w:rPr>
          <w:b/>
          <w:i/>
          <w:sz w:val="24"/>
          <w:szCs w:val="24"/>
        </w:rPr>
        <w:t xml:space="preserve">- в номинации 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Театрализованные представления»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группа «Фантазёры», воспитанники  МАДОУ д/с с.Фащёвк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олесова Марта, воспитанница МБДОУ д/с №3 «Радуга»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 в номинации «Музыкально-вокальные произведения»:</w:t>
      </w:r>
    </w:p>
    <w:p>
      <w:pPr>
        <w:pStyle w:val="Normal"/>
        <w:rPr/>
      </w:pPr>
      <w:r>
        <w:rPr/>
        <w:t xml:space="preserve">  </w:t>
      </w:r>
      <w:r>
        <w:rPr/>
        <w:t>- Чекрякова Елизавета, обучающаяся МБОУ НОШ №7,</w:t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/>
        <w:t>-  группа «Пчёлки»,  воспитанники МБДОУ д/с с.Плеханово «Айдолит»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в номинации «Массовые и зрелищные представления»: </w:t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/>
        <w:t>- группа «Непоседы», воспитанники  МАДОУ д/с №8«Родничок»</w:t>
      </w:r>
      <w:bookmarkStart w:id="0" w:name="_GoBack"/>
      <w:bookmarkEnd w:id="0"/>
      <w:r>
        <w:rPr/>
        <w:t>;</w:t>
      </w:r>
    </w:p>
    <w:p>
      <w:pPr>
        <w:pStyle w:val="3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right="320" w:hanging="0"/>
        <w:jc w:val="both"/>
        <w:rPr/>
      </w:pPr>
      <w:r>
        <w:rPr>
          <w:b/>
          <w:i/>
          <w:sz w:val="24"/>
          <w:szCs w:val="24"/>
        </w:rPr>
        <w:t xml:space="preserve">- в номинации 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Театрализованные представления»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отряд ЮИД, обучающиеся МБОУ ООШ с.Двуречки.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Желаем всем участникам фестиваля «Дорожный калейдоскоп» заслуженных побед!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360" w:after="240"/>
    </w:pPr>
    <w:rPr>
      <w:sz w:val="27"/>
      <w:szCs w:val="20"/>
      <w:shd w:fill="FFFFFF" w:val="clear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6:03:00Z</dcterms:created>
  <dc:creator>Admin</dc:creator>
  <dc:description/>
  <cp:keywords/>
  <dc:language>en-US</dc:language>
  <cp:lastModifiedBy>Пользователь</cp:lastModifiedBy>
  <cp:lastPrinted>2022-06-02T09:36:00Z</cp:lastPrinted>
  <dcterms:modified xsi:type="dcterms:W3CDTF">2022-06-08T11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E0F41701F4AC4950514DCA8A4C7D8</vt:lpwstr>
  </property>
  <property fmtid="{D5CDD505-2E9C-101B-9397-08002B2CF9AE}" pid="3" name="KSOProductBuildVer">
    <vt:lpwstr>1049-11.2.0.10382</vt:lpwstr>
  </property>
</Properties>
</file>