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О:                                                    УТВЕРЖДАЮ:</w:t>
      </w:r>
    </w:p>
    <w:p>
      <w:pPr>
        <w:pStyle w:val="Normal"/>
        <w:shd w:fill="FFFFFF" w:val="clear"/>
        <w:spacing w:lineRule="atLeast" w:line="33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чальник ГИБДД                                                   директор МБУ ДО ЦРТДЮ            </w:t>
      </w:r>
    </w:p>
    <w:p>
      <w:pPr>
        <w:pStyle w:val="Normal"/>
        <w:shd w:fill="FFFFFF" w:val="clear"/>
        <w:spacing w:lineRule="atLeast" w:line="33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МВД ОМВД по Грязинскому району                  ___________ И.В.Колесова</w:t>
      </w:r>
    </w:p>
    <w:p>
      <w:pPr>
        <w:pStyle w:val="Normal"/>
        <w:shd w:fill="FFFFFF" w:val="clear"/>
        <w:spacing w:lineRule="atLeast" w:line="33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С.И.Финогин                                            Приказ от 01.09.2021 г. №</w:t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План мероприятий по предупреждению детского дорожно-транспортного травматизма</w:t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на 2021-2022 учебный год.</w:t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3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>Количество обучающихся – 844 человек;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Количество творческих объединений  – 22;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>Количество педагогов дополнительного образования  - 17  человек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0" w:before="375" w:after="15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:   снижение детского дорожно-транспортного травматизма;                      привитие учащимся образовательного учреждения навыков безопасного поведения на улицах, дорогах и на транспорте; развитие творческой активности детей.</w:t>
      </w:r>
    </w:p>
    <w:p>
      <w:pPr>
        <w:pStyle w:val="TextBody"/>
        <w:shd w:fill="FFFFFF" w:val="clear"/>
        <w:spacing w:lineRule="atLeast" w:line="330" w:before="375" w:after="150"/>
        <w:jc w:val="center"/>
        <w:rPr/>
      </w:pPr>
      <w:r>
        <w:rPr/>
        <w:t>В целях проведения профилактической работы по предупреждению несчастных случаев с детьми на дорогах, формированию законопослушного безопасного поведения детей на улице необходимо провести следующие мероприятия: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825"/>
        <w:gridCol w:w="2469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330" w:before="3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 «Анализ состояния работы по предупреждению ДДТТ  за 2020-2021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педагогического коллектива по ПДД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роприятий по ПД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детского дорожно-транспортного травматизма с указанием причин, способствующих возникновению ДТ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ых пособий и раздаточного материала по ПДД для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отряда ЮИД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профилактике ПДД «Минутки безопасно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на зан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детей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вышения эффективности работы по изучению основ безопасного поведения на проезжей части организовать проведение районных  конкур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 олимпиада по ПДД», «Дорога глазами детей», «Знание-жизнь»,  «Зелёный огонё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: «Мы за ПДД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руты безопас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года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ДДТТ:                              провести обследование подъездных путей к образовательному учреждению, их обустройство техническими средствами организации дорожного движения, дорожной размет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детского дорожно-транспортного травматизма в сложных погодных условиях, принять участие в профилактической беседе: «Дорога безопасно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            дополнительного об   образования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этапа олимпиады по основам безопасности дорожного движения для учащихся 4-11 классов «Дорожная азбу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детского дорожно-транспортного травматизма в сложных погодных условиях, принять участие в профилактическом рейде «Зимние каникул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napToGrid w:val="false"/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-      11.01.2022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        дополнительного об   образования 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34" w:right="60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ганизовать проведение круглого стола по теме: «Совершенствование работы по профилактике детского дорожно-транспортного травматизма и работы отряда юных инспекторов движ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397" w:right="6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йонного этапа 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397" w:right="6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397" w:right="6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детского дорожно-транспортного травматизма в сложных погодных условиях, принять участие в профилактическом рейде «Весенние каникул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31  марта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полнительного образования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ЮИД «Безопасное колес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napToGrid w:val="false"/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«Дорожная азбука», «Зелёная волна»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28" w:right="6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по ПДД «Лето без ДТП», «Дорожная грамматика летних дорог детства»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года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255" w:right="60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филактике ДДТТ: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255" w:right="60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;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255" w:right="60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пектов занятий;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255" w:right="60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отряда  ЮИД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руглого стола», «обмен опытом работы по предупреждению ДДТТ» с образовательными учреждениями</w:t>
              <w:tab/>
              <w:tab/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отряда ЮИД .  Занятия агитбригады «Автостоп» с учащимися 4-5 классов МБОУ СОШ  №2</w:t>
            </w:r>
          </w:p>
          <w:p>
            <w:pPr>
              <w:pStyle w:val="TextBody"/>
              <w:spacing w:lineRule="atLeast" w:line="330" w:before="3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дорожно-транспортного травматизма с указанием причин, способствующих возникновению ДТП.</w:t>
            </w:r>
          </w:p>
          <w:p>
            <w:pPr>
              <w:pStyle w:val="TextBody"/>
              <w:spacing w:lineRule="atLeast" w:line="330" w:before="3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гровых программ на базе ЦРТДЮ в дни школьных каникул для обучающихся школ города и села:           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ые эрудиты»; </w:t>
            </w:r>
          </w:p>
          <w:p>
            <w:pPr>
              <w:pStyle w:val="TextBody"/>
              <w:spacing w:lineRule="atLeast" w:line="330" w:before="375" w:after="15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;</w:t>
            </w:r>
          </w:p>
          <w:p>
            <w:pPr>
              <w:pStyle w:val="TextBody"/>
              <w:spacing w:lineRule="atLeast" w:line="330" w:before="375" w:after="15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ние - улица!» </w:t>
              <w:tab/>
              <w:t xml:space="preserve">            Обновление  стенда «Уголок дорожной безопасности»</w:t>
              <w:tab/>
            </w:r>
          </w:p>
          <w:p>
            <w:pPr>
              <w:pStyle w:val="TextBody"/>
              <w:spacing w:lineRule="atLeast" w:line="330" w:before="3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безопасности ДД,  дня памяти жертв ДТП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tab/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TextBody"/>
              <w:spacing w:lineRule="auto" w:line="24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TextBody"/>
              <w:spacing w:lineRule="auto" w:line="24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3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нко Г.Г.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Normal"/>
              <w:suppressLineNumbers/>
              <w:pBdr>
                <w:left w:val="single" w:sz="8" w:space="3" w:color="C0C0C0"/>
                <w:bottom w:val="single" w:sz="8" w:space="3" w:color="C0C0C0"/>
                <w:right w:val="single" w:sz="8" w:space="3" w:color="C0C0C0"/>
              </w:pBdr>
              <w:spacing w:lineRule="atLeast" w:line="0" w:before="0" w:after="0"/>
              <w:ind w:left="-426" w:right="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образования</w:t>
            </w:r>
          </w:p>
        </w:tc>
      </w:tr>
      <w:tr>
        <w:trPr>
          <w:trHeight w:val="2441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Родительские собрания с приглашением инспектора ГИБДД.    Памятки для родителей                                                                   Создание родительских патрулей.</w:t>
              <w:tab/>
              <w:t xml:space="preserve"> Беседы с родителями учащихся, нарушивших ПДД. Беседы с родителями учащихся, нарушивших ПДД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нко Г.Г. </w:t>
            </w:r>
          </w:p>
          <w:p>
            <w:pPr>
              <w:pStyle w:val="TextBody"/>
              <w:spacing w:lineRule="atLeast" w:line="330" w:before="375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Стенд  «Уголок безопасности».    Работа рубрики по профилактике детского дорожно-транспортного травматизма на сайте ЦРТДЮ «Дорож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в течение года            В течение учебного года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Г.Г.</w:t>
            </w:r>
          </w:p>
          <w:p>
            <w:pPr>
              <w:pStyle w:val="TextBody"/>
              <w:spacing w:lineRule="atLeast" w:line="330" w:before="3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нко Г.Г.  Куликова Т.Е.   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4:00Z</dcterms:created>
  <dc:creator>Елена</dc:creator>
  <dc:description/>
  <cp:keywords/>
  <dc:language>en-US</dc:language>
  <cp:lastModifiedBy>Пользователь</cp:lastModifiedBy>
  <cp:lastPrinted>2021-09-14T15:16:00Z</cp:lastPrinted>
  <dcterms:modified xsi:type="dcterms:W3CDTF">2022-04-27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