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отдела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Васильева А.Ю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Oaeno"/>
        <w:ind w:right="-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кции юных инспекторов движения </w:t>
      </w:r>
    </w:p>
    <w:p>
      <w:pPr>
        <w:pStyle w:val="Oaeno"/>
        <w:ind w:right="-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зопасное колесо»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пределяет порядок организации и проведения  районной  акции юных инспекторов движения «Безопасное колесо» (далее Акция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и и задачи Акц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ли Акц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2.1. Снижение уровня детского дорожно-транспортного травматизма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2. Воспитание законопослушных участников дорожного движ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3. Пропаганда среди школьников правил дорожного движ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и 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2.4 Привитие учащимся образовательных учреждений навыков безопасного поведения на улицах и дорогах</w:t>
      </w:r>
      <w:r>
        <w:rPr/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5 Совершенствование работы по профилактике детской и подростковой беспризорности и безнадзорности, предотвращению правонарушений с участием детей и подростк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 Привлечение внимания к вопросам обучения и воспитания детей основам дорожной безопас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Проверка уровня и качества теоретической и практической подготовки учащихся по правилам дорожного дви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8. Закрепление школьниками знаний правил дорожного движения и навыков их соблю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9. Выявление лучших команд юных инспекторов движения и установление дружеских контактов между коллективами 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2.10.</w:t>
      </w:r>
      <w:r>
        <w:rPr>
          <w:b/>
          <w:sz w:val="24"/>
        </w:rPr>
        <w:t xml:space="preserve"> </w:t>
      </w:r>
      <w:r>
        <w:rPr>
          <w:sz w:val="24"/>
        </w:rPr>
        <w:t>Активизация воспитательной работы с молодежью и вовлечение участников Конкурса в отряды юных инспекторов движ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11. Формирование сознательного и ответственного отношения к вопросам личной и общественной безопасности в условиях дорожного движе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2.12. Пропаганда среди детей и подростков физической культуры и здорового образа жизни и повышение их интереса к регулярным занятиям велоспортом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проведения Акции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я является лично-командным первенством среди учащихся средних общеобразовательных организаций Липецкой области и проводится в три этапа: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ервый этап (внутришкольный) проводится общеобразовательными организациями в декабре-январе 2025г.  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торой этап (муниципальный). Соревнования  проводятся на базе МБУ ДО ДЮС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30.01.2025г.:</w:t>
      </w:r>
    </w:p>
    <w:p>
      <w:pPr>
        <w:pStyle w:val="Oaen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оретическая часть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ция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натоки правил дорожного движения» (тестирование),</w:t>
      </w:r>
    </w:p>
    <w:p>
      <w:pPr>
        <w:pStyle w:val="Oaen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андный конкурс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ция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сновы безопасности дорожного движения»,</w:t>
      </w:r>
    </w:p>
    <w:p>
      <w:pPr>
        <w:pStyle w:val="Oaen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ктическая часть: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нция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гурное вождение велосипеда», </w:t>
      </w:r>
    </w:p>
    <w:p>
      <w:pPr>
        <w:pStyle w:val="Oaen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ворческий конкурс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месте - за безопасность дорожного движения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водится заочно.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Третий этап (областной) - проводится управлением образования и науки Липецкой  области   в феврале-марте  2025г.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Участники Акции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 В Акции принимают участие учащиеся общеобразовательных организаций, родившиеся в 2013г.- 2014 г. (на конец финала Всероссийского конкурса - сентябрь 2025г. не должно исполниться 12 лет).</w:t>
      </w:r>
    </w:p>
    <w:p>
      <w:pPr>
        <w:pStyle w:val="TextBodyIndent"/>
        <w:spacing w:before="0" w:after="240"/>
        <w:ind w:firstLine="709"/>
        <w:jc w:val="both"/>
        <w:rPr>
          <w:sz w:val="24"/>
        </w:rPr>
      </w:pPr>
      <w:r>
        <w:rPr>
          <w:sz w:val="24"/>
        </w:rPr>
        <w:t xml:space="preserve">4.2. В состав каждой команды включаются 4 человека (2 мальчика и 2 девочки). Допускаются к участию команды в неполном составе. В этом случае результаты учитываются только в личном зачёте. </w:t>
      </w:r>
    </w:p>
    <w:p>
      <w:pPr>
        <w:pStyle w:val="Heading"/>
        <w:tabs>
          <w:tab w:val="left" w:pos="900" w:leader="none"/>
          <w:tab w:val="left" w:pos="8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Организационно-методическое обеспечение Акции</w:t>
        <w:tab/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Для организационно-методического обеспечения проведения Акции создается районный организационный комитет (далее районный оргкомитет)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айонным оргкомитетом формируется Главная судейская коллегия, в состав которой  входят: главный судья, заместитель главного судьи, секретарь, старшие судьи и судьи на станциях, мандатная и другие комиссии из представителей органов образования, внутренних дел, а также других заинтересованных учреждений и организаций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Решения районного оргкомитета и Главной судейской коллегии оформляются соответствующим протоколом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Функции оргкомитета: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рганизационно-методическое обеспечение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 Главную судейскую коллегию Акции и обеспечивает ее работу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 порядок и условия проведения районного финала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оведение учебно-тренировочных сборов участников 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решения по награждению сотрудников образования и Госавтоинспекции, подготовивших победителей и призеров Акции, а также наиболее активных представителей оргкомитета и Главной судейской коллегии. 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конфликтные ситуации, возникшие при проведении всех этапов   Акции.</w:t>
      </w:r>
    </w:p>
    <w:p>
      <w:pPr>
        <w:pStyle w:val="Oaen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по совершенствованию организационно-методического обеспечения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5. Функции Главной судейской коллегии: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тесты заданий и определяет критерии оценки выступлений участников в 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удейство и определяет победителей и призеров, распределяет рейтинговые места по всем видам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ссмотрении конфликтных ситуаций, возникших при проведении районной Акции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в оргкомитет по вопросам, связанным с совершенствованием организации проведения и методического обеспечения Акции.</w:t>
      </w:r>
    </w:p>
    <w:p>
      <w:pPr>
        <w:pStyle w:val="Oaeno"/>
        <w:tabs>
          <w:tab w:val="clear" w:pos="708"/>
          <w:tab w:val="left" w:pos="73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рограмма Конкурса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грамма Конкурса включает в себя 4 станции (из практических и теоретических заданий), первенство в личном зачете – 2 станции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иды конкурсов на станциях: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6.1. </w:t>
      </w:r>
      <w:r>
        <w:rPr>
          <w:b/>
          <w:sz w:val="24"/>
        </w:rPr>
        <w:t>Станция №1.</w:t>
      </w:r>
      <w:r>
        <w:rPr>
          <w:sz w:val="24"/>
        </w:rPr>
        <w:t xml:space="preserve"> </w:t>
      </w:r>
      <w:r>
        <w:rPr>
          <w:b/>
          <w:sz w:val="24"/>
        </w:rPr>
        <w:t xml:space="preserve">«Знатоки правил дорожного движения» </w:t>
      </w:r>
      <w:r>
        <w:rPr>
          <w:sz w:val="24"/>
        </w:rPr>
        <w:t xml:space="preserve">- индивидуальный теоретический экзамен (тестирование) на знание правил дорожного движения,  </w:t>
      </w:r>
      <w:r>
        <w:rPr>
          <w:b/>
          <w:sz w:val="24"/>
        </w:rPr>
        <w:t>основ оказания первой доврачебной помощи</w:t>
      </w:r>
      <w:r>
        <w:rPr>
          <w:sz w:val="24"/>
        </w:rPr>
        <w:t xml:space="preserve">, дорожных знаков. Необходимы знания пунктов 4,5,6,13,22,17,24 ПДД, Приложения 1 ПДД «Дорожные знаки»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6.2. </w:t>
      </w:r>
      <w:r>
        <w:rPr>
          <w:b/>
          <w:sz w:val="24"/>
        </w:rPr>
        <w:t xml:space="preserve">Станция №2 «Основы безопасности дорожного движения» - </w:t>
      </w:r>
      <w:r>
        <w:rPr>
          <w:sz w:val="24"/>
        </w:rPr>
        <w:t>командный экзамен, включающий в себя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ектор 1 «Безопасный путь  велосипедиста» - определение знаний и соблюдение требований дорожных знаков. Время выполнения задания – 3 минуты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сектор 2 «Мой друг велосипед» -  определение знаний устройства велосипеда и основ его безопасной эксплуатации. Время выполнения задания – 2 минуты. За каждую ошибку команда получает 1 штрафной балл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6.3. </w:t>
      </w:r>
      <w:r>
        <w:rPr>
          <w:b/>
          <w:sz w:val="24"/>
        </w:rPr>
        <w:t>Станции №3.  «Фигурное вождение велосипеда</w:t>
      </w:r>
      <w:r>
        <w:rPr>
          <w:sz w:val="24"/>
        </w:rPr>
        <w:t xml:space="preserve">» - индивидуальное фигурное вождение велосипеда на специально оборудованных препятствиями площадках. 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6.4</w:t>
      </w:r>
      <w:r>
        <w:rPr>
          <w:b/>
          <w:sz w:val="24"/>
        </w:rPr>
        <w:t xml:space="preserve">. Станция №4 «Вместе </w:t>
      </w:r>
      <w:r>
        <w:rPr>
          <w:sz w:val="24"/>
        </w:rPr>
        <w:t xml:space="preserve">- </w:t>
      </w:r>
      <w:r>
        <w:rPr>
          <w:b/>
          <w:sz w:val="24"/>
        </w:rPr>
        <w:t xml:space="preserve">за безопасность дорожного движения» - </w:t>
      </w:r>
      <w:r>
        <w:rPr>
          <w:sz w:val="24"/>
        </w:rPr>
        <w:t xml:space="preserve">творческий конкурс пропагандистских выступлений по тематике безопасности дорожного движения, в том числе направленных на популяризацию деятельности отрядов ЮИД. Результаты станции не входят в командный зачёт соревнований, конкурс оценивается отдельно, как творческий и проходит в заочном формате. В районный оргкомитет на адрес электронной почты ЦРТДЮ  </w:t>
      </w:r>
      <w:hyperlink r:id="rId2">
        <w:r>
          <w:rPr>
            <w:rStyle w:val="InternetLink"/>
            <w:sz w:val="24"/>
            <w:lang w:val="en-US"/>
          </w:rPr>
          <w:t>crtdugr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команда отправляет заявку на творческий конкурс «Вместе - за безопасность дорожного движения» с ссылкой на видеоматериал до</w:t>
      </w:r>
      <w:r>
        <w:rPr>
          <w:b/>
          <w:sz w:val="24"/>
          <w:u w:val="single"/>
        </w:rPr>
        <w:t xml:space="preserve"> 22.01.2025г</w:t>
      </w:r>
      <w:r>
        <w:rPr>
          <w:sz w:val="24"/>
        </w:rPr>
        <w:t xml:space="preserve">.  (в теме письма: </w:t>
      </w:r>
      <w:r>
        <w:rPr>
          <w:sz w:val="24"/>
          <w:u w:val="single"/>
        </w:rPr>
        <w:t>для Царенко Г.Г</w:t>
      </w:r>
      <w:r>
        <w:rPr>
          <w:sz w:val="24"/>
        </w:rPr>
        <w:t>.) по форме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конкурсантов и руководителя команд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идеоматери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Требования к записи: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>
          <w:sz w:val="24"/>
        </w:rPr>
      </w:pPr>
      <w:r>
        <w:rPr>
          <w:sz w:val="24"/>
        </w:rPr>
        <w:t>- видеозапись должна содержать информационную заставку, включающую муниципальный район (город), наименование образовательной организации, Ф.И.О конкурсантов и руководителя команды;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>
          <w:sz w:val="24"/>
        </w:rPr>
      </w:pPr>
      <w:r>
        <w:rPr>
          <w:sz w:val="24"/>
        </w:rPr>
        <w:t>- видеоматериал должен быть в формате MPEG4, MP4, AVI, WMV, MPEGPS, минимальное разрешение – 480x360 для 4:3, 480x272 для 16:9.</w:t>
      </w:r>
    </w:p>
    <w:p>
      <w:pPr>
        <w:pStyle w:val="Normal"/>
        <w:tabs>
          <w:tab w:val="clear" w:pos="708"/>
          <w:tab w:val="left" w:pos="2727" w:leader="none"/>
        </w:tabs>
        <w:ind w:firstLine="709"/>
        <w:jc w:val="both"/>
        <w:rPr>
          <w:sz w:val="24"/>
        </w:rPr>
      </w:pPr>
      <w:r>
        <w:rPr>
          <w:sz w:val="24"/>
        </w:rPr>
        <w:t>- сценарий должен быть оригинальным и благоприятно воздействовать на формирование культуры поведения на дорогах;</w:t>
      </w:r>
    </w:p>
    <w:p>
      <w:pPr>
        <w:pStyle w:val="2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ыступление команды может проводиться в малой сценической форме (театрализованные постановки, юмористические миниатюры, вокально-театральные номера, литературно-музыкальные композиции и т.д.). Допускается использование дополнительной наглядной агитации, атрибутики техническое оснащение (в том числе мультимедийного оборудования и музыкального сопровождения). Продолжительность выступления </w:t>
      </w:r>
      <w:r>
        <w:rPr>
          <w:b/>
          <w:sz w:val="24"/>
          <w:szCs w:val="24"/>
          <w:u w:val="single"/>
        </w:rPr>
        <w:t>не более 3 мин.</w:t>
      </w:r>
      <w:r>
        <w:rPr>
          <w:sz w:val="24"/>
          <w:szCs w:val="24"/>
        </w:rPr>
        <w:t xml:space="preserve"> Участники творческого конкурса выступают в парадной форме ЮИД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6.5. Условия проведения конкурса: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авила соревнований, порядок проведения, систему подсчетов   штрафных баллов доводит до участников Главная судейская коллегия.  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6.6. На всех этапах в случае допуска ошибки или невыполнения конкурсного задания, штрафные баллы начисляются в соответствии с условиями настоящего Положения.  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6.7.На станциях №№1, 3  подсчет результатов ведется по количеству штрафных баллов, полученных как каждым участником лично, так и суммарно всеми членами команды. 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09"/>
        <w:jc w:val="both"/>
        <w:rPr>
          <w:sz w:val="24"/>
        </w:rPr>
      </w:pPr>
      <w:r>
        <w:rPr>
          <w:sz w:val="24"/>
        </w:rPr>
        <w:t>6.8. Каждая команда обязана принять участие во всех станциях Конкурса. В случае отказа от участия в одной из станции Конкурса, результаты команды учитываются вне конкурса. Если участник конкурса выбывает из соревнований по медицинским показаниям (ввиду травмы, заболевания и т.д.), общие результаты команды аннулируются, а ее члены продолжают соревноваться в личном зачете.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6.9. Команда-участница Конкурса должна иметь единую форму одежды. </w:t>
      </w:r>
    </w:p>
    <w:p>
      <w:pPr>
        <w:pStyle w:val="TextBodyIndent"/>
        <w:tabs>
          <w:tab w:val="clear" w:pos="708"/>
          <w:tab w:val="left" w:pos="0" w:leader="none"/>
          <w:tab w:val="left" w:pos="987" w:leader="none"/>
        </w:tabs>
        <w:ind w:firstLine="709"/>
        <w:jc w:val="both"/>
        <w:rPr>
          <w:sz w:val="24"/>
        </w:rPr>
      </w:pPr>
      <w:r>
        <w:rPr>
          <w:sz w:val="24"/>
        </w:rPr>
        <w:t>6.10. Соревнования на станции №3 проводятся на велосипедах с диаметром колеса 50 см, шириной протектора – 40 мм с ручными ножными или комбинированными тормозам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6.11. За нарушение порядка во время выполнения заданий (разговоры друг с другом, подсказки, использование шпаргалок и т.д.) начисляется по 1 штрафному баллу конкретному участнику. 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6.12. Конкурсы в личном первенстве: 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танция «Знатоки правил дорожного движения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ый этап проводится в закрытом помещении (классе), в котором расположены компьютеры (ноутбуки). Решение вопросов осуществляется по специальной программе.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sz w:val="24"/>
        </w:rPr>
        <w:t>На станцию «Знатоки правил дорожного движения» прибывает одна команда согласно программе соревнований. Сопровождающие на данный этап не допуск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аждому участнику команды предлагается ответить на 30 вопросов, из них 20 вопросов на знание правил дорожного движения, 10 вопросов на знание оказания первой доврачебной помощи с вариантами ответов, один из которых – верный. Вопросы  задаются и решаются в определенном программном режим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решение вопросов дается не более 15 минут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Станция «Фигурное вождение велосипеда». </w:t>
      </w:r>
    </w:p>
    <w:p>
      <w:pPr>
        <w:pStyle w:val="Normal"/>
        <w:jc w:val="both"/>
        <w:rPr/>
      </w:pPr>
      <w:r>
        <w:rPr>
          <w:sz w:val="24"/>
        </w:rPr>
        <w:t>Каждый участник проезжает на велосипеде один - два участка с препятствиями. Каждый участок содержит от 5 до 7 элементов фигурного вождения. За каждый неверно выполненный или невыполненный элемент начисляются  штрафные баллы: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за невыполнение задания (препятствия) - штраф 15 баллов;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не до конца выполненное задание - штраф 10 баллов;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касание ногой пола - штраф 15 баллов;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падение одного конуса - штраф 1 балл;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касание линий - штраф 1 балл;</w:t>
      </w:r>
    </w:p>
    <w:p>
      <w:pPr>
        <w:pStyle w:val="Normal"/>
        <w:shd w:fill="FFFFFF" w:val="clear"/>
        <w:rPr/>
      </w:pPr>
      <w:r>
        <w:rPr>
          <w:color w:val="1A1A1A"/>
          <w:sz w:val="24"/>
        </w:rPr>
        <w:t>- не взятие цепочки на препятствии «Круг»   штраф - 5 баллов;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заезд за линию - штраф 5 баллов;</w:t>
      </w:r>
    </w:p>
    <w:p>
      <w:pPr>
        <w:pStyle w:val="Normal"/>
        <w:shd w:fill="FFFFFF" w:val="clear"/>
        <w:rPr/>
      </w:pPr>
      <w:r>
        <w:rPr>
          <w:color w:val="1A1A1A"/>
          <w:sz w:val="24"/>
        </w:rPr>
        <w:t>- не перенос мяча - штраф 10 баллов;</w:t>
      </w:r>
    </w:p>
    <w:p>
      <w:pPr>
        <w:pStyle w:val="Normal"/>
        <w:shd w:fill="FFFFFF" w:val="clear"/>
        <w:rPr>
          <w:color w:val="1A1A1A"/>
          <w:sz w:val="24"/>
        </w:rPr>
      </w:pPr>
      <w:r>
        <w:rPr>
          <w:color w:val="1A1A1A"/>
          <w:sz w:val="24"/>
        </w:rPr>
        <w:t>- нога или ноги находятся за пределами торможения (на препятствии «Гараж»)  - штраф 5 баллов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Элементы фигурного вождения и очередность расположения препятствий на станциях определяются оргкомитетом. </w:t>
      </w:r>
    </w:p>
    <w:p>
      <w:pPr>
        <w:pStyle w:val="Normal"/>
        <w:ind w:firstLine="709"/>
        <w:jc w:val="both"/>
        <w:rPr/>
      </w:pPr>
      <w:r>
        <w:rPr>
          <w:sz w:val="24"/>
        </w:rPr>
        <w:t>Победители определяются по сумме результатов на всех участках. При определении победителей в случае равенства первенство отдается участнику, затратившему наименьшее время на прохождение станции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держание заданий может быть изменено по решению Оргкомитета Конкурса.</w:t>
      </w:r>
    </w:p>
    <w:p>
      <w:pPr>
        <w:pStyle w:val="TextBodyIndent"/>
        <w:ind w:firstLine="709"/>
        <w:jc w:val="both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Порядок представления документации </w:t>
      </w:r>
    </w:p>
    <w:p>
      <w:pPr>
        <w:pStyle w:val="Oaeno"/>
        <w:tabs>
          <w:tab w:val="clear" w:pos="708"/>
          <w:tab w:val="left" w:pos="73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команд должны представить  на районный этап  Акции следующие документы: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7.1. Именную заявку по форме (Приложение №1), с фотографией на каждого участника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7.2. Ксерокопию свидетельства о рождении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7.3. Справку о проведении инструктажа по технике безопасности.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7.4. Сведения об участниках и руководителях команд районного этапа Акции (Приложение №2)</w:t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>
          <w:sz w:val="24"/>
        </w:rPr>
      </w:pPr>
      <w:r>
        <w:rPr>
          <w:sz w:val="24"/>
        </w:rPr>
        <w:t>7.5. Копия приказа о направлении команды на районный этап 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6. Каждая команда, участвующая в районном этапе Акции, должна иметь единую форму одежды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.7.В случае выявления несоответствия между представленными командой документами и действительным возрастом участников Акции,  команда принимает участие вне конкурса, а участник, в отношении которого установлены несоответствия, отстраняется от участия в Акции. Остальные участники выступают только в личном зачёте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7.8.При отсутствии документов, предусмотренных п.п.7, участники команд не допускаются до участия в Акции.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Подведение итогов и награждение победителей и призеров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</w:rPr>
        <w:t xml:space="preserve">8.1. Личные и командные результаты определяются по количеству штрафных баллов, полученных как каждым участником лично, так и суммарно всеми членами команды. В случае если по итогам всех конкурсов команды набирают одинаковое количество баллов, то приоритет остаётся за станцией </w:t>
      </w:r>
      <w:r>
        <w:rPr>
          <w:b/>
          <w:sz w:val="24"/>
        </w:rPr>
        <w:t>«Знатоки правил дорожного движения».</w:t>
      </w:r>
    </w:p>
    <w:p>
      <w:pPr>
        <w:pStyle w:val="TextBodyIndent"/>
        <w:tabs>
          <w:tab w:val="clear" w:pos="708"/>
          <w:tab w:val="left" w:pos="6946" w:leader="none"/>
        </w:tabs>
        <w:ind w:firstLine="709"/>
        <w:jc w:val="both"/>
        <w:rPr>
          <w:sz w:val="24"/>
        </w:rPr>
      </w:pPr>
      <w:r>
        <w:rPr>
          <w:sz w:val="24"/>
        </w:rPr>
        <w:t>8.2. В случае если участник Конкурса выбывает из соревнований по каким-либо причинам, команда участвует вне конкурса. Остальные участники выступают только в личном заче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3. Победителями районного финала  Конкурса становя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астники трех команд, занявшие первые три места по наименьшей сумме штрафных бал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4. Команда, занявшая первое место, становится победителем Конкурса и получает право на участие в областной Акции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8.5. Все победители награждаются грамотами отдела образования Грязинского муниципального района и ценными призами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0"/>
        </w:rPr>
      </w:pPr>
      <w:r>
        <w:rPr>
          <w:rFonts w:cs="Courier New" w:ascii="Courier New" w:hAnsi="Courier New"/>
          <w:color w:val="FF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right="-88" w:hanging="0"/>
        <w:jc w:val="right"/>
        <w:rPr>
          <w:sz w:val="24"/>
        </w:rPr>
      </w:pPr>
      <w:r>
        <w:rPr>
          <w:sz w:val="24"/>
        </w:rPr>
        <w:t xml:space="preserve">к Положению районной </w:t>
      </w:r>
    </w:p>
    <w:p>
      <w:pPr>
        <w:pStyle w:val="Normal"/>
        <w:ind w:right="-88" w:hanging="0"/>
        <w:jc w:val="right"/>
        <w:rPr>
          <w:sz w:val="24"/>
        </w:rPr>
      </w:pPr>
      <w:r>
        <w:rPr>
          <w:sz w:val="24"/>
        </w:rPr>
        <w:t>акции юных инспекторов движения</w:t>
      </w:r>
    </w:p>
    <w:p>
      <w:pPr>
        <w:pStyle w:val="Normal"/>
        <w:ind w:right="-8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менная 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тника районного этапа Акции юных инспекторов движ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Безопасное колес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О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для фотографии участн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0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0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для фотографии учас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На фото печать не ставить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4040"/>
        <w:gridCol w:w="1843"/>
        <w:gridCol w:w="262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 рожд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команды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Ф.И.О.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мощник руководителя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Ф.И.О., должность, звание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уководитель О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aen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right="-8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к Положению районной </w:t>
      </w:r>
    </w:p>
    <w:p>
      <w:pPr>
        <w:pStyle w:val="Normal"/>
        <w:ind w:right="-88" w:hanging="0"/>
        <w:jc w:val="right"/>
        <w:rPr>
          <w:sz w:val="24"/>
        </w:rPr>
      </w:pPr>
      <w:r>
        <w:rPr>
          <w:sz w:val="24"/>
        </w:rPr>
        <w:t xml:space="preserve">акции юных инспекторов движения </w:t>
      </w:r>
    </w:p>
    <w:p>
      <w:pPr>
        <w:pStyle w:val="Normal"/>
        <w:ind w:right="-88" w:hanging="0"/>
        <w:jc w:val="right"/>
        <w:rPr>
          <w:sz w:val="24"/>
        </w:rPr>
      </w:pPr>
      <w:r>
        <w:rPr>
          <w:sz w:val="24"/>
        </w:rPr>
        <w:t xml:space="preserve">«Безопасное колесо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частниках районной акции юных инспекторов движения  «Безопасное колесо» и   их сопровождающ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О У)</w:t>
      </w:r>
    </w:p>
    <w:p>
      <w:pPr>
        <w:pStyle w:val="Normal"/>
        <w:ind w:right="-57" w:hanging="0"/>
        <w:jc w:val="right"/>
        <w:rPr>
          <w:sz w:val="24"/>
        </w:rPr>
      </w:pPr>
      <w:r>
        <w:rPr>
          <w:sz w:val="24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84"/>
        <w:gridCol w:w="1152"/>
        <w:gridCol w:w="1701"/>
        <w:gridCol w:w="1559"/>
        <w:gridCol w:w="1684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детей и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овождающи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а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рес,</w:t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 (свидетельства о рождении)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 образовательного учре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        (подпись, печать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6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3:00Z</dcterms:created>
  <dc:creator>User</dc:creator>
  <dc:description/>
  <cp:keywords/>
  <dc:language>en-US</dc:language>
  <cp:lastModifiedBy>admin</cp:lastModifiedBy>
  <cp:lastPrinted>2024-12-17T15:37:00Z</cp:lastPrinted>
  <dcterms:modified xsi:type="dcterms:W3CDTF">2024-12-17T13:09:00Z</dcterms:modified>
  <cp:revision>2</cp:revision>
  <dc:subject/>
  <dc:title>Начальник отдел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FB9AD20D4997AF6AB08E12B0B643_12</vt:lpwstr>
  </property>
  <property fmtid="{D5CDD505-2E9C-101B-9397-08002B2CF9AE}" pid="3" name="KSOProductBuildVer">
    <vt:lpwstr>1049-12.2.0.19307</vt:lpwstr>
  </property>
</Properties>
</file>