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07465</wp:posOffset>
                  </wp:positionH>
                  <wp:positionV relativeFrom="paragraph">
                    <wp:posOffset>-1487805</wp:posOffset>
                  </wp:positionV>
                  <wp:extent cx="609600" cy="809625"/>
                  <wp:effectExtent l="0" t="0" r="0" b="0"/>
                  <wp:wrapTight wrapText="bothSides">
                    <wp:wrapPolygon edited="0">
                      <wp:start x="-664" y="0"/>
                      <wp:lineTo x="-664" y="21345"/>
                      <wp:lineTo x="21600" y="21345"/>
                      <wp:lineTo x="21600" y="0"/>
                      <wp:lineTo x="-66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АДМИНИСТРАЦИЯ  ГРЯЗИНСКОГО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1788" w:leader="none"/>
                <w:tab w:val="left" w:pos="4260" w:leader="none"/>
              </w:tabs>
              <w:spacing w:lineRule="atLeast" w:line="200"/>
              <w:ind w:left="709" w:right="0" w:hanging="425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МУНИЦИПАЛЬНОГО РАЙОНА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left" w:pos="0" w:leader="none"/>
                <w:tab w:val="left" w:pos="348" w:leader="none"/>
              </w:tabs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</w:rPr>
              <w:t>ОТДЕЛ  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ая площадь ул., д.38, г.Грязи  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пецкая обл.,  399050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: (261) 2-25-51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8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tLeast" w:line="200" w:before="6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от 22.03.24г.           № 159 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32"/>
              <w:ind w:right="10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32"/>
              <w:ind w:right="10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32"/>
              <w:ind w:right="10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итогах </w:t>
            </w:r>
            <w:r>
              <w:rPr>
                <w:rFonts w:eastAsia="Times New Roman" w:cs="Times New Roman" w:ascii="Times New Roman" w:hAnsi="Times New Roman"/>
              </w:rPr>
              <w:t xml:space="preserve">муниципального этапа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32"/>
              <w:ind w:right="10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сероссийского конкурса детско-юношеского творчества по пожарной безопасности «Неопалимая купина</w:t>
            </w:r>
            <w:bookmarkStart w:id="0" w:name="_Hlk96599278"/>
            <w:bookmarkStart w:id="1" w:name="_Hlk96599477"/>
            <w:r>
              <w:rPr>
                <w:rFonts w:eastAsia="Times New Roman" w:cs="Times New Roman" w:ascii="Times New Roman" w:hAnsi="Times New Roman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32"/>
              <w:ind w:right="106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End w:id="0"/>
            <w:bookmarkEnd w:id="1"/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spacing w:lineRule="auto" w:line="232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 целях изучения требований пожарной безопасности через коллективно-творческие дела, развития творческих способностей детей и подростков, популяризации деятельности ВДПО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формирования и закрепления навыков грамотного поведения в условиях пожара и других чрезвычайных ситуациях, совершенствования системы обучения детей и подростков правилам и мерам пожарной безопасности, правилам поведения в экстремальных ситуациях, содействия в профессиональной ориентации детей и подростков, популяризации профессии пожарного и спасателя с 01 марта по 15 марта 2024 года было организовано проведение </w:t>
      </w:r>
      <w:r>
        <w:rPr>
          <w:rFonts w:eastAsia="Times New Roman" w:cs="Times New Roman" w:ascii="Times New Roman" w:hAnsi="Times New Roman"/>
        </w:rPr>
        <w:t>муниципального этапа Всероссийского конкурса детско-юношеского творчества по пожарной безопасности «Неопалимая купина».</w:t>
      </w:r>
    </w:p>
    <w:p>
      <w:pPr>
        <w:pStyle w:val="Normal"/>
        <w:tabs>
          <w:tab w:val="clear" w:pos="708"/>
          <w:tab w:val="left" w:pos="1245" w:leader="none"/>
        </w:tabs>
        <w:spacing w:lineRule="auto" w:line="232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На конкурс было представлено 120 работ участников трёх возрастных групп (6-7 лет, 8-10 лет; 11-14 лет) из 27 ОУ района: ЦРТДЮ, школы №№ 2, 3, 4, 5, 6, 7, 10, с.Бутырки, с.Фащёвка, с.Казинка,  с.Синявка, с.Петровка,  детские сады №№ 2, 3, 8, 9, 10, 11, с.Плеханово, с.Ярлуково, п.Подстанция 500квт, с.Б.Самовец, с.Синявка, с.Фащёвка, п.свх Прибытково, д.Кубань. Материалы рассматривались по обозначенным в соответствии с Положением номинациям: «Художественно-изобразительное творчество», «Декоративно-прикладное творчество», «Технические виды творчества». </w:t>
      </w:r>
    </w:p>
    <w:p>
      <w:pPr>
        <w:pStyle w:val="Normal"/>
        <w:ind w:firstLine="61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ри подведении итогов оценивались: </w:t>
      </w:r>
      <w:r>
        <w:rPr>
          <w:rFonts w:eastAsia="Times New Roman" w:cs="Times New Roman" w:ascii="Times New Roman" w:hAnsi="Times New Roman"/>
        </w:rPr>
        <w:t>творческий подход к выполнению работы, соответствие заявленной темы, новаторство и оригинальность, высокий уровень мастерства, художественный вкус, техника исполнения, соответствие работы возрасту учащихся, эстетический вид работы (оформление работы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На основании решения оргкомитета конкурса и в соответствии </w:t>
      </w:r>
      <w:r>
        <w:rPr>
          <w:rFonts w:cs="Times New Roman" w:ascii="Times New Roman" w:hAnsi="Times New Roman"/>
        </w:rPr>
        <w:t xml:space="preserve">с Положением о проведении </w:t>
      </w:r>
      <w:r>
        <w:rPr>
          <w:rFonts w:eastAsia="Times New Roman" w:cs="Times New Roman" w:ascii="Times New Roman" w:hAnsi="Times New Roman"/>
        </w:rPr>
        <w:t xml:space="preserve">муниципального этапа Всероссийского конкурса детско-юношеского творчества по пожарной безопасности «Неопалимая купина»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ИКАЗЫВАЮ:</w:t>
      </w:r>
    </w:p>
    <w:p>
      <w:pPr>
        <w:pStyle w:val="Normal"/>
        <w:tabs>
          <w:tab w:val="clear" w:pos="708"/>
          <w:tab w:val="left" w:pos="1245" w:leader="none"/>
        </w:tabs>
        <w:spacing w:lineRule="auto" w:line="232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знать победителями и наградить грамотами отдела образования администрации Грязинского муниципального района </w:t>
      </w:r>
      <w:r>
        <w:rPr>
          <w:rFonts w:cs="Times New Roman" w:ascii="Times New Roman" w:hAnsi="Times New Roman"/>
          <w:color w:val="000000"/>
        </w:rPr>
        <w:t>следующих участников конкурс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- в номинации «Художественно-изобразительное творчество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озраст 6-7 л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Марцынюк Кирилл, воспитанник  МБДОУ д/с п. Подстанция 500кв, руководитель Дятчина О.И.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Шальнева Арина, воспитанница МАДОУ д/с №8 «Родничок», руководитель Шинкоренко И.Г.;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абунец Николай, </w:t>
      </w:r>
      <w:bookmarkStart w:id="2" w:name="_Hlk98436972"/>
      <w:r>
        <w:rPr>
          <w:rFonts w:cs="Times New Roman" w:ascii="Times New Roman" w:hAnsi="Times New Roman"/>
        </w:rPr>
        <w:t xml:space="preserve">воспитанник МБДОУ д/с «Солнышко» </w:t>
      </w:r>
      <w:bookmarkEnd w:id="2"/>
      <w:r>
        <w:rPr>
          <w:rFonts w:cs="Times New Roman" w:ascii="Times New Roman" w:hAnsi="Times New Roman"/>
        </w:rPr>
        <w:t>п.свх.Прибытково, руководитель Попова С.И .;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митриева Арина, учащаяся МБОУ гимназия № 3, руководитель Кобзева Л.С.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Назаров Родион, воспитанник МБДОУ д/с «Светлячок» с.Ярлуково, руководитель Ролдугина Е.А.;         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омарев Роман, воспитанник МАДОУ д/с №8 «Родничок», руководитель Плеханова О.А.;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укьянчук Валерия, воспитанница МБДОУ д/с «Радуга» с.Б.Самовец , руководитель Шпанская О.А.;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бзева Софья, </w:t>
      </w:r>
      <w:bookmarkStart w:id="3" w:name="_Hlk98437978"/>
      <w:r>
        <w:rPr>
          <w:rFonts w:cs="Times New Roman" w:ascii="Times New Roman" w:hAnsi="Times New Roman"/>
        </w:rPr>
        <w:t>учащаяся МБОУ гимназия №3, руководитель Кобзева Л.С.;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Лепихин Равиль, воспитанник д/с «Радуга» с.Б.Самовец, руководитель Морозова Е.А.;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уворова Пелагея, воспитанница МБДОУ д/с №3 «Радуга», </w:t>
      </w:r>
      <w:bookmarkStart w:id="4" w:name="_Hlk98438020"/>
      <w:r>
        <w:rPr>
          <w:rFonts w:cs="Times New Roman" w:ascii="Times New Roman" w:hAnsi="Times New Roman"/>
        </w:rPr>
        <w:t>руководитель</w:t>
      </w:r>
      <w:bookmarkEnd w:id="4"/>
      <w:r>
        <w:rPr>
          <w:rFonts w:cs="Times New Roman" w:ascii="Times New Roman" w:hAnsi="Times New Roman"/>
        </w:rPr>
        <w:t xml:space="preserve"> Гайдук Н.А.;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ухова Ангелина, воспитанница МБДОУ д/с «Росточек» с. Синявка, руководитель Дегтярева Е.А.;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колова Виктория, воспитанница МБДОУ д/с №10 «Дубравушка», руководитель Столярчук С.А.;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</w:rPr>
        <w:t>-Куликова Василиса, учащаяся МБОУ СОШ с.Казинка, руководитель Бородина Е.И 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 8-10 л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Коняхина Анастасия, учащаяся МБОУ СОШ № 10, руководитель Субботина И.Н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Гурков Михаил, учащийся МБОУгимназия №3, руководитель Князева С.А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Юдин Федор, учащийся МБОУ гимназия № 3, руководитель Князева С.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зраст 11-14 лет: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Мещерякова  Александра, учащаяся МБОУ СОШ с.Фащёвка, руководитель Басинских Л.А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Ландер Владислав, учащийся МБОУ СОШ с.Бутырки, руководитель Катина Л.А 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Бабкина Софья, учащаяся МБОУ гимназия №3, руководитель Черешнева А.В.;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Суворов Константин ,учащийся МБОУ СОШ с.Фащёвка, руководитель Басинских Л.А.; </w:t>
      </w:r>
    </w:p>
    <w:p>
      <w:pPr>
        <w:pStyle w:val="Normal"/>
        <w:rPr>
          <w:rFonts w:ascii="Times New Roman" w:hAnsi="Times New Roman" w:cs="Times New Roman"/>
        </w:rPr>
      </w:pPr>
      <w:bookmarkStart w:id="5" w:name="_Hlk98444017"/>
      <w:bookmarkEnd w:id="5"/>
      <w:r>
        <w:rPr>
          <w:rFonts w:cs="Times New Roman" w:ascii="Times New Roman" w:hAnsi="Times New Roman"/>
          <w:b/>
          <w:bCs/>
        </w:rPr>
        <w:t>3 место</w:t>
      </w:r>
      <w:r>
        <w:rPr>
          <w:rFonts w:cs="Times New Roman" w:ascii="Times New Roman" w:hAnsi="Times New Roman"/>
        </w:rPr>
        <w:t xml:space="preserve"> – Рязанова Адель, учащаяся МБОУ СОШ №4, руководитель Хорохорин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озраст 15-18 лет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Шальнева Анастасия, учащаяся МБОУ СОШ с.Петровка, руководитель Пониткова Ж.И.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Ермаков Иван, обучающийся МБУ ДО ЦРТДЮ, руководитель Куликова Т.Е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место – не присужд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bookmarkStart w:id="6" w:name="_Hlk98444017"/>
      <w:bookmarkEnd w:id="6"/>
      <w:r>
        <w:rPr>
          <w:rFonts w:cs="Times New Roman" w:ascii="Times New Roman" w:hAnsi="Times New Roman"/>
          <w:b/>
          <w:i/>
          <w:u w:val="single"/>
        </w:rPr>
        <w:t>- в номинации «Декоративно-прикладное творчество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озраст 6-7 лет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Нестерук Полина, воспитанница МБДОУ д/с «Светлячок» с. Ярлуково, руководитель Москалева В.Л 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Ролдугина Виктория, воспитанница МБДОУ д/с «Росточек» с. Синявка, руководитель Язынина Е.В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Литвинов Владислав, воспитанник МБДОУ д/с №11 «Рябинка», руководитель Уколова М.В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Жабина Евгения,воспитанница МБДОУ д/с №3 «Радуга»,руководитель Соколова И.А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убанов Ярослав, учащийся МБОУ гимназия №3, руководитель Кобзева Л.С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- Один Антон, воспитанник МБДОУ д/с «Светлячок» с.Ярлуково, руководитель Москалева В.Л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пугов Роман, воспитанник МБДОУ д/с»Светлячок» с.Ярлуково, руководитель Мягкова И.В 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Щетинина Ульяна, воспитанница МБДОУ д/с «Радуга» с.Самовец, руководитель Селищева О.А 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иселева Альбина, учащаяся МБОУ гимназия №3, руководитель Кобзева Л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Забанова Елизавета, воспитанница МАДОУ д/с № 9 «Василёк», руководитель Михирева И.В 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вежина Ева, воспитанница МБДОУ д/с №11«Рябинка», руководитель Фурсова А.Ф 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ипова Евгения, воспитанница МБДОУ д/с «Сказка» д.Кубань, руководитель  Суслова Н.А.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Голомазова Анна, воспитанница МБДОУ д/с с.Фащёвка, руководитель Ефремова Е.А.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возраст 8-10 лет: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Чистяков Максим, учащийся МБОУ НОШ №7, руководитель Астанина Е.Н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Гладких Иван, Гладких Михаил, учащиеся МБОУ НОШ № 7, руководитель Новикова Е.С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ачура Елена, учащаяся МБОУ НОШ № 7, руководитель Сосина С.И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 </w:t>
      </w:r>
      <w:r>
        <w:rPr>
          <w:rFonts w:cs="Times New Roman" w:ascii="Times New Roman" w:hAnsi="Times New Roman"/>
          <w:b/>
        </w:rPr>
        <w:t>место</w:t>
      </w:r>
      <w:r>
        <w:rPr>
          <w:rFonts w:cs="Times New Roman" w:ascii="Times New Roman" w:hAnsi="Times New Roman"/>
        </w:rPr>
        <w:t xml:space="preserve"> – Волкова Владислава, учащаяся МБОУ СОШ №4, руководитель Студеникина О.В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Шипилов Константин, учащийся МБОУ НОШ № 7, руководитель Астанина Е.Н 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Комолова Елизавета, учащаяся МБОУ СОШ № 5, руководитель Сысоева Т.В.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Волков Николай, учащийся МБОУ СОШ №6, руководитель Волкова О.В.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зраст 11-14 лет: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Шихова Елизавета, учащаяся МБОУ СОШ с.Фащевка, </w:t>
      </w:r>
      <w:bookmarkStart w:id="7" w:name="_Hlk98446030"/>
      <w:r>
        <w:rPr>
          <w:rFonts w:cs="Times New Roman" w:ascii="Times New Roman" w:hAnsi="Times New Roman"/>
        </w:rPr>
        <w:t>руководитель</w:t>
      </w:r>
      <w:bookmarkEnd w:id="7"/>
      <w:r>
        <w:rPr>
          <w:rFonts w:cs="Times New Roman" w:ascii="Times New Roman" w:hAnsi="Times New Roman"/>
        </w:rPr>
        <w:t xml:space="preserve"> Трубникова Н.П .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2место – </w:t>
      </w:r>
      <w:r>
        <w:rPr>
          <w:rFonts w:cs="Times New Roman" w:ascii="Times New Roman" w:hAnsi="Times New Roman"/>
          <w:bCs/>
        </w:rPr>
        <w:t>Клиндухова София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учащаяся МБОУ СОШ с.Фащёвка, руководитель Трубникова Н.П .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алыхина Дарина , обучающаяся МБУ ДО ЦРТДЮ, руководитель Ванина Е.А.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3 место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Антонова Ксени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учащаяся МБОУ гимназия №3, руководитель Князева С.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- в номинации «Технические виды творчества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озраст 6-7 л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Ананин Артем, воспитанник МБДОУ д/с №3 «Радуга», руководитель Филатова Е.С.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Леонов Даниил, воспитанник МБДОУ д/с № 10 «Дубравушка», руководитель Лукина Е.А 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Леонов Кирилл, воспитанник МБДОУ д/с «Светлячок» с. Ярлуково, руководитель Севостьянова Н.С.;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Кретова Софья, воспитанница МБДОУ д/с №3 «Радуга», руководитель ЮринаЕ.Ю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Ледовских Максим, воспитанник МБДОУ д/с «Айболит» с.Плеханово, руководитель Ахунова И.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возраст 8-14 лет: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Вуткарэу Владислав, учащийся МБОУ СОШ с.Синявка, руководитель Ширкова М.И.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- Лаухин Владислав, учащийся МБОУ СОШ с.Казинка, руководитель Бородина Е.Н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Жарикова Ольга, обучающаяся МБУ ДО ЦРТДЮ, руководитель Куликова Т.Е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Шальнев Артем, обучающийся МБУ ДО ЦРТДЮ, руководитель Иванова С.В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боты победителей по всем обозначенным номинациям в каждой возрастной категории направить в </w:t>
      </w:r>
      <w:r>
        <w:rPr>
          <w:rFonts w:eastAsia="Times New Roman" w:cs="Times New Roman" w:ascii="Times New Roman" w:hAnsi="Times New Roman"/>
        </w:rPr>
        <w:t xml:space="preserve">ГБУ ДО «Центр дополнительного образования Липецкой области» </w:t>
      </w:r>
      <w:r>
        <w:rPr>
          <w:rFonts w:cs="Times New Roman" w:ascii="Times New Roman" w:hAnsi="Times New Roman"/>
        </w:rPr>
        <w:t>для участия в региональном этапе Всероссийского конкурса детско-юношеского творчества по пожарной безопасности «Неопалимая купина»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чальник отдела образования                                     А.Ю. Васильева</w:t>
      </w:r>
    </w:p>
    <w:sectPr>
      <w:type w:val="nextPage"/>
      <w:pgSz w:w="11906" w:h="16838"/>
      <w:pgMar w:left="85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1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9:00Z</dcterms:created>
  <dc:creator>Пользователь</dc:creator>
  <dc:description/>
  <cp:keywords/>
  <dc:language>en-US</dc:language>
  <cp:lastModifiedBy>Куликов</cp:lastModifiedBy>
  <cp:lastPrinted>2024-03-27T09:40:00Z</cp:lastPrinted>
  <dcterms:modified xsi:type="dcterms:W3CDTF">2024-03-27T06:4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