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ы итоги областного конкурса медиа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безопасность и IT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/>
        <w:t xml:space="preserve">С 4 февраля  по 22 февраля 2021г. среди образовательных учреждений Грязинского  муниципального района был проведен районный этап областного   конкурса медиаискусства </w:t>
      </w:r>
      <w:r>
        <w:rPr>
          <w:color w:val="202122"/>
          <w:shd w:fill="FFFFFF" w:val="clear"/>
        </w:rPr>
        <w:t>по вопросам безопасности                                                                                          дорожного</w:t>
      </w:r>
      <w:r>
        <w:rPr/>
        <w:t xml:space="preserve"> движения «Дорожная безопасность и IT». Цель конкурса - совершенствование системы профилактики детского дорожно-транспортного травматизма через развитие интеллектуально-творческого потенциала и личной ответственности обучающихся и родителей за соблюдение правил дорожного 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 образовательных организаций приняли активное участие в конкурсе: гимназия №3, школы №4, №5, №7, №10,  с.Плеханово,  с.Двуречки,  п.свх.Песковатский; детские сады-  №8, №11, с.Ярлуково,  с.Фащевка,  с. Синявка и ЦРТДЮ. В номинациях конкурса: «Компьютерная презентация», «Социальный видеоролик», «Обучающий видеоролик» участвовали семейные команды, состоящие из 1 – 2 родителей и детей школьного и дошкольного возраста, воспитывающихся в данной семье и разновозрастные команды обучающихся школ. В презентациях и видеороликах раскрыли темы конкурса: «Молодое поколение за безопасность дорожного движения!», «ЮИД шагает впереди!», «Опасность на дороге и как ее избежать!», показав высокий уровень и творческий подход к выполненным работам. После подведения итогов  все работы были отправлены на областной эта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1 марта на базе Центра цифрового образования детей «</w:t>
      </w:r>
      <w:r>
        <w:rPr>
          <w:lang w:val="en-US"/>
        </w:rPr>
        <w:t>I</w:t>
      </w:r>
      <w:r>
        <w:rPr/>
        <w:t xml:space="preserve">Т-куб» ГБУ ДО «Центр дополнительного образования Липецкой области" были подведены итоги областного конкурса «Дорожная безопасность и IT», организаторами  отмечена массовость участия и высокий уровень подготовки образовательных организаций Грязинского муниципального района к конкурсу. 10 победителей получили Почётные грамоты  Управления образования и науки Липецкой области совместно с УГИБДД УМВД Липецкой области и ценные призы, это: команда театральной студии «Светлячки» детского сада  с.Ярлуково; команда семьи Бодакиных и команда  «Знайки»  детского сада  №11; команда семьи Голомазовых и команда семьи Чистозвоновых из детского сада с.Фащевка; команда семьи Озеровых и  команда  семьи Даргель из школы №7; команда «Автостоп» и команда «Юные инспекторы движения» ЦРТДЮ; команда семьи Мочалиных  из школы с.Двуречки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сколько работ были отмечены Почётными грамотами за активное участие в: команда «Знатоки ПДД»  детского сада  с.Фащевка, команда «Зебра»  детского сада с. Синявка, команда «Светофор» гимназии №3, команда  «Дорога без сюрпризов» школы с.Плеханов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елаем всем ребятам не допускать нарушений правил дорожного движения и дальнейших побед в творческих конкурс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4:00Z</dcterms:created>
  <dc:creator>metod</dc:creator>
  <dc:description/>
  <cp:keywords/>
  <dc:language>en-US</dc:language>
  <cp:lastModifiedBy>metod</cp:lastModifiedBy>
  <cp:lastPrinted>2021-03-26T15:29:00Z</cp:lastPrinted>
  <dcterms:modified xsi:type="dcterms:W3CDTF">2021-04-06T11:08:00Z</dcterms:modified>
  <cp:revision>13</cp:revision>
  <dc:subject/>
  <dc:title/>
</cp:coreProperties>
</file>