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е занятия творческого объединения  «Соленая сказка» </w:t>
        <w:br/>
        <w:t>на период введения дистанционного обучения с 16.03.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7088"/>
        <w:gridCol w:w="4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ая лепка. Лепим  сказку.Нюш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апы изготовления  сюжетных композиций. «Смешарики».  Лепка из соленого теста  герой  « Нюш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ес соленого те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ледовательность  лепки, отличительные особенности героя « Нюша» ( косичка, пятачок и др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ветовое оформление просушенного издел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yadi.sk/d/MmKKyWA-ulEzCQ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адание: Записать  в рабочую тетрадь этапы изготовления сюжетных композиций. Повторить свойства муки и соли, значение воды для лепки из соленого теста. Нарисовать  эскиз «Нюши» ,  последовательно изготовить фигурку из соленого теста . До  21.03    выслать  фото  рисунка и  выполненной  работы  « Нюша»     на  электронную почту  </w:t>
            </w:r>
            <w:hyperlink r:id="rId3">
              <w:r>
                <w:rPr>
                  <w:rStyle w:val="InternetLink"/>
                  <w:iCs/>
                </w:rPr>
                <w:t>lena.vanina.74@mail.ru</w:t>
              </w:r>
            </w:hyperlink>
            <w:r>
              <w:rPr>
                <w:rStyle w:val="Xphmenubutton"/>
                <w:i/>
                <w:iCs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омпозиции. Предметы интерьера. Подков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технологии  изготовления тематических композиций. Лепка из соленого теста  « Под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 эскиза 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собы приготовления соле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уемые материалы и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этапное  выполнение «Подко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Цветовое оформление просушенного издел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vxJorFPNfjWQ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адание: Разработать проект   тематической композиции « Подкова» .   Повторить технику безопасности при работе с  соленым тестом. Придумать и изготовить  свой  вариант сказочной подковы. До  21.03     выслать  фото  выполненной  работы:« Подкова»           на  электронную почту  </w:t>
            </w:r>
            <w:hyperlink r:id="rId5">
              <w:r>
                <w:rPr>
                  <w:rStyle w:val="InternetLink"/>
                  <w:iCs/>
                </w:rPr>
                <w:t>lena.vanina.74@mail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ая лепка». Лепим сказку. Крош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тапы изготовления  сюжетных  композиций. «Смешарики».  Лепка из соленого теста -  герой  «Крош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 соленого 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этапная лепка  «Кроша», способы крепления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ветовое оформление просушенного изделия.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9XaDodc7WWU5G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адание:   Изучить  технику лепки сюжетных композиций и правила безопасности при работе с соленым тестом. Поэтапно выполнить лепку фигурки « Крош»  Фото отчет выслать  до  21.» на  электронную почту  </w:t>
            </w:r>
            <w:hyperlink r:id="rId7">
              <w:r>
                <w:rPr>
                  <w:rStyle w:val="InternetLink"/>
                  <w:iCs/>
                </w:rPr>
                <w:t>lena.vanina.74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омпозиции. Предметы интерьера. Подставка для календар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технологии   изготовления  тематических композиций. Лепка из соленого теста « Подставка для календаря» 2.Составление  эскиза  Подставки для календ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Приготовление соле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уемые материалы и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тапы выполнения «Подставки для календ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пособы оформле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Цветовое оформление просушенного издели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VgkK6bPMwwVO2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адание: Создать свой эскиз композиции. Записать в рабочую тетрадь основные приемы лепки   подставки для календаря . Подготовить фото отчет с этапами работы  и выслать   до  22.03    на  электронную почту  </w:t>
            </w:r>
            <w:hyperlink r:id="rId9">
              <w:r>
                <w:rPr>
                  <w:rStyle w:val="InternetLink"/>
                  <w:iCs/>
                </w:rPr>
                <w:t>lena.vanina.74@mail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ая лепка. Лепим  сказку. Бараш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тапы  лепки  из соленого теста  фигурок  героев – Смешариков. Лепим «Бараша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уемые материалы и оборуд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мес  соленого  те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ледовательность  лепки , отличительные особенности            « Бараша» ( рож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Цветовое оформление просушенной  поделки.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ee-oJZh55mrs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.  Записать в раб. тетрадь  перечень необходимого  материала и оборудования  используемого при лепке. Изготовить из соленого теста фигурку « Бараша»  и фото выполненной работы  выслать до   28.03 на  электронную почту  </w:t>
            </w:r>
            <w:hyperlink r:id="rId11">
              <w:r>
                <w:rPr>
                  <w:rStyle w:val="InternetLink"/>
                  <w:iCs/>
                </w:rPr>
                <w:t>lena.vanina.74@mail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омпозиции. Предметы интерьера. Композиция Домовено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технологии  выполнения  тематической композиции. Лепка поделки « Домов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 эскиза  по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готовление соле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уемые материалы и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тапы выполнения  композиции «Домов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Цветовое оформление просушен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пособы оформления  и декорирования  композиции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4GsTeGLsddsD8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адание: Придумать и нарисовать  сказочного  героя «Домовенка». Создать свой авторский проект композиции. Фото рисунка и готового изделия выслать  до  28.03  на  электронную почту  </w:t>
            </w:r>
            <w:hyperlink r:id="rId13">
              <w:r>
                <w:rPr>
                  <w:rStyle w:val="InternetLink"/>
                  <w:iCs/>
                </w:rPr>
                <w:t>lena.vanina.74@mail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ая лепка. Лепим  сказку. Копатыч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апы  лепки  из соленого теста фигурок  героев –Смешариков. Лепим «Копаты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уемые материалы и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  соленого 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ледовательность  лепки , отличительные особенности            « Копатыча» ( шляп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особы крепления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Цветовое оформление просушенной  поделки.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L6P3yW5KoxoeX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адание:  Повторить  технику лепки сюжетных композиций. Уметь подготовить набор необходимых материалов и оборудования. Последовательно  выполнить  лепку фигурки «Копатыча». До  29.03  выслать фото  выполненной  работы  на  электронную почту  </w:t>
            </w:r>
            <w:hyperlink r:id="rId15">
              <w:r>
                <w:rPr>
                  <w:rStyle w:val="InternetLink"/>
                  <w:iCs/>
                </w:rPr>
                <w:t>lena.vanina.74@mail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омпозиции. Птич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технологии  выполнения  композиции из соленого теста.  Лепка поделки « Пт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 эскиза  по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готовление соле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уемые материалы и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тапы выполнения  поделки из  соленого теста « 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Цветовое оформление просушен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пособы оформления  и декорирования  компози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9ezRXmpVFHI7F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адание: Подготовить и  записать в рабочую тетрадь  небольшое сообщение  о  птицах  живущих  в наших краях. Разработать проект эскиза «Птичка»  Фото  сообщения и проекта прислать  до  29.03    на  электронную почту  </w:t>
            </w:r>
            <w:hyperlink r:id="rId17">
              <w:r>
                <w:rPr>
                  <w:rStyle w:val="InternetLink"/>
                  <w:iCs/>
                </w:rPr>
                <w:t>lena.vanina.74@mail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ая лепка. Лепим  сказку. Кар-Карыч,  Пин, Ежик, Совунья,  Лося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ление  пройденного материал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 этапов   лепки  фигурок из соленого теста. Лепим  Смешариков  по выбору. Главные  герои:  « Кар-Карыч,  Пин, Ежик, Совунья,  Лосяш 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уемые материалы и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мес  соленого 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ледовательность  лепки, отличительные особенност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особы крепления деталей, обработка соленого теста. Способы с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Цветовое оформление просушенных  подел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формление  итоговой компози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8">
              <w:r>
                <w:rPr>
                  <w:rStyle w:val="InternetLink"/>
                </w:rPr>
                <w:t>https://yadi.sk/i/LOS6sNPX4iDL-A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адание: Написать мини сочинение       «  Мои любимые герои  Волшебной страны -   Смешарики».  Создать  свой образ  сказочного  героя. Подготовить мини выставку « Жители Сказочной страны» .Фото сочинения  и фото  вылепленных  фигурок  «Смешариков»  до  05.04   выслать на  электронную почту  </w:t>
            </w:r>
            <w:hyperlink r:id="rId19">
              <w:r>
                <w:rPr>
                  <w:rStyle w:val="InternetLink"/>
                  <w:iCs/>
                </w:rPr>
                <w:t>lena.vanina.74@mail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омпозиции. Лепка игроте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торение правил работы с соленым тестом. Разработка технологии изготовления игротеки из соленого т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ворческий проект игр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уемые материалы и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готовление  соленого 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тапы выполнения проекта  игротеки: подготовительный этап, технологический этап, этап изготовления элементов игротеки, заключ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пособы крепления деталей, обработка соленого теста. Способы с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Цветовое оформление просушенных  элементов игр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нообразие игр  используя элементы игроте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LOS6sNPX4iDL-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для просмотра   видео уроки: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5077691980427203519&amp;parent-reqid=1585814325411074-491812032009934529400325-production-app-host-vla-web-yp-16&amp;path=wizard&amp;text=игротека+из+соленого+те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ео урок 1 изготовление игротеки из соленого тес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5077691980427203519&amp;parent-reqid=1585814325411074-491812032009934529400325-production-app-host-vla-web-yp-16&amp;path=wizard&amp;text=игротека+из+соленого+те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идео урок 2   изготовление игротеки из соленого тес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адание: Просмотреть рекомендуемые видео уроки. Подготовить сообщение         « Многообразие настольных игр». Повторить  правила работы с соленым тестом. Знать способы крепления деталей. Создать свой проект игротеки. Описать в раб.тетради  этапы проекта. Выполнить проект игротеки.   До  05.04  выслать фото конспекта и   выполненной  работы « Игротеки»  на  электронную почту  </w:t>
            </w:r>
            <w:hyperlink r:id="rId23">
              <w:r>
                <w:rPr>
                  <w:rStyle w:val="InternetLink"/>
                  <w:iCs/>
                </w:rPr>
                <w:t>lena.vanina.74@mail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из соленого теста. Пасхальное яйцо из соленого тест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чение сувенира к празднику Пасха. Виды оформления  пасхальных яи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ледовательность изготовления  «Пасхального яйца из соленого тес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готовление соле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уемые материалы и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ледовательность выполнения изделия. С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личные способы декорирования сувени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ds9gtMSCnzmIJ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адание:  Ознакомится  с  традициями  проведения православного праздника - Пасха. Изучить виды  оформления  пасхальных  яиц. Нарисовать  рисунок  пасхального  яйца.  До  11.04  выслать фото рисунка и  выполненной  работы «Пасхальное яйцо из соленого теста»   на  электронную почту  </w:t>
            </w:r>
            <w:hyperlink r:id="rId25">
              <w:r>
                <w:rPr>
                  <w:rStyle w:val="InternetLink"/>
                  <w:iCs/>
                </w:rPr>
                <w:t>lena.vanina.74@mail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матические композиции. Лепка сувенира к празднику Пасх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технологии  изготовления сувениров из соленого теста  к празднику «Пас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иться:  с назначением    Пасхального яйца, видами оформления  пасхальных я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месить  соленое  т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ть необходимое оборудование и используем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торить 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ить  последовательно лепки сувенира к празднику « Пасха». С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екорировать различными способами готовое изделие.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uf5B_IK17bbB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адание: Изучить  значение сувениров к календарным праздникам Подготовить сообщение « Как праздновали Паску на  Руси». Создать  пасхальный сувенир .  До  11.04 выслать  фото сообщения   и  выполненной  работы  «Сувенир к празднику Пасха»  на  электронную почту  </w:t>
            </w:r>
            <w:hyperlink r:id="rId27">
              <w:r>
                <w:rPr>
                  <w:rStyle w:val="InternetLink"/>
                  <w:iCs/>
                </w:rPr>
                <w:t>lena.vanina.74@mail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из соленого теста. Подставка под пасхальное яйц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этапное изготовление  сувенира « Подставка под пасхальное яйцо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готовление соле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уемые материалы и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ледовательность выполнения изделия. С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личные способы декорирования сувенира.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yadi.sk/i/mNrpNEMf4C-EHQ</w:t>
              </w:r>
            </w:hyperlink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для просмотра   видео уроки: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youtube.com/watch?v=ZInHHy4-FxU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урок 1 изготовление сувениров к празднику Пасха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https://nyaskory.ru/pravoslavnye-prazdniki/podelki-iz-solenogo-testa-k-pasxe.html</w:t>
              </w:r>
            </w:hyperlink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урок 2  изготовление сувениров к празднику Пасх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адание: Просмотреть рекомендуемые видео уроки. Повторить  правила безопасной работы с соленым тестом. Поэтапно выполнить лепку  подставок под пасхальное яцко.  До  12.04  выслать  фото  выполненной  работ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ставка под пасхальное яйцо»                на  электронную почту  </w:t>
            </w:r>
            <w:hyperlink r:id="rId31">
              <w:r>
                <w:rPr>
                  <w:rStyle w:val="InternetLink"/>
                  <w:iCs/>
                </w:rPr>
                <w:t>lena.vanina.74@mail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матические композиции. Лепка сувенира к празднику Пасх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технологии изготовления композиции « Подвеска « Пасхальная курочка из соленого тест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ес соленого те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обходимое оборудование и используемые материа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ледовательное выполнение  лепки сувенира к празднику « Пасха». Су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екорирование  различными способами готовое  издел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Ucd7rUr2a4to2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для просмотра   видео уроки: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www.youtube.com/watch?v=ZInHHy4-FxU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урок 1 изготовление сувениров к празднику Пасха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https://nyaskory.ru/pravoslavnye-prazdniki/podelki-iz-solenogo-testa-k-pasxe.html</w:t>
              </w:r>
            </w:hyperlink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урок  2 изготовление сувениров к празднику Пасх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адание: Просмотреть рекомендуемые видео уроки. Создать  свой проект « Подвеска « Пасхальная курочка из  соленого теста». Поэтапно оформить работу.  До  12.04  выслать  фото  выполненной  работы 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двеска « Пасхальная курочка из соленого теста» на  электронную почту  </w:t>
            </w:r>
            <w:hyperlink r:id="rId35">
              <w:r>
                <w:rPr>
                  <w:rStyle w:val="InternetLink"/>
                  <w:iCs/>
                </w:rPr>
                <w:t>lena.vanina.74@mail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из соленого теста. Пасхальное яйцо с символами из соленого тес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этапное изготовление  сувенира « Пасхальное яйцо с символам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готовление соле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уемые материалы и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ледовательность выполнения изделия. С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Цветовое оформление композиции.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_WqCPenVbcm-p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адание: Записать в рабочую тетрадь   последовательность этапов  изготовления  пасхального сувенира. Подобрать необходимый набор инструментов и материалов. Повторить свойство муки и соли. Знать  значение воды для лепки из соленого теста. Изготовить сувенир «Пасхальное яйцо с символами» , выслать  до  18.04   фото выполненного  конспекта и  готовой 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электронную почту  </w:t>
            </w:r>
            <w:hyperlink r:id="rId37">
              <w:r>
                <w:rPr>
                  <w:rStyle w:val="InternetLink"/>
                  <w:iCs/>
                </w:rPr>
                <w:t>lena.vanina.74@mail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матические композиции. Лепка сувенира к празднику Пасх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технологии изготовления композиции  из соленого теста  « Подставка  под пасхальное яйцо в форме «куроч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 соленого те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обходимый  набор оборудования  и используемые материа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тапы выполнения  подставки под пасхальное яйцо в форме « курочк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Виды суш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Цветовое оформление просушенного издел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QZGRTlg5pk80z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адание: Разработать  технологическую  карту  подставки под  пасхальное яйцо. Повторить правила безопасной работы с соленым тестом. Самостоятельно  изготовить подставку в виде «курочки».   До  18.04  выслать  фото  выполненной  работы   на  электронную почту  </w:t>
            </w:r>
            <w:hyperlink r:id="rId39">
              <w:r>
                <w:rPr>
                  <w:rStyle w:val="InternetLink"/>
                  <w:iCs/>
                </w:rPr>
                <w:t>lena.vanina.74@mail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из соленого теста. Пасхальный сувенир «Птички на яйц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этапное изготовление  сувенира « Пасхальный сувенир «Птичка на яйц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готовление соле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уемые материалы и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ледовательность выполнения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иды с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Цветовое оформлени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tBeTT2nBABB_V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адание:  Повторить способы  приготовления соленого теста, способы крепления деталей. Знать приемы лепки. Изготовить  сувенир « Птичка на яйце»  До  19.04  выслать  фото  выполненной  работы на  электронную почту  </w:t>
            </w:r>
            <w:hyperlink r:id="rId41">
              <w:r>
                <w:rPr>
                  <w:rStyle w:val="InternetLink"/>
                  <w:iCs/>
                </w:rPr>
                <w:t>lena.vanina.74@mail.r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матические композиции. Лепка сувенира к празднику Пасх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технологии изготовления композиции  из соленого теста  «Пасхальная корз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 соленого те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обходимый   набор оборудования  и используемые материа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а безопасности при работе с тес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этапное выполнение пасхальной корзин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шка издел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Декорирование и цветовое оформление композиции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eIqEENgCVIXT5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для просмотра   видео уроки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WcI4t2dE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зготовление панно  «Пасхальный  цыпленок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адание: Просмотреть рекомендуемые видео уроки. Нарисовать эскиз  пасхальной корзинки. Поэтапно выполнить  лепку композиции. Повторить способы сушки. Разукрасить готовое изделие. До  19.04  выслать  фото  выполненной  работы 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схальная корзина из соленого теста  на  электронную почту  </w:t>
            </w:r>
            <w:hyperlink r:id="rId44">
              <w:r>
                <w:rPr>
                  <w:rStyle w:val="InternetLink"/>
                  <w:iCs/>
                </w:rPr>
                <w:t>lena.vanina.74@mail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Руководитель творческого объединения  «Соленая сказка»   ___________</w:t>
        <w:tab/>
        <w:t>Ванина Е.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MmKKyWA-ulEzCQ" TargetMode="External"/><Relationship Id="rId3" Type="http://schemas.openxmlformats.org/officeDocument/2006/relationships/hyperlink" Target="mailto:lena.vanina.74@mail.ru" TargetMode="External"/><Relationship Id="rId4" Type="http://schemas.openxmlformats.org/officeDocument/2006/relationships/hyperlink" Target="https://yadi.sk/i/vxJorFPNfjWQnQ" TargetMode="External"/><Relationship Id="rId5" Type="http://schemas.openxmlformats.org/officeDocument/2006/relationships/hyperlink" Target="mailto:lena.vanina.74@mail.ru" TargetMode="External"/><Relationship Id="rId6" Type="http://schemas.openxmlformats.org/officeDocument/2006/relationships/hyperlink" Target="https://yadi.sk/i/9XaDodc7WWU5Gg" TargetMode="External"/><Relationship Id="rId7" Type="http://schemas.openxmlformats.org/officeDocument/2006/relationships/hyperlink" Target="mailto:lena.vanina.74@mail.ru" TargetMode="External"/><Relationship Id="rId8" Type="http://schemas.openxmlformats.org/officeDocument/2006/relationships/hyperlink" Target="https://yadi.sk/i/VgkK6bPMwwVO2A" TargetMode="External"/><Relationship Id="rId9" Type="http://schemas.openxmlformats.org/officeDocument/2006/relationships/hyperlink" Target="mailto:lena.vanina.74@mail.ru" TargetMode="External"/><Relationship Id="rId10" Type="http://schemas.openxmlformats.org/officeDocument/2006/relationships/hyperlink" Target="https://yadi.sk/i/ee-oJZh55mrsng" TargetMode="External"/><Relationship Id="rId11" Type="http://schemas.openxmlformats.org/officeDocument/2006/relationships/hyperlink" Target="mailto:lena.vanina.74@mail.ru" TargetMode="External"/><Relationship Id="rId12" Type="http://schemas.openxmlformats.org/officeDocument/2006/relationships/hyperlink" Target="https://yadi.sk/i/4GsTeGLsddsD8Q" TargetMode="External"/><Relationship Id="rId13" Type="http://schemas.openxmlformats.org/officeDocument/2006/relationships/hyperlink" Target="mailto:lena.vanina.74@mail.ru" TargetMode="External"/><Relationship Id="rId14" Type="http://schemas.openxmlformats.org/officeDocument/2006/relationships/hyperlink" Target="https://yadi.sk/i/L6P3yW5KoxoeXA" TargetMode="External"/><Relationship Id="rId15" Type="http://schemas.openxmlformats.org/officeDocument/2006/relationships/hyperlink" Target="mailto:lena.vanina.74@mail.ru" TargetMode="External"/><Relationship Id="rId16" Type="http://schemas.openxmlformats.org/officeDocument/2006/relationships/hyperlink" Target="https://yadi.sk/i/9ezRXmpVFHI7FQ" TargetMode="External"/><Relationship Id="rId17" Type="http://schemas.openxmlformats.org/officeDocument/2006/relationships/hyperlink" Target="mailto:lena.vanina.74@mail.ru" TargetMode="External"/><Relationship Id="rId18" Type="http://schemas.openxmlformats.org/officeDocument/2006/relationships/hyperlink" Target="https://yadi.sk/i/LOS6sNPX4iDL-A" TargetMode="External"/><Relationship Id="rId19" Type="http://schemas.openxmlformats.org/officeDocument/2006/relationships/hyperlink" Target="mailto:lena.vanina.74@mail.ru" TargetMode="External"/><Relationship Id="rId20" Type="http://schemas.openxmlformats.org/officeDocument/2006/relationships/hyperlink" Target="https://yadi.sk/i/LOS6sNPX4iDL-A" TargetMode="External"/><Relationship Id="rId21" Type="http://schemas.openxmlformats.org/officeDocument/2006/relationships/hyperlink" Target="https://yandex.ru/video/preview/?filmId=5077691980427203519&amp;parent-reqid=1585814325411074-491812032009934529400325-production-app-host-vla-web-yp-16&amp;path=wizard&amp;text=&#1080;&#1075;&#1088;&#1086;&#1090;&#1077;&#1082;&#1072;+&#1080;&#1079;+&#1089;&#1086;&#1083;&#1077;&#1085;&#1086;&#1075;&#1086;+&#1090;&#1077;&#1089;&#1090;&#1072;" TargetMode="External"/><Relationship Id="rId22" Type="http://schemas.openxmlformats.org/officeDocument/2006/relationships/hyperlink" Target="https://yandex.ru/video/preview/?filmId=5077691980427203519&amp;parent-reqid=1585814325411074-491812032009934529400325-production-app-host-vla-web-yp-16&amp;path=wizard&amp;text=&#1080;&#1075;&#1088;&#1086;&#1090;&#1077;&#1082;&#1072;+&#1080;&#1079;+&#1089;&#1086;&#1083;&#1077;&#1085;&#1086;&#1075;&#1086;+&#1090;&#1077;&#1089;&#1090;&#1072;" TargetMode="External"/><Relationship Id="rId23" Type="http://schemas.openxmlformats.org/officeDocument/2006/relationships/hyperlink" Target="mailto:lena.vanina.74@mail.ru" TargetMode="External"/><Relationship Id="rId24" Type="http://schemas.openxmlformats.org/officeDocument/2006/relationships/hyperlink" Target="https://yadi.sk/i/ds9gtMSCnzmIJg" TargetMode="External"/><Relationship Id="rId25" Type="http://schemas.openxmlformats.org/officeDocument/2006/relationships/hyperlink" Target="mailto:lena.vanina.74@mail.ru" TargetMode="External"/><Relationship Id="rId26" Type="http://schemas.openxmlformats.org/officeDocument/2006/relationships/hyperlink" Target="https://yadi.sk/i/uf5B_IK17bbBLA" TargetMode="External"/><Relationship Id="rId27" Type="http://schemas.openxmlformats.org/officeDocument/2006/relationships/hyperlink" Target="mailto:lena.vanina.74@mail.ru" TargetMode="External"/><Relationship Id="rId28" Type="http://schemas.openxmlformats.org/officeDocument/2006/relationships/hyperlink" Target="https://yadi.sk/i/mNrpNEMf4C-EHQ" TargetMode="External"/><Relationship Id="rId29" Type="http://schemas.openxmlformats.org/officeDocument/2006/relationships/hyperlink" Target="https://www.youtube.com/watch?v=ZInHHy4-FxU" TargetMode="External"/><Relationship Id="rId30" Type="http://schemas.openxmlformats.org/officeDocument/2006/relationships/hyperlink" Target="https://nyaskory.ru/pravoslavnye-prazdniki/podelki-iz-solenogo-testa-k-pasxe.html" TargetMode="External"/><Relationship Id="rId31" Type="http://schemas.openxmlformats.org/officeDocument/2006/relationships/hyperlink" Target="mailto:lena.vanina.74@mail.ru" TargetMode="External"/><Relationship Id="rId32" Type="http://schemas.openxmlformats.org/officeDocument/2006/relationships/hyperlink" Target="https://yadi.sk/i/Ucd7rUr2a4to2g" TargetMode="External"/><Relationship Id="rId33" Type="http://schemas.openxmlformats.org/officeDocument/2006/relationships/hyperlink" Target="https://www.youtube.com/watch?v=ZInHHy4-FxU" TargetMode="External"/><Relationship Id="rId34" Type="http://schemas.openxmlformats.org/officeDocument/2006/relationships/hyperlink" Target="https://nyaskory.ru/pravoslavnye-prazdniki/podelki-iz-solenogo-testa-k-pasxe.html" TargetMode="External"/><Relationship Id="rId35" Type="http://schemas.openxmlformats.org/officeDocument/2006/relationships/hyperlink" Target="mailto:lena.vanina.74@mail.ru" TargetMode="External"/><Relationship Id="rId36" Type="http://schemas.openxmlformats.org/officeDocument/2006/relationships/hyperlink" Target="https://yadi.sk/i/_WqCPenVbcm-pA" TargetMode="External"/><Relationship Id="rId37" Type="http://schemas.openxmlformats.org/officeDocument/2006/relationships/hyperlink" Target="mailto:lena.vanina.74@mail.ru" TargetMode="External"/><Relationship Id="rId38" Type="http://schemas.openxmlformats.org/officeDocument/2006/relationships/hyperlink" Target="https://yadi.sk/i/QZGRTlg5pk80zw" TargetMode="External"/><Relationship Id="rId39" Type="http://schemas.openxmlformats.org/officeDocument/2006/relationships/hyperlink" Target="mailto:lena.vanina.74@mail.ru" TargetMode="External"/><Relationship Id="rId40" Type="http://schemas.openxmlformats.org/officeDocument/2006/relationships/hyperlink" Target="https://yadi.sk/i/tBeTT2nBABB_Vg" TargetMode="External"/><Relationship Id="rId41" Type="http://schemas.openxmlformats.org/officeDocument/2006/relationships/hyperlink" Target="mailto:lena.vanina.74@mail.ru" TargetMode="External"/><Relationship Id="rId42" Type="http://schemas.openxmlformats.org/officeDocument/2006/relationships/hyperlink" Target="https://yadi.sk/i/eIqEENgCVIXT5A" TargetMode="External"/><Relationship Id="rId43" Type="http://schemas.openxmlformats.org/officeDocument/2006/relationships/hyperlink" Target="https://www.youtube.com/watch?v=WWcI4t2dEew" TargetMode="External"/><Relationship Id="rId44" Type="http://schemas.openxmlformats.org/officeDocument/2006/relationships/hyperlink" Target="mailto:lena.vanina.74@mail.ru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3:00Z</dcterms:created>
  <dc:creator>Пользователь</dc:creator>
  <dc:description/>
  <cp:keywords/>
  <dc:language>en-US</dc:language>
  <cp:lastModifiedBy>Домашний48</cp:lastModifiedBy>
  <dcterms:modified xsi:type="dcterms:W3CDTF">2020-04-16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