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отряда ЮИД «АВТОСТОП»  МБУ ДО ЦРТДЮ                                                         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78"/>
        <w:gridCol w:w="3981"/>
        <w:gridCol w:w="1926"/>
      </w:tblGrid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тряда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отряда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:</w:t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сотрудником ГИБД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езопасных маршрутов движения по дороге: «дом-школа-дом», оформление классных уголков по ПД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2: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ых классов школы №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Юный велосипедист».</w:t>
            </w:r>
          </w:p>
          <w:p>
            <w:pPr>
              <w:pStyle w:val="Normal"/>
              <w:jc w:val="center"/>
              <w:rPr/>
            </w:pPr>
            <w:r>
              <w:rPr/>
              <w:t>Главные правила велосипедис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Вступить в ряды ЮИД»- название коллектива, традиции отря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нятие №3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Элементарные вопросы теории движения автомобиля — разгон, торможение, занос. Влияние погодных условий на движение автомобиля. Время реакции водител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   в начальных классах школы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ая доро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наглядной агитаци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стенгазеты: </w:t>
            </w:r>
          </w:p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4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5.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юные инспектора ГА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Разметка проезжей части дороги. Места перехода улицы. Перекрестки и их виды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08.1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истская работ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школьной линейке агитбригады </w:t>
            </w:r>
          </w:p>
          <w:p>
            <w:pPr>
              <w:pStyle w:val="Normal"/>
              <w:jc w:val="center"/>
              <w:rPr/>
            </w:pPr>
            <w:r>
              <w:rPr/>
              <w:t>«Память жертвам ДТП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5"/>
        <w:gridCol w:w="4078"/>
        <w:gridCol w:w="186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6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орожного движения. Планирование дорожной сети в городе. Развитие технических средств регулирования. Провести встречу с работником отделения организации движения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создания отрядов ЮИД.»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7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отряда с сотрудниками ГИБДД по изучению ПДД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Будь внимателен на дороге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8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: дорожные знаки, их группы. Значение отдельных знаков. Установка дорожных знако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7.12.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наток ПД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9: </w:t>
            </w:r>
          </w:p>
          <w:p>
            <w:pPr>
              <w:pStyle w:val="Normal"/>
              <w:jc w:val="center"/>
              <w:rPr/>
            </w:pPr>
            <w:r>
              <w:rPr/>
              <w:t>«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дорожной полиции провести показательный урок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отряда с сотрудниками ГИБДД по изучению ПД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с учащимися 5-7классов школы: </w:t>
            </w:r>
          </w:p>
          <w:p>
            <w:pPr>
              <w:pStyle w:val="Normal"/>
              <w:jc w:val="center"/>
              <w:rPr/>
            </w:pPr>
            <w:r>
              <w:rPr/>
              <w:t>«Что? Где?  Когда? 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.12.</w:t>
            </w:r>
          </w:p>
        </w:tc>
      </w:tr>
      <w:tr>
        <w:trPr>
          <w:trHeight w:val="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0: </w:t>
            </w:r>
          </w:p>
          <w:p>
            <w:pPr>
              <w:pStyle w:val="Normal"/>
              <w:jc w:val="center"/>
              <w:rPr/>
            </w:pPr>
            <w:r>
              <w:rPr/>
              <w:t>«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.01.</w:t>
            </w:r>
          </w:p>
        </w:tc>
      </w:tr>
      <w:tr>
        <w:trPr>
          <w:trHeight w:val="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Азбука велосипедис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1: </w:t>
            </w:r>
          </w:p>
          <w:p>
            <w:pPr>
              <w:pStyle w:val="Normal"/>
              <w:jc w:val="center"/>
              <w:rPr/>
            </w:pPr>
            <w:r>
              <w:rPr/>
              <w:t>«Права, обязанности и ответственность граждан за нарушения Правил дорожного движения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зучению, применению и проверке ПДД с целью предотвращения ДТ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.01.</w:t>
            </w:r>
          </w:p>
        </w:tc>
      </w:tr>
      <w:tr>
        <w:trPr>
          <w:trHeight w:val="13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очинений по профилактике ДТП среди учащихся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</w:tr>
      <w:tr>
        <w:trPr>
          <w:trHeight w:val="8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2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тория ГАИ - дорожной полиции. «На страже безопасности движения». Роль отрядов ЮИД в предупреждении детского дорожно-транспортного травматизма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41"/>
        <w:gridCol w:w="3935"/>
        <w:gridCol w:w="2144"/>
      </w:tblGrid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Дорожные эрудит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3: </w:t>
            </w:r>
          </w:p>
          <w:p>
            <w:pPr>
              <w:pStyle w:val="Normal"/>
              <w:jc w:val="center"/>
              <w:rPr/>
            </w:pPr>
            <w:r>
              <w:rPr/>
              <w:t>«Номерные, опознавательные и предупредительные знаки, надписи и обозначения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ПДД и профилактике ДДТ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14.02.</w:t>
            </w:r>
          </w:p>
        </w:tc>
      </w:tr>
      <w:tr>
        <w:trPr>
          <w:trHeight w:val="1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 ринг «Красный, желтый, зеленый!» Игровая программа, соревнования на знание ПДД и истории их возникновен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4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 для велосипедистов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перации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21.03.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6: 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«Уголка безопасности движения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ток ПД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          </w:t>
            </w:r>
            <w:r>
              <w:rPr/>
              <w:t>10.04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>«Итоги работы отряда ЮИ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7: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летние каникулы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.04.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.</w:t>
            </w:r>
          </w:p>
          <w:p>
            <w:pPr>
              <w:pStyle w:val="Normal"/>
              <w:jc w:val="center"/>
              <w:rPr/>
            </w:pPr>
            <w:r>
              <w:rPr/>
              <w:t>Акция «Письмо ЮИ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по ПДД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</w:tr>
      <w:tr>
        <w:trPr>
          <w:trHeight w:val="1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 на школьной линейке в честь Дня защиты детей  «На дороге не зевай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9:00Z</dcterms:created>
  <dc:creator>metod</dc:creator>
  <dc:description/>
  <cp:keywords/>
  <dc:language>en-US</dc:language>
  <cp:lastModifiedBy>Пользователь</cp:lastModifiedBy>
  <cp:lastPrinted>2018-11-20T15:43:00Z</cp:lastPrinted>
  <dcterms:modified xsi:type="dcterms:W3CDTF">2022-05-08T12:01:00Z</dcterms:modified>
  <cp:revision>5</cp:revision>
  <dc:subject/>
  <dc:title/>
</cp:coreProperties>
</file>