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язинском районе состоялся финал областных акц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Дорожная азбука» и «Безопасное колесо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Ежегодно на дорогах России совершаются десятки тысяч дорожно-транспортных происшествий с участием детей и подростков. Знание и соблюдение правил дорожного движения  поможет сформировать безопасное поведение детей на  проезжей части дорог. Приобщение детей к законопослушному поведению на дороге должно быть систематизированным и последовательным. Именно поэтому в нашем районе ежегодно проходят различные акции, конкурсы, соревнования  </w:t>
      </w:r>
      <w:r>
        <w:rPr/>
        <w:t>с целью  организации пропаганды безопасности дорожного движения, снижения детского дорожно-транспортного  травматизма, повышения уровня  знаний основ правил дорожного движения. Самыми широкомасштабными мероприятиями стали областные акции «Дорожная азбука» и «Безопасное колесо». Более трёхсот юных инспекторов движения прошли испытания на знание правил дорожного движения в конкурсе «Безопасное колесо» в школах и свыше трёх с половиной тысяч школьников было охвачено в олимпиаде «Дорожная азбука»! На районный этап областных акций прибыли победители:  68 юидовцев из 17 школ города и района на конкурс «Безопасное колесо», свыше ста обучающихся – победители школьных этапов олимпиады «Дорожная азбука»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12 марта 2021 года на базе школы №9 состоялся Финал областных акций. Участниками финала областной олимпиады «Дорожная азбука» стали победители районного этапа – команда школы №9: Частухин Степан, учащийся 4 класса, Мурзаев Дмитрий, учащийся 5 класса, Припадчев Кирилл, учащийся 6 класса, Колыхалов Артём, учащийся 7 класса,  Бурцев Иван, учащийся 8 класса,  Зотова Екатерина, учащаяся 9 класса, Микрюкова Элеонора, учащаяся 10 класса, Аленичев Илья,  учащийся 11 класса, показавшие лучшие результаты в личном зачёте в каждой классной параллели и выполнившие  задания   на 100 %! Большая заслуга в этом руководителя команды Соболева Александра Олегови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Юные инспекторы движения команды гимназии №3: Абузярова София, Коньшин Ярослав, Останкова Арина,  Плешков Илья, уверенно одержавшие победу в  районном конкурсе «Безопасное колесо», прибыли на финал областной акции со своими руководителями Меркуловой Жанной  Владимировной и Терпуговой Светланой Викторовн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финале областных акций «Дорожная азбука» и «Безопасное колесо» члены команд в режиме онлайн прошли компьютерное тестирование по специальной программе на  знание  правил  дорожного движения, истории их возникновения, оказания первой медицинской помощи при дорожно-транспортном происшествии. Пятёрка команд, показавших лучшие результаты в теоретической части конкурса «Безопасное колесо», завершит соревнования  на практическом этапе, где ЮИДовцы покажут навыки вождения велосипеда и регулировки в условиях, приближенных к реаль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желаем юным инспекторам гимназии №3 войти в состав лучших и одержать победу на заключительном этапе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4:00Z</dcterms:created>
  <dc:creator>metod</dc:creator>
  <dc:description/>
  <cp:keywords/>
  <dc:language>en-US</dc:language>
  <cp:lastModifiedBy>metod</cp:lastModifiedBy>
  <cp:lastPrinted>2021-03-24T11:50:00Z</cp:lastPrinted>
  <dcterms:modified xsi:type="dcterms:W3CDTF">2021-03-24T09:29:00Z</dcterms:modified>
  <cp:revision>12</cp:revision>
  <dc:subject/>
  <dc:title/>
</cp:coreProperties>
</file>