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АЯ ФОРМА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 «ШАХМАТНЫЙ ЛИКБЕЗ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7.03.2020 г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944"/>
        <w:gridCol w:w="5744"/>
        <w:gridCol w:w="557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.03.20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ка позиции короткой рокировки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в. Учебник. Часть 1. Урок 19 (про рокировку), стр. 50-5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в. Учебник. Часть 2. Урок 2 (короткая запись + задачки), стр. 9-1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для игры в шахматы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ichess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(раздел ИНСТРУМЕНТЫ —&gt; «Анализировать партию»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/фото/записи в тетради по темам «Рокировка» + «Нотац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 по теме: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roki-shahmat.ru/videouroki/ataka-na-korolya/134-ataka-poziczii-korotkoj-rokirovki.html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термин «рокировка» из тетради/фото/слайда. 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, как совершаются короткая (О-О) и длинная (О-О-О) рокировки.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шахматный «язык» (нотацию) для записи ходов будущих партий.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ртии (друг против друга/с мамами-папами/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ch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в ботов 1-2 сложности или в разделе «Анализировать партию») ОБЕ СТОРОНЫ должны постараться сыграть с короткой рокировкой. Запись ходов НЕ ОБЯЗАТЕЛЬНА (но желательна).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в тетради выс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дрес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en-US"/>
              </w:rPr>
              <w:t>kosterev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en-US"/>
              </w:rPr>
              <w:t>artem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ндшпиля. Роль короля в эндшпиле. Активность короля в эндшпиле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в. Учебник. Часть 1. Уроки 30-32, стр. 74-80. Костров. Учебник. Часть 2. (пешечный прорыв), стр. 113-11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для игры в шахматы: (раздел ИНСТРУМЕНТЫ —&gt; «Редактор доски»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ssW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— шахматы для начинающи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ppNmmViQJg</w:t>
              </w:r>
            </w:hyperlink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Э́ндшпиль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(от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мецкого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  <w:shd w:fill="FFFFFF" w:val="clear"/>
                <w:lang w:val="de-DE"/>
              </w:rPr>
              <w:t>Endspiel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— «конец игры») — заключительная часть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ахматной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партии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222222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u w:val="single"/>
                <w:shd w:fill="FFFFFF" w:val="clear"/>
              </w:rPr>
              <w:t>Особенности эндшпиля: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сильных фигур соперников (ферзь, ладья, конь, слон) вне игры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Главная цель — поставить противнику мат с минимальным количеством фигур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оявляется возможность провода пешек в ферзи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Максимально возрастает роль короля, т.к. он способствует проходу пешки в ферзи, а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u w:val="single"/>
                <w:shd w:fill="FFFFFF" w:val="clear"/>
              </w:rPr>
              <w:t>не стоит на месте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беречь пешки, поскольку их потеря приближает ваше поражение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териалы с задачками выложены в группе ВКонтак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74685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ать термин «эндшпиль» из тетради/фото/слайда/Интернета. Повторить термины «дебют» и «миттельшпиль».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, как ходит король, его местоположение на доске, игровые возможности и важность в игре в целом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раться выиграть позицию белыми с королем и пешкой против одинокого короля черных (в этом вам поможет раздел ИНСТРУМЕНТЫ —&gt; «Редактор доски», где вы убираете все, кроме двух королей и пешки). 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в тетради выс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дрес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en-US"/>
              </w:rPr>
              <w:t>kosterev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en-US"/>
              </w:rPr>
              <w:t>artem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.</w:t>
            </w:r>
          </w:p>
          <w:p>
            <w:pPr>
              <w:pStyle w:val="Style15"/>
              <w:ind w:left="1068" w:hanging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ование одинокого короля. Мат тяжёлыми фигурами: линейный мат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в. Учебник. Часть 1. Уроки 27-29 (маты 2-мя ладьями; ферзем; ладьей), стр. 66-7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термин «мат» из тетради/фото/слайда/Интернета. Вспомнить отличие шаха от мата. 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ь все «тяжелые фигуры», их положение на доске, количество, схемы передвижения по доске. 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ать из учебника/Интернета термин «линейный мат». Вспомнить задачи по теме «Мат двумя ладьями», «Мат ферзем и королем», «Мат ладьей и королем».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1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в тетради выс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дрес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en-US"/>
              </w:rPr>
              <w:t>kosterev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en-US"/>
              </w:rPr>
              <w:t>artem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 тяжёлыми фигурами: мат ферзём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л «Шахма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» —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eXsvJ76nwi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 теме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hessrussian.ru/materialy/beginners/mat-korolem-i-ferze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разновидностей мат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chess.ru/13-matovykh-shablona-kotorye-nuzhno-znat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в. Учебник. Часть 1. Урок 17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ать термины «линейный мат», «спертый мат», «эполетный мат», «диагональный мат», «мат с поддержкой» из учебника.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й материал про ферзя (как ходит, какая ценность фигуры, сила и значение + ПОЛОЖЕНИЕ НА ДОСКЕ)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ки (с записью ходов), представленные в 17 уроке учебника.</w:t>
            </w:r>
          </w:p>
        </w:tc>
      </w:tr>
      <w:tr>
        <w:trPr>
          <w:trHeight w:val="28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0, 04.04.20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 тяжёлыми фигурами: линейный мат, мат ферзём, мат ладьёй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л Шахма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—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eXsvJ76nwi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 теме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hessrussian.ru/materialy/beginners/mat-korolem-i-ferze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разновидностей мат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chess.ru/13-matovykh-shablona-kotorye-nuzhno-znat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в. Учебник. Часть 1. Урок 17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рмины-разновидности мата из предыдущего урока (см. занятие 28.03)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ки (по памяти), представленные в 17 уроке учебника.</w:t>
            </w:r>
          </w:p>
        </w:tc>
      </w:tr>
      <w:tr>
        <w:trPr>
          <w:trHeight w:val="28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ечные окончания. Правило квадрата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в. Учебник. Часть 1. Урок 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л «Шахматы уроки обучение»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FAUI5butW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 «</w:t>
            </w:r>
            <w:r>
              <w:rPr>
                <w:rFonts w:cs="Times New Roman" w:ascii="Times New Roman" w:hAnsi="Times New Roman"/>
                <w:color w:val="030303"/>
                <w:sz w:val="24"/>
                <w:szCs w:val="24"/>
                <w:shd w:fill="F9F9F9" w:val="clear"/>
              </w:rPr>
              <w:t xml:space="preserve">Шахматы для начинающих shahimat!»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WT35R09tlo</w:t>
              </w:r>
            </w:hyperlink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термин «шахматный квадрат», повторить термин «эндшпиль» (см. занятие 21.03).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брать конкретные примеры на сайт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hessbot.ru/endshpil/peshechnye/pravilo-kvadrat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«этюд Рети». Узнать, кто такой Рети, за что знаменит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1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в тетради выс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дрес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en-US"/>
              </w:rPr>
              <w:t>kosterev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en-US"/>
              </w:rPr>
              <w:t>artem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ь и пешка против короля. Оппозиция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в. Учебник. Часть 1. Уроки 30-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 теме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hess-boom.online/oppozitsiya/</w:t>
              </w:r>
            </w:hyperlink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й материал предыдущих уроков (см. занятия 06.04, 11.04.).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определение «оппозиции» из учебника.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ть, почему оппозицию называют «заборчиком» или «овалом». Ответ записать в тетради.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произвольный рисунок, посвященный теме «Дружба пешки и короля»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в тетради и рисунки выс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дрес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en-US"/>
              </w:rPr>
              <w:t>kosterev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en-US"/>
              </w:rPr>
              <w:t>artem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Руководитель творческого объединения  «Шахматный ликбез»   ___________Костерев А.А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u w:val="non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2222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u w:val="non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u w:val="non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u w:val="non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color w:val="222222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hess.org/" TargetMode="External"/><Relationship Id="rId3" Type="http://schemas.openxmlformats.org/officeDocument/2006/relationships/hyperlink" Target="http://uroki-shahmat.ru/videouroki/ataka-na-korolya/134-ataka-poziczii-korotkoj-rokirovki.html" TargetMode="External"/><Relationship Id="rId4" Type="http://schemas.openxmlformats.org/officeDocument/2006/relationships/hyperlink" Target="https://www.youtube.com/watch?v=PppNmmViQJg" TargetMode="External"/><Relationship Id="rId5" Type="http://schemas.openxmlformats.org/officeDocument/2006/relationships/hyperlink" Target="https://vk.com/club193746854" TargetMode="External"/><Relationship Id="rId6" Type="http://schemas.openxmlformats.org/officeDocument/2006/relationships/hyperlink" Target="https://www.youtube.com/watch?v=eXsvJ76nwiw" TargetMode="External"/><Relationship Id="rId7" Type="http://schemas.openxmlformats.org/officeDocument/2006/relationships/hyperlink" Target="https://chessrussian.ru/materialy/beginners/mat-korolem-i-ferzem/" TargetMode="External"/><Relationship Id="rId8" Type="http://schemas.openxmlformats.org/officeDocument/2006/relationships/hyperlink" Target="https://xchess.ru/13-matovykh-shablona-kotorye-nuzhno-znat.html" TargetMode="External"/><Relationship Id="rId9" Type="http://schemas.openxmlformats.org/officeDocument/2006/relationships/hyperlink" Target="https://www.youtube.com/watch?v=eXsvJ76nwiw" TargetMode="External"/><Relationship Id="rId10" Type="http://schemas.openxmlformats.org/officeDocument/2006/relationships/hyperlink" Target="https://chessrussian.ru/materialy/beginners/mat-korolem-i-ferzem/" TargetMode="External"/><Relationship Id="rId11" Type="http://schemas.openxmlformats.org/officeDocument/2006/relationships/hyperlink" Target="https://xchess.ru/13-matovykh-shablona-kotorye-nuzhno-znat.html" TargetMode="External"/><Relationship Id="rId12" Type="http://schemas.openxmlformats.org/officeDocument/2006/relationships/hyperlink" Target="https://www.youtube.com/watch?v=ZFAUI5butWo" TargetMode="External"/><Relationship Id="rId13" Type="http://schemas.openxmlformats.org/officeDocument/2006/relationships/hyperlink" Target="https://www.youtube.com/watch?v=XWT35R09tlo" TargetMode="External"/><Relationship Id="rId14" Type="http://schemas.openxmlformats.org/officeDocument/2006/relationships/hyperlink" Target="https://chessbot.ru/endshpil/peshechnye/pravilo-kvadrata" TargetMode="External"/><Relationship Id="rId15" Type="http://schemas.openxmlformats.org/officeDocument/2006/relationships/hyperlink" Target="https://chess-boom.online/oppozitsiya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3:00Z</dcterms:created>
  <dc:creator>Пользователь</dc:creator>
  <dc:description/>
  <cp:keywords/>
  <dc:language>en-US</dc:language>
  <cp:lastModifiedBy>Артемий</cp:lastModifiedBy>
  <dcterms:modified xsi:type="dcterms:W3CDTF">2020-04-16T1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55</vt:lpwstr>
  </property>
</Properties>
</file>