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ые занятия творческого объединения  «Бисероплетение» </w:t>
        <w:br/>
        <w:t>на период введения дистанционного обучения с 17.03.2020 г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086"/>
        <w:gridCol w:w="4097"/>
        <w:gridCol w:w="7479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6.03-18.0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sz w:val="24"/>
                <w:szCs w:val="24"/>
                <w:lang w:eastAsia="ru-RU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eastAsia="ru-RU"/>
              </w:rPr>
              <w:t>Украшение пасхальных яиц бисером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</w:rPr>
                <w:t>https://yadi.sk/i/QDHemlw_8TAhtw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- т/о «Бисероплетение» 2 год обучени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модель украшения. Разработать свой вариант украшения, подобрать материал, составить схему. Варианты  отправить на электронную почту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oldugina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3.03-25.0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крашение яйца лентами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</w:rPr>
                <w:t>https://yadi.sk/i/BOzq0ZDicoXn6w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 - т/о «Бисероплетение» 2 год обучения 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 вариант, опираясь на предложенные варианты. Подобрать материал и выполнить поделку. Фото вашей поделки вышлите на электронный адрес: rolduginaol.@mail.ru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7.03-19.0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етение фигурок насекомых к сказке К. Чуковского «Муха-цокатуха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</w:rPr>
                <w:t>https://yadi.sk/i/q2z8GsLdBhPsig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 - т/о «Бисероплетение» 1 год обучения. 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ести по выбору фигурки по предложенным схемам. Фото ваших работ пришлите на электронный 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ldugina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4.03-26.03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готовление основы яйца из папье-маш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</w:rPr>
                <w:t>https://yadi.sk/i/STNbsZYyt1ERaQ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- т/о «Бисероплетение» 1 год обучения. 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о предложенной технологии основу для пасхального яйца. Дайте заготовке хорошо высушиться. Фото вашей поделки вышлите на электронный адрес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lduginaol.@mail.ru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1.03-02.0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крашение пасхальных яиц бисером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yadi.sk/i/4pXwKel5in-u_Q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 — т/о «Бисероплетение» 1 год обучения. 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крашение пасхального яиц по предложенной технике. Фото вашей поделки вышлите на электронный адрес: rolduginaol.@mail.ru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7.04-09.0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крашение яйца лентами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yadi.sk/i/qUGiA-wUp0hLgQ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  — т/о «Бисероплетение» 1 год обучения. 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крашение пасхального яиц по предложенной технике. Фото вашей поделки вышлите на электронный адрес: rolduginaol.@mail.ru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4.04-16.0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делки по теме осень из бисер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yadi.sk/i/-8-yW9Li0LR-Cw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— т/о «Бисероплетение» 1 год обучения.  1 год обучени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ести по предложенным схемам. В рабочую тетрадь нарисовать поэтапно процесс изготовления композиции. Собрать композици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 вашей поделки вышлите на электронный адрес: rolduginaol.@mail.ru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0.03-01.04-06.0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ыплетение колье по схеме. Подбор бисера, крепление застежки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yadi.sk/i/6Da4hmCFfcFaWg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 — т/о «Бисероплетение» 2 год обучения. 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зделия предложенное или по выбору, придерживаясь последовательности работы по изготовлению колье. В случае затруднения обращайтесь к педагогу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oldugina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8.04-13.0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хника работы на станк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yadi.sk/i/kQmqOx5YdAJC9A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 — т/о «Бисероплетение» 2 год обучения. 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ясь на технологию работы на станке выполнить браслет на 5 бисеринках по объёму р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в рабочей тетради  варианты орнамента для браслета на 5 бисерин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5.04-20.0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менные фенечки. Алфавиты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yadi.sk/d/5tYjOeH9gxR8DQ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 — т/о «Бисероплетение» 2 год обучения. 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тради в клетку составить варианты надписи для браслета, опираясь на предложенные варианты по ссылке. Приветствуются оригинальный шрифт и текст надписи! Ваши варианты отправить педагогу на электронную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ldugina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ь творческого объединения  «Бисероплетение»   ___________</w:t>
        <w:tab/>
        <w:t>Ролдугина О.В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QDHemlw_8TAhtw" TargetMode="External"/><Relationship Id="rId3" Type="http://schemas.openxmlformats.org/officeDocument/2006/relationships/hyperlink" Target="https://yadi.sk/i/BOzq0ZDicoXn6w" TargetMode="External"/><Relationship Id="rId4" Type="http://schemas.openxmlformats.org/officeDocument/2006/relationships/hyperlink" Target="https://yadi.sk/i/q2z8GsLdBhPsig" TargetMode="External"/><Relationship Id="rId5" Type="http://schemas.openxmlformats.org/officeDocument/2006/relationships/hyperlink" Target="https://yadi.sk/i/STNbsZYyt1ERaQ" TargetMode="External"/><Relationship Id="rId6" Type="http://schemas.openxmlformats.org/officeDocument/2006/relationships/hyperlink" Target="https://yadi.sk/i/4pXwKel5in-u_Q" TargetMode="External"/><Relationship Id="rId7" Type="http://schemas.openxmlformats.org/officeDocument/2006/relationships/hyperlink" Target="https://yadi.sk/i/qUGiA-wUp0hLgQ" TargetMode="External"/><Relationship Id="rId8" Type="http://schemas.openxmlformats.org/officeDocument/2006/relationships/hyperlink" Target="https://yadi.sk/i/-8-yW9Li0LR-Cw" TargetMode="External"/><Relationship Id="rId9" Type="http://schemas.openxmlformats.org/officeDocument/2006/relationships/hyperlink" Target="https://yadi.sk/i/6Da4hmCFfcFaWg" TargetMode="External"/><Relationship Id="rId10" Type="http://schemas.openxmlformats.org/officeDocument/2006/relationships/hyperlink" Target="https://yadi.sk/i/kQmqOx5YdAJC9A" TargetMode="External"/><Relationship Id="rId11" Type="http://schemas.openxmlformats.org/officeDocument/2006/relationships/hyperlink" Target="https://yadi.sk/d/5tYjOeH9gxR8DQ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3:00Z</dcterms:created>
  <dc:creator>Пользователь</dc:creator>
  <dc:description/>
  <cp:keywords/>
  <dc:language>en-US</dc:language>
  <cp:lastModifiedBy>Ольга</cp:lastModifiedBy>
  <dcterms:modified xsi:type="dcterms:W3CDTF">2020-04-16T07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55</vt:lpwstr>
  </property>
</Properties>
</file>