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first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А.Ю.Василь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й военно-спортивной игры «Патриот-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посвящённой 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л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ю</w:t>
      </w:r>
      <w:r>
        <w:rPr>
          <w:rFonts w:cs="Times New Roman" w:ascii="Times New Roman" w:hAnsi="Times New Roman"/>
          <w:b/>
          <w:sz w:val="24"/>
          <w:szCs w:val="24"/>
        </w:rPr>
        <w:t xml:space="preserve"> со Дня полного освобождения Ленинграда от фашистской блока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енно-спортивная  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атрио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атрио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Липецкая область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 организации, услов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проведения районной военно-спортивной игры  «Патриот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е положение является основным документом и определяет цель, задачи, условия участия и требования, предъявляемы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, порядок и условия проведения конкурсов и соревновани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Организаторы и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дел образования администрации Грязинского муниципального района,                                                                                                                                                            Отдел физической культуры, спорта и молодёжной политики Грязинского муниципального района, МБУ ДО «Центр развития творчества детей и юношества»  г. Гряз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 и задачи </w:t>
      </w:r>
    </w:p>
    <w:p>
      <w:pPr>
        <w:pStyle w:val="ListParagraph"/>
        <w:tabs>
          <w:tab w:val="clear" w:pos="708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 Цель Иг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 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 сознания, чувства верности долгу по защите своего Оте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ListParagraph"/>
        <w:tabs>
          <w:tab w:val="clear" w:pos="708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 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вышение уровня</w:t>
        <w:tab/>
        <w:t>интереса</w:t>
        <w:tab/>
        <w:t>к</w:t>
        <w:tab/>
        <w:t>изучению</w:t>
        <w:tab/>
        <w:t>истории</w:t>
        <w:tab/>
        <w:t>Отечества,</w:t>
        <w:tab/>
        <w:t>истории Вооруженных Сил Российской Федерации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озна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чувства национальной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гордости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ооружен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Сил Российск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оружен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ила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  <w:tab w:val="left" w:pos="3900" w:leader="none"/>
          <w:tab w:val="left" w:pos="5660" w:leader="none"/>
          <w:tab w:val="left" w:pos="6105" w:leader="none"/>
          <w:tab w:val="left" w:pos="7648" w:leader="none"/>
          <w:tab w:val="left" w:pos="891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инициативы и лидерских качеств,  </w:t>
      </w:r>
      <w:r>
        <w:rPr>
          <w:spacing w:val="-1"/>
          <w:sz w:val="24"/>
          <w:szCs w:val="24"/>
        </w:rPr>
        <w:t>самосто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одолени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рудностей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ыработ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спосо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тремальных ситуациях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привлеч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едению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культурой и спортом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сознательного отношения к вопросам личной и общественной безопасности, развитие практических умений и навыков поведения в экстремальных ситуациях.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Районный этап  военно-спортивной игры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три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пройдё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базе МБУ ДО ДЮСШ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гистрац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оманд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торжественное  открытие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09.00 ч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color w:val="000000"/>
          <w:sz w:val="24"/>
          <w:szCs w:val="24"/>
          <w:lang w:val="ru-RU"/>
        </w:rPr>
        <w:t>Областной</w:t>
      </w:r>
      <w:r>
        <w:rPr>
          <w:color w:val="000000"/>
          <w:sz w:val="24"/>
          <w:szCs w:val="24"/>
          <w:lang w:val="ru-RU"/>
        </w:rPr>
        <w:t xml:space="preserve"> этап состоится 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сентябре</w:t>
      </w:r>
      <w:r>
        <w:rPr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z w:val="24"/>
          <w:szCs w:val="24"/>
        </w:rPr>
        <w:t>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Участники  и условия проведен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1. К участию в Игре допускаются команды образовательных организаций Грязинского муниципального района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остав команд: </w:t>
      </w:r>
      <w:r>
        <w:rPr>
          <w:b/>
          <w:bCs/>
          <w:sz w:val="24"/>
          <w:szCs w:val="24"/>
        </w:rPr>
        <w:t>9 человек – обучающиеся начальных классов</w:t>
      </w:r>
      <w:r>
        <w:rPr>
          <w:b/>
          <w:bCs/>
          <w:sz w:val="24"/>
          <w:szCs w:val="24"/>
          <w:lang w:val="ru-RU"/>
        </w:rPr>
        <w:t xml:space="preserve"> ( 7 мальчиков и</w:t>
      </w:r>
      <w:r>
        <w:rPr>
          <w:b/>
          <w:bCs/>
          <w:sz w:val="24"/>
          <w:szCs w:val="24"/>
        </w:rPr>
        <w:t xml:space="preserve">  2 девочк</w:t>
      </w:r>
      <w:r>
        <w:rPr>
          <w:b/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</w:rPr>
        <w:t xml:space="preserve">) в возрасте 7-10 лет, которым на момент проведения областного финала Игры не исполнится 11 лет. Командир команды </w:t>
      </w:r>
      <w:r>
        <w:rPr>
          <w:b/>
          <w:bCs/>
          <w:sz w:val="24"/>
          <w:szCs w:val="24"/>
        </w:rPr>
        <w:t>– обучающийся из состава команды</w:t>
      </w:r>
      <w:r>
        <w:rPr>
          <w:bCs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</w:t>
      </w:r>
      <w:r>
        <w:rPr>
          <w:b/>
          <w:bCs/>
          <w:sz w:val="24"/>
          <w:szCs w:val="24"/>
        </w:rPr>
        <w:t xml:space="preserve"> Не допускается участие в Игре запасных участников</w:t>
      </w:r>
      <w:r>
        <w:rPr>
          <w:sz w:val="24"/>
          <w:szCs w:val="24"/>
        </w:rPr>
        <w:t>. При выявлении данного факта результаты команды аннулируются. В случае выбытия из основного состава одного из участников, команда продолжает соревнование в оставшемся численном состав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Команду на всех этапах проведения Игр сопровождают руководитель и тренер (далее – представители команды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5. Представители команды имеют право: получать разъяснения в Штабе Игры и в судейской коллегии по всем вопросам, связанным с организацией и проведением Игр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6. Представители команды не имеют права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ходиться в зоне проведения этапа Игры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мешиваться в работу суде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помехи деятельности судейских бригад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помощь своей команде словом и делом, если на то не было указания (просьбы) суде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7. В случае фиксации судьями хотя бы одного из перечисленных нарушений результат команде не засчитывается, и она занимает в данном виде Программы Игры последнее место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8.К Игре допускаются участники, не имеющие медицинских противопоказаний для участ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зкультурно-спортивных мероприятиях, при наличии медицинской справки установленного образц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9.Во II-ом этапе Игры принимает участие команда - победитель районного  этапа по квоте, определенной организаторами для игр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0. Для участия в Игре команды представляют в мандатную комиссию следующие документы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заявка установленного образца в </w:t>
      </w:r>
      <w:r>
        <w:rPr>
          <w:i/>
          <w:sz w:val="24"/>
          <w:szCs w:val="24"/>
          <w:lang w:val="ru-RU"/>
        </w:rPr>
        <w:t>1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ru-RU"/>
        </w:rPr>
        <w:t>ом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 экземпляр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правки из образовательной организации с указанием класса и с фотографической карточкой на каждого участника команды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гласие на обработку персональных данных всех членов команды, включая руководителя и тренер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правка о проведении инструктажа по технике безопасност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 копия свидетельства о рождени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- приказ (копия) командирующей организации о направлении команды на Игру с указанием лица, ответственного в пути и во время проведения областного финала за жизнь, здоровье и безопасность участников команды</w:t>
      </w:r>
      <w:r>
        <w:rPr>
          <w:i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1. Отсутствие хотя бы одного из документов даёт право организаторам не допускать команду до участ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Форма одежды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.1. На торжественных построениях и во время проведения конкурсов участники находятся в парадной форме. Парадная форма может </w:t>
      </w:r>
      <w:r>
        <w:rPr>
          <w:b/>
          <w:bCs/>
          <w:sz w:val="24"/>
          <w:szCs w:val="24"/>
        </w:rPr>
        <w:t>быть представлена стилизованной формой под тематику Игры текущего год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 На спортивных соревнованиях – единая спортивная форма.  Каждый участник команды должен иметь хорошо читаемый нагрудный номер, согласно поданной заяв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уководство  подготовкой и проведением иг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Для проведения игры создается организационный комит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 xml:space="preserve">Непосредственное проведение игры возлагается на судейскую  коллегию. Состав судейской  коллегии определяется организационным комитетом из числа представителей образовательных учреждений района с  участием представителей заинтересованных государственных и общественных организаций.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ый судья назначается приказом отдел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 xml:space="preserve">Программа игры и порядок прохождения этапов утверждается настоящим Положени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Финансовое обеспеч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Расходы, связанные с проведением игры, несут организаторы игры согласно см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Проезд команд к месту проведения соревнований и обратно – по согласованию с отделом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одведение итогов и награ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тоги подводятся по каждому виду конкурсов и соревнований, с учётом набранных баллов или занятого места, времени, штрафных оч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Победители в каждом конкурсе или соревновании определяются по лучшему результ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бедители в каждом блоке Игры определяются по наименьшей сумме мест, набранных в видах конкурсов и/или соревнований. Победитель в комплексном зачете Игры определяется по наименьшей сумме мест, набранных во всех блоках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 случае равной суммы, к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блоках игры, приоритет отдается командам, занявшим больше первых, вторых и т.д.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Победители и участники финала награжда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бками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мотами отдела образования администрации Гряз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Кома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бедитель получает  право представить Грязинский муниципальный  район на  областном   Всероссийском финале Иг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нтябре 2024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орядок подачи и рассмотрения протестов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1. Протесты, касающиеся проведения соревнований или их результатов, подаются представителями команды в письменном виде главному судье или представителю оргкомитета только в том случае, если для этого имеются основания, подтвержденные объективными доказательствам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тесты по результатам конкурсной программы не принимаются. Конкурсные работы не рецензируютс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тесты, касающиеся принадлежности участников к командам, нарушения действующих правил подаются в ходе соревнований и не позднее чем через 30 минут после окончания вида программы или всей программы Игр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ешение по протесту принимается немедленно после его подачи (если не требуется дополнительной проверки фактов) до утверждения технических результатов вида программы и утверждения результатов Игр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тесты, касающиеся других команд - не рассматриваю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 соревнований районного этапа военно-спортивной игры  «Патрио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исторический блок:  конкурс  «Страницы истории Отечест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оенный блок: конкурс  «Статен в строю, силен в бою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спортивный  блок: конкурс «Готов к труду и оборон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медицинский  блок: конкурс «Первая помощь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ind w:right="592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ации</w:t>
      </w:r>
    </w:p>
    <w:p>
      <w:pPr>
        <w:pStyle w:val="Normal"/>
        <w:widowControl w:val="false"/>
        <w:autoSpaceDE w:val="false"/>
        <w:spacing w:lineRule="auto" w:line="276" w:before="48" w:after="0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к конкурсам и соревнованиям район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енно- спортив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триот»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Конкурс  «Страниц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истори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теч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кто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вящена основной теме -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0-летию со Дня полного освобождения Ленинграда от фашистской блокады.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вопросы тестов команда отвечает самостоятельно и в полном состав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вопросов: не менее 20. В тестах разрешается использование 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х элементо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просы теста составляются представителями 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>организа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имер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уется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участникам для подготовки к историческому блоку игры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уду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е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дне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м за 10 дней до проведения Игр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 электронных средст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ан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е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ает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вш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ьшее коли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8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Конкурс «Стате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строю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– силе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бою!»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мерная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ия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емов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ачи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анд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505"/>
      </w:tblGrid>
      <w:tr>
        <w:trPr>
          <w:trHeight w:val="734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8" w:leader="none"/>
                <w:tab w:val="left" w:pos="96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  <w:r>
              <w:rPr>
                <w:rFonts w:cs="Times New Roman" w:ascii="Times New Roman" w:hAnsi="Times New Roman"/>
                <w:spacing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нну</w:t>
            </w:r>
            <w:r>
              <w:rPr>
                <w:rFonts w:cs="Times New Roman" w:ascii="Times New Roman" w:hAnsi="Times New Roman"/>
                <w:spacing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андир</w:t>
            </w:r>
            <w:r>
              <w:rPr>
                <w:rFonts w:cs="Times New Roman" w:ascii="Times New Roman" w:hAnsi="Times New Roman"/>
                <w:spacing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и)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н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и</w:t>
            </w:r>
          </w:p>
        </w:tc>
      </w:tr>
      <w:tr>
        <w:trPr>
          <w:trHeight w:val="3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едующая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довательность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ется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омандир: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!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яйсь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ом-марш!</w:t>
            </w:r>
          </w:p>
        </w:tc>
      </w:tr>
      <w:tr>
        <w:trPr>
          <w:trHeight w:val="74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м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ом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вает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у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ог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Останавливаетс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проти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дьи).</w:t>
            </w:r>
          </w:p>
        </w:tc>
      </w:tr>
      <w:tr>
        <w:trPr>
          <w:trHeight w:val="370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омандир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е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ево/направо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но!</w:t>
            </w:r>
          </w:p>
        </w:tc>
      </w:tr>
      <w:tr>
        <w:trPr>
          <w:trHeight w:val="739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м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ом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ит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ину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о)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ачиваетс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ует:</w:t>
            </w:r>
          </w:p>
        </w:tc>
      </w:tr>
      <w:tr>
        <w:trPr>
          <w:trHeight w:val="346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омандир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!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яйсь!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!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ину!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ывает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у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ому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у,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ачиваетс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м,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м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и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ь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танавливает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шага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ыва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7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оманди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оварищ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ан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названи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оманды,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кур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Строе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отр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роен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нди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ени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армеец_______________!</w:t>
            </w:r>
          </w:p>
          <w:tbl>
            <w:tblPr>
              <w:tblW w:w="16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8"/>
              <w:gridCol w:w="6222"/>
              <w:gridCol w:w="6521"/>
              <w:gridCol w:w="474"/>
              <w:gridCol w:w="456"/>
              <w:gridCol w:w="1149"/>
            </w:tblGrid>
            <w:tr>
              <w:trPr>
                <w:trHeight w:val="340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Судья:</w:t>
                  </w:r>
                </w:p>
              </w:tc>
              <w:tc>
                <w:tcPr>
                  <w:tcW w:w="127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ind w:firstLine="332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дравствуйте,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оварищи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юнармейцы!</w:t>
                  </w:r>
                </w:p>
              </w:tc>
              <w:tc>
                <w:tcPr>
                  <w:tcW w:w="207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Отделение:</w:t>
                  </w:r>
                </w:p>
              </w:tc>
              <w:tc>
                <w:tcPr>
                  <w:tcW w:w="127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25" w:leader="none"/>
                    </w:tabs>
                    <w:autoSpaceDE w:val="false"/>
                    <w:spacing w:lineRule="atLeast" w:line="240" w:before="0" w:after="0"/>
                    <w:ind w:firstLine="332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дравия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желаем,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оварищ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!</w:t>
                  </w:r>
                </w:p>
              </w:tc>
              <w:tc>
                <w:tcPr>
                  <w:tcW w:w="207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Судья:</w:t>
                  </w:r>
                </w:p>
              </w:tc>
              <w:tc>
                <w:tcPr>
                  <w:tcW w:w="127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ind w:firstLine="332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ольно!</w:t>
                  </w:r>
                </w:p>
              </w:tc>
              <w:tc>
                <w:tcPr>
                  <w:tcW w:w="207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Командир:</w:t>
                  </w:r>
                </w:p>
              </w:tc>
              <w:tc>
                <w:tcPr>
                  <w:tcW w:w="127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ind w:firstLine="332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ольно!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опускает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уку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оловного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бора)</w:t>
                  </w:r>
                </w:p>
              </w:tc>
              <w:tc>
                <w:tcPr>
                  <w:tcW w:w="207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Судья:</w:t>
                  </w:r>
                </w:p>
              </w:tc>
              <w:tc>
                <w:tcPr>
                  <w:tcW w:w="127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ind w:firstLine="332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ыполнению</w:t>
                  </w: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троевых</w:t>
                  </w: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иемов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иступить!</w:t>
                  </w:r>
                </w:p>
              </w:tc>
              <w:tc>
                <w:tcPr>
                  <w:tcW w:w="207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3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мандир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икладывает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уку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оловному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бору,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вечает:</w:t>
                  </w:r>
                </w:p>
              </w:tc>
              <w:tc>
                <w:tcPr>
                  <w:tcW w:w="16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Командир:</w:t>
                  </w:r>
                </w:p>
              </w:tc>
              <w:tc>
                <w:tcPr>
                  <w:tcW w:w="1321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ind w:firstLine="6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сть!</w:t>
                  </w:r>
                </w:p>
              </w:tc>
              <w:tc>
                <w:tcPr>
                  <w:tcW w:w="16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62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ндир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вым</w:t>
                  </w: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гом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имает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е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ю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ения.</w:t>
                  </w:r>
                </w:p>
                <w:p>
                  <w:pPr>
                    <w:pStyle w:val="TableParagraph"/>
                    <w:spacing w:lineRule="atLeast" w:line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926455" cy="6350"/>
                            <wp:effectExtent l="0" t="0" r="0" b="0"/>
                            <wp:docPr id="1" name="Группа 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926320" cy="6480"/>
                                      <a:chOff x="0" y="0"/>
                                      <a:chExt cx="592632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2632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Группа 3" style="position:absolute;margin-left:0pt;margin-top:0pt;width:466.65pt;height:0.5pt" coordorigin="0,0" coordsize="9333,10">
                            <v:rect id="shape_0" ID="Прямоугольник 2" fillcolor="black" stroked="f" o:allowincell="t" style="position:absolute;left:0;top:0;width:9332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16240" w:type="dxa"/>
                  <w:gridSpan w:val="6"/>
                  <w:tcBorders/>
                </w:tcPr>
                <w:p>
                  <w:pPr>
                    <w:pStyle w:val="Table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ind w:left="0" w:hanging="16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 этого момента начинается оценка строевых при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ё</w:t>
                  </w:r>
                  <w:r>
                    <w:rPr>
                      <w:b/>
                      <w:sz w:val="24"/>
                      <w:szCs w:val="24"/>
                    </w:rPr>
                    <w:t>мов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926455" cy="6350"/>
                            <wp:effectExtent l="0" t="0" r="0" b="0"/>
                            <wp:docPr id="2" name="Группа 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926320" cy="6480"/>
                                      <a:chOff x="0" y="0"/>
                                      <a:chExt cx="592632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2632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Группа 5" style="position:absolute;margin-left:0pt;margin-top:0pt;width:466.65pt;height:0.5pt" coordorigin="0,0" coordsize="9333,10">
                            <v:rect id="shape_0" ID="Прямоугольник 4" fillcolor="black" stroked="f" o:allowincell="t" style="position:absolute;left:0;top:0;width:9332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Table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ind w:left="0" w:hanging="16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мандир пода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ё</w:t>
                  </w:r>
                  <w:r>
                    <w:rPr>
                      <w:b/>
                      <w:sz w:val="24"/>
                      <w:szCs w:val="24"/>
                    </w:rPr>
                    <w:t>т команды для выполнения приемов строевого смотр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66" w:leader="none"/>
                    </w:tabs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Командир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ение!</w:t>
                  </w:r>
                  <w:r>
                    <w:rPr>
                      <w:rFonts w:cs="Times New Roman" w:ascii="Times New Roman" w:hAnsi="Times New Roman"/>
                      <w:spacing w:val="5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-ВО!</w:t>
                  </w:r>
                  <w:r>
                    <w:rPr>
                      <w:rFonts w:cs="Times New Roman" w:ascii="Times New Roman" w:hAnsi="Times New Roman"/>
                      <w:spacing w:val="5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Шагом</w:t>
                  </w:r>
                  <w:r>
                    <w:rPr>
                      <w:rFonts w:cs="Times New Roman" w:ascii="Times New Roman" w:hAnsi="Times New Roman"/>
                      <w:spacing w:val="5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pacing w:val="5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Ш!</w:t>
                  </w:r>
                  <w:r>
                    <w:rPr>
                      <w:rFonts w:cs="Times New Roman" w:ascii="Times New Roman" w:hAnsi="Times New Roman"/>
                      <w:spacing w:val="5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вым</w:t>
                  </w:r>
                  <w:r>
                    <w:rPr>
                      <w:rFonts w:cs="Times New Roman" w:ascii="Times New Roman" w:hAnsi="Times New Roman"/>
                      <w:spacing w:val="5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Ш!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ближении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дейской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гии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1463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66" w:leader="none"/>
                    </w:tabs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мандир:</w:t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Отделение,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ИРНО,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ение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-ПРАВО!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охождении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удейской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ллегии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манде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удьи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"Вольно"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66" w:leader="none"/>
                    </w:tabs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Командир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ОЛЬНО!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ле прохождени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дног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руга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ется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нда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хождение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сней</w:t>
                  </w:r>
                  <w:r>
                    <w:rPr>
                      <w:rFonts w:cs="Times New Roman" w:ascii="Times New Roman" w:hAnsi="Times New Roman"/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е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кращая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ижения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66" w:leader="none"/>
                    </w:tabs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мандир:</w:t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сню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е-ВАЙ!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нда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ходит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ходным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гом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ением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вой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сни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929630" cy="6350"/>
                            <wp:effectExtent l="0" t="0" r="0" b="0"/>
                            <wp:docPr id="3" name="Группа 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929560" cy="6480"/>
                                      <a:chOff x="0" y="0"/>
                                      <a:chExt cx="592956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2956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Группа 7" style="position:absolute;margin-left:0pt;margin-top:0pt;width:466.9pt;height:0.5pt" coordorigin="0,0" coordsize="9338,10">
                            <v:rect id="shape_0" ID="Прямоугольник 6" fillcolor="black" stroked="f" o:allowincell="t" style="position:absolute;left:0;top:0;width:9337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Оценк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строевых</w:t>
                  </w:r>
                  <w:r>
                    <w:rPr>
                      <w:rFonts w:cs="Times New Roman" w:ascii="Times New Roman" w:hAnsi="Times New Roman"/>
                      <w:b/>
                      <w:spacing w:val="-6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приемов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заканчиваетс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929630" cy="6350"/>
                            <wp:effectExtent l="0" t="0" r="0" b="0"/>
                            <wp:docPr id="4" name="Группа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929560" cy="6480"/>
                                      <a:chOff x="0" y="0"/>
                                      <a:chExt cx="592956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2956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Группа 10" style="position:absolute;margin-left:0pt;margin-top:0pt;width:466.9pt;height:0.5pt" coordorigin="0,0" coordsize="9338,10">
                            <v:rect id="shape_0" ID="Прямоугольник 9" fillcolor="black" stroked="f" o:allowincell="t" style="position:absolute;left:0;top:0;width:9337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i/>
                      <w:spacing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кончании</w:t>
                  </w:r>
                  <w:r>
                    <w:rPr>
                      <w:rFonts w:cs="Times New Roman" w:ascii="Times New Roman" w:hAnsi="Times New Roman"/>
                      <w:i/>
                      <w:spacing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сполнения</w:t>
                  </w:r>
                  <w:r>
                    <w:rPr>
                      <w:rFonts w:cs="Times New Roman" w:ascii="Times New Roman" w:hAnsi="Times New Roman"/>
                      <w:i/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есни</w:t>
                  </w:r>
                  <w:r>
                    <w:rPr>
                      <w:rFonts w:cs="Times New Roman" w:ascii="Times New Roman" w:hAnsi="Times New Roman"/>
                      <w:i/>
                      <w:spacing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тделение</w:t>
                  </w:r>
                  <w:r>
                    <w:rPr>
                      <w:rFonts w:cs="Times New Roman" w:ascii="Times New Roman" w:hAnsi="Times New Roman"/>
                      <w:i/>
                      <w:spacing w:val="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ез</w:t>
                  </w:r>
                  <w:r>
                    <w:rPr>
                      <w:rFonts w:cs="Times New Roman" w:ascii="Times New Roman" w:hAnsi="Times New Roman"/>
                      <w:i/>
                      <w:spacing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ополнительной</w:t>
                  </w:r>
                  <w:r>
                    <w:rPr>
                      <w:rFonts w:cs="Times New Roman" w:ascii="Times New Roman" w:hAnsi="Times New Roman"/>
                      <w:i/>
                      <w:spacing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манды</w:t>
                  </w:r>
                  <w:r>
                    <w:rPr>
                      <w:rFonts w:cs="Times New Roman" w:ascii="Times New Roman" w:hAnsi="Times New Roman"/>
                      <w:i/>
                      <w:spacing w:val="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удьи</w:t>
                  </w:r>
                  <w:r>
                    <w:rPr>
                      <w:rFonts w:cs="Times New Roman" w:ascii="Times New Roman" w:hAnsi="Times New Roman"/>
                      <w:i/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кидает</w:t>
                  </w:r>
                  <w:r>
                    <w:rPr>
                      <w:rFonts w:cs="Times New Roman" w:ascii="Times New Roman" w:hAnsi="Times New Roman"/>
                      <w:i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лощадку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Обязательны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элементы строевого строя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хождение торжественным маршем в составе отд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охождение с песней в составе отд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thick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thick"/>
                    </w:rPr>
                    <w:t xml:space="preserve">Критерии оценки: 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tLeast" w:line="240" w:before="0" w:after="0"/>
                    <w:ind w:left="0" w:hanging="357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А.Строй на месте:  </w:t>
                    <w:br/>
                    <w:t xml:space="preserve"> - </w:t>
                  </w:r>
                  <w:r>
                    <w:rPr>
                      <w:sz w:val="24"/>
                      <w:szCs w:val="24"/>
                    </w:rPr>
                    <w:t>внешний вид;</w:t>
                  </w:r>
                </w:p>
                <w:p>
                  <w:pPr>
                    <w:pStyle w:val="ListParagraph"/>
                    <w:widowControl w:val="false"/>
                    <w:autoSpaceDE w:val="false"/>
                    <w:spacing w:lineRule="atLeast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евая стойка;</w:t>
                  </w:r>
                </w:p>
                <w:p>
                  <w:pPr>
                    <w:pStyle w:val="ListParagraph"/>
                    <w:widowControl w:val="false"/>
                    <w:autoSpaceDE w:val="false"/>
                    <w:spacing w:lineRule="atLeast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внение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четкость выполнения команд </w:t>
                  </w:r>
                </w:p>
              </w:tc>
              <w:tc>
                <w:tcPr>
                  <w:tcW w:w="16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640" w:type="dxa"/>
                  <w:gridSpan w:val="2"/>
                  <w:tcBorders/>
                </w:tcPr>
                <w:p>
                  <w:pPr>
                    <w:pStyle w:val="TableParagraph"/>
                    <w:numPr>
                      <w:ilvl w:val="0"/>
                      <w:numId w:val="5"/>
                    </w:numPr>
                    <w:spacing w:lineRule="atLeast" w:line="240"/>
                    <w:ind w:left="0" w:hanging="28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.Прохождение</w:t>
                  </w:r>
                  <w:r>
                    <w:rPr>
                      <w:b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торжественным</w:t>
                  </w:r>
                  <w:r>
                    <w:rPr>
                      <w:b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марш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ем:</w:t>
                  </w:r>
                </w:p>
                <w:p>
                  <w:pPr>
                    <w:pStyle w:val="TableParagraph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оворот;</w:t>
                  </w:r>
                </w:p>
              </w:tc>
              <w:tc>
                <w:tcPr>
                  <w:tcW w:w="7451" w:type="dxa"/>
                  <w:gridSpan w:val="3"/>
                  <w:tcBorders/>
                </w:tcPr>
                <w:p>
                  <w:pPr>
                    <w:pStyle w:val="TableParagraph"/>
                    <w:snapToGrid w:val="false"/>
                    <w:spacing w:lineRule="atLeast" w:line="240"/>
                    <w:rPr>
                      <w:b/>
                      <w:b/>
                      <w:i/>
                      <w:i/>
                      <w:sz w:val="28"/>
                      <w:szCs w:val="24"/>
                    </w:rPr>
                  </w:pPr>
                  <w:r>
                    <w:rPr>
                      <w:b/>
                      <w:i/>
                      <w:sz w:val="28"/>
                      <w:szCs w:val="24"/>
                    </w:rPr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5091" w:type="dxa"/>
                  <w:gridSpan w:val="5"/>
                  <w:tcBorders/>
                </w:tcPr>
                <w:p>
                  <w:pPr>
                    <w:pStyle w:val="TableParagraph"/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  <w:lang w:val="en-US"/>
                    </w:rPr>
                    <w:t>начало</w:t>
                  </w:r>
                  <w:r>
                    <w:rPr>
                      <w:spacing w:val="-1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движения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вижение</w:t>
                    <w:tab/>
                    <w:t xml:space="preserve">строевым шагом (четкость  шага,  вынос ноги, 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вижение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в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у»)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тмашка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равнение в шеренгах;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- выполнение приветствия судейской коллегии в движении по команде командира: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«Равнение 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на – ПРАВО!». 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В.Прохождение с песней: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- движение походным шагом, «в ногу»;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- равнение в шеренгах;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- исполнение строевой песни;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- содержание песни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.Действия командира: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 представление команды, доклад судье;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умение командовать строем;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личная подготовка.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6240" w:type="dxa"/>
                  <w:gridSpan w:val="6"/>
                  <w:tcBorders/>
                </w:tcPr>
                <w:p>
                  <w:pPr>
                    <w:pStyle w:val="TableParagraph"/>
                    <w:spacing w:lineRule="atLeast" w:line="24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Статус командира: участник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удейская коллегия оценивает выполнение приемов и действий команды, согласно приведенным критериям. Результат команды определяется путем суммирования оценок всех судей. Победителем является команда, набравшая наибольшее количество оценочных баллов за выполнение элементов строевого смот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ревнования «Готов к труду и обороне</w:t>
      </w:r>
    </w:p>
    <w:p>
      <w:pPr>
        <w:pStyle w:val="Normal"/>
        <w:widowControl w:val="false"/>
        <w:autoSpaceDE w:val="false"/>
        <w:spacing w:lineRule="auto" w:line="276" w:before="89" w:after="0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«Методически рекомендациям по организации физкультурных</w:t>
        <w:tab/>
        <w:t>мероприятий и</w:t>
        <w:tab/>
        <w:t>спортивных мероприятий ВФСК ГТО», введенным в действие постановлением правительства Российской Федерации от 17.01.2023г. №33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92" w:hanging="0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92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Упражнения,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включенны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программ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соревн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стнико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val="ru-RU"/>
        </w:rPr>
        <w:t>- 11 л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челноч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0 метр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тяги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ади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льчик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гиб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иб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ж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евочк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кло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сто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ь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етание теннисного меча в цель (дистанция 6 метров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ним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ёж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е».</w:t>
      </w:r>
    </w:p>
    <w:p>
      <w:pPr>
        <w:sectPr>
          <w:type w:val="continuous"/>
          <w:pgSz w:w="11906" w:h="16838"/>
          <w:pgMar w:left="1418" w:right="707" w:gutter="0" w:header="0" w:top="993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590" w:hanging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59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Услови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выполн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упражнений</w:t>
      </w:r>
    </w:p>
    <w:p>
      <w:pPr>
        <w:pStyle w:val="Normal"/>
        <w:widowControl w:val="false"/>
        <w:autoSpaceDE w:val="false"/>
        <w:spacing w:lineRule="auto" w:line="240" w:before="89" w:after="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  <w:lang w:val="ru-RU"/>
        </w:rPr>
        <w:t>Челночный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</w:rPr>
        <w:t>бег 3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</w:rPr>
        <w:t>0 метров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76" w:before="43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проводится по дорожкам стадиона или на любой ровной площадке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рытием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стартую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ловека.</w:t>
      </w:r>
    </w:p>
    <w:p>
      <w:pPr>
        <w:pStyle w:val="Normal"/>
        <w:widowControl w:val="false"/>
        <w:autoSpaceDE w:val="false"/>
        <w:spacing w:lineRule="auto" w:line="276"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говых видах в каждом забеге для всех участников разрешен только од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льстарт без дисквалификации участника, его совершившего. Любой участн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ивш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ие фальстарт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валифиц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Подтягивание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из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иса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сокой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ерекладине» (для</w:t>
      </w: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альчиков)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autoSpaceDE w:val="false"/>
        <w:spacing w:lineRule="auto" w:line="276" w:before="43" w:after="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ыполняется из ИП: вис хватом сверху, кисти рук на шири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, руки, туловище  и ноги выпрямлены, ноги не касаются пола, ступни вмест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виса на прямых руках необходимо подтянуться так, чтобы подбородок оказалс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 перекладины, опуститься в вис до полного выпрямления рук, зафиксиров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.</w:t>
      </w:r>
    </w:p>
    <w:p>
      <w:pPr>
        <w:pStyle w:val="Normal"/>
        <w:widowControl w:val="false"/>
        <w:tabs>
          <w:tab w:val="clear" w:pos="708"/>
          <w:tab w:val="left" w:pos="3911" w:leader="none"/>
          <w:tab w:val="left" w:pos="5580" w:leader="none"/>
          <w:tab w:val="left" w:pos="7153" w:leader="none"/>
          <w:tab w:val="left" w:pos="9120" w:leader="none"/>
          <w:tab w:val="left" w:pos="9781" w:leader="none"/>
          <w:tab w:val="left" w:pos="10228" w:leader="none"/>
        </w:tabs>
        <w:autoSpaceDE w:val="false"/>
        <w:spacing w:lineRule="auto" w:line="276" w:before="0" w:after="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читывается количество правильно</w:t>
        <w:tab/>
        <w:t>выполненных</w:t>
        <w:tab/>
        <w:t>(за 1</w:t>
      </w:r>
      <w:r>
        <w:rPr>
          <w:rFonts w:cs="Times New Roman" w:ascii="Times New Roman" w:hAnsi="Times New Roman"/>
          <w:spacing w:val="-2"/>
          <w:sz w:val="24"/>
          <w:szCs w:val="24"/>
        </w:rPr>
        <w:t>минуту)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ягиваний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шибки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торых выполнен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икл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считыв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4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одо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л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ф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ад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4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дожим»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одк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ад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5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вк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уловищ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4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а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4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4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ятниковых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5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ну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те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тав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4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ну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тав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47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в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м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одновременное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иб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Сгибание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азгибание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ук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поре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лежа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лу»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 ( для девочек)</w:t>
      </w:r>
    </w:p>
    <w:p>
      <w:pPr>
        <w:pStyle w:val="Normal"/>
        <w:widowControl w:val="false"/>
        <w:autoSpaceDE w:val="false"/>
        <w:spacing w:lineRule="auto" w:line="276" w:before="43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ыполняется из исходного положения (далее ИП): упор, лежа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, руки на ширине плеч, кисти вперед, локти разведены не более чем на 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у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у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ю. Стопы упираются в пол без опоры. Засчитывается количество прави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иб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иб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ых контак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).</w:t>
      </w:r>
    </w:p>
    <w:p>
      <w:pPr>
        <w:pStyle w:val="Normal"/>
        <w:widowControl w:val="false"/>
        <w:autoSpaceDE w:val="false"/>
        <w:spacing w:lineRule="auto" w:line="240" w:before="1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шибки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торы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икл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считыв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48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ям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ра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з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5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е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».</w:t>
      </w:r>
    </w:p>
    <w:p>
      <w:pPr>
        <w:sectPr>
          <w:type w:val="continuous"/>
          <w:pgSz w:w="11906" w:h="16838"/>
          <w:pgMar w:left="1418" w:right="707" w:gutter="0" w:header="0" w:top="993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47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Наклон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перед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из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оложения 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тоя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а гимнастической</w:t>
      </w: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камье»</w:t>
      </w:r>
    </w:p>
    <w:p>
      <w:pPr>
        <w:pStyle w:val="Normal"/>
        <w:widowControl w:val="false"/>
        <w:autoSpaceDE w:val="false"/>
        <w:spacing w:lineRule="auto" w:line="276" w:before="43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ыполняется из ИП: стоя на гимнастической скамье (тумбе), н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рямлены в коленях, ступни ног расположены параллельно на ширине не 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я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рям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ях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шиб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4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4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5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5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Прыжок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лину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еста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толчком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вумя ногами»</w:t>
      </w:r>
    </w:p>
    <w:p>
      <w:pPr>
        <w:pStyle w:val="Normal"/>
        <w:widowControl w:val="false"/>
        <w:autoSpaceDE w:val="false"/>
        <w:spacing w:lineRule="auto" w:line="276" w:before="43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инимает ИП: ноги на ширине плеч, ступни параллельно, но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 перед линией отталкивания. Одновременным толчком двух ног выполн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ё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пендикуля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алки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к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чёт идёт лучш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.</w:t>
      </w:r>
    </w:p>
    <w:p>
      <w:pPr>
        <w:pStyle w:val="Normal"/>
        <w:widowControl w:val="false"/>
        <w:autoSpaceDE w:val="false"/>
        <w:spacing w:lineRule="auto" w:line="276" w:before="43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Поднимание туловища из положения «лежа на спине»</w:t>
      </w:r>
    </w:p>
    <w:p>
      <w:pPr>
        <w:pStyle w:val="Normal"/>
        <w:tabs>
          <w:tab w:val="clear" w:pos="708"/>
          <w:tab w:val="left" w:pos="9922" w:leader="none"/>
        </w:tabs>
        <w:spacing w:lineRule="auto" w:line="276" w:before="0" w:after="0"/>
        <w:ind w:right="-1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: лежа на спине, на гимнастическом мате (коврике), руки за головой «в 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tabs>
          <w:tab w:val="clear" w:pos="708"/>
          <w:tab w:val="left" w:pos="9922" w:leader="none"/>
        </w:tabs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ыполняет максимальное количество подниманий туловища за 1 минуту, касаясь локтями бедер (коленей), с последующим возвратом в исходное положение. Засчитывается количество правильно выполненных подниманий туловища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помощь другого участника – удержание ног за ступни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шибки, при которых выполнение не засчитывается: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касания локтями бедер (коленей);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касания лопатками мата;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ыкание пальцев рук «из замка»;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щение таза (поднимание таза).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ение прямого угла согнутых ног.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76" w:before="0" w:after="0"/>
        <w:ind w:right="-1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Метание теннисного мяча в цель , дистанция 6 метров</w:t>
      </w:r>
    </w:p>
    <w:p>
      <w:pPr>
        <w:pStyle w:val="Normal"/>
        <w:spacing w:lineRule="auto" w:line="276" w:before="0" w:after="0"/>
        <w:ind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Метание производиться с расстояния 6 метров в закрепленный на стене гимнастический обруч диаметром 90 см. Нижний край обруча находится на высоте 2 метра от пола . Для метания теннисного мяча в цель используется мяч весом 57 грамм.</w:t>
      </w:r>
    </w:p>
    <w:p>
      <w:pPr>
        <w:pStyle w:val="Normal"/>
        <w:spacing w:lineRule="auto" w:line="276" w:before="0" w:after="0"/>
        <w:ind w:right="-1" w:firstLine="50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Первая помощь»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ся команда. Максимальное время на прохождение этапа 10 минут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о оказанию первой помощи команде необходимо выполнить одно теоретическое задание и два практических задания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этапа команда оставляет за собой право на самостоятельное распределение членов команды для выполнения заданий этапа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ое задание включает в себя вопросы по следующим темам: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выживания в ситуации вынужденного автономного существования (определение съедобных и несъедобных растений, грибов, ягод)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первой медицинской помощи при обморожениях; 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ранение волосистой части головы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ервой помощи при ушибах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вотечения: виды, признаки, первая помощь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жоги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ервой помощи при поверхностном ранении мягких тканей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авила наложения жгута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усы животных и змей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помощь при поражении электрическим током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иды повязок и их наложение.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ния включают в себя: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повязок (асептическая, «спиральная» на конечность», «крестообразная» при травме головы);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новка кровотечения наложением жгута (венозного, артериального); 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мобилизация конечности при переломе (наложение шины Крамера);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ы транспортировки пострадавшего (под руки, на «замке» из 4-х рук). 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заданий «0» баллов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atLeast" w:line="240" w:before="0" w:after="0"/>
        <w:ind w:left="0" w:right="0" w:firstLine="264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Таблица штрафов при выполнении заданий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627"/>
      </w:tblGrid>
      <w:tr>
        <w:trPr>
          <w:trHeight w:val="211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звания критериев оценк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и параметров назначения штрафных секун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Размер начисления штрафных секунд</w:t>
            </w:r>
          </w:p>
        </w:tc>
      </w:tr>
      <w:tr>
        <w:trPr>
          <w:trHeight w:val="90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firstLine="89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Теоретическое задание</w:t>
            </w:r>
          </w:p>
        </w:tc>
      </w:tr>
      <w:tr>
        <w:trPr>
          <w:trHeight w:val="26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firstLine="8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выполнение теоретического зада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10 сек за каждый вопрос</w:t>
            </w:r>
          </w:p>
        </w:tc>
      </w:tr>
      <w:tr>
        <w:trPr>
          <w:trHeight w:val="25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firstLine="89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Практические задания</w:t>
            </w:r>
          </w:p>
        </w:tc>
      </w:tr>
      <w:tr>
        <w:trPr>
          <w:trHeight w:val="27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firstLine="8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Предстартовая проверка</w:t>
            </w:r>
          </w:p>
        </w:tc>
      </w:tr>
      <w:tr>
        <w:trPr>
          <w:trHeight w:val="19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firstLine="8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рушение алгоритма оказания первой помощ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30 сек</w:t>
            </w:r>
          </w:p>
        </w:tc>
      </w:tr>
      <w:tr>
        <w:trPr>
          <w:trHeight w:val="28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ложение резинового жгута или жгута-закрутки</w:t>
            </w:r>
          </w:p>
        </w:tc>
      </w:tr>
      <w:tr>
        <w:trPr>
          <w:trHeight w:val="243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жгут не наложен, перепутана конечность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жгут наложен не на несоответствующую область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ложен на область раны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ложен на голое тело, салфетка не полностью закрывает зону наложения жгута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жгут наложен с нарушениями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жгут не закреплен, расцепился при выполнении задания, переноске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 указано время наложения жгута;</w:t>
              <w:br/>
              <w:t>– вместо жгута – закрутки наложен резиновый жгут;</w:t>
              <w:br/>
              <w:t>– после иммобилизации не виден жгут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</w:tc>
      </w:tr>
      <w:tr>
        <w:trPr>
          <w:trHeight w:val="22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Наложение повязок</w:t>
            </w:r>
          </w:p>
        </w:tc>
      </w:tr>
      <w:tr>
        <w:trPr>
          <w:trHeight w:val="2961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повязка не наложена, перепутана конечность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рушение техники выполнения повязки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повязка наложена не полностью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 закреплен конец бинта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промежутки между турами бинта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складки и карманы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т салфетки на ране,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рушение стерильности, падение бинта, салфетки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конец бинта закреплен над раной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бинт не использован полностью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осторожное обращение с раной;</w:t>
              <w:br/>
              <w:t>– вместо указанной повязки наложена другая повязка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Иммобилизация поврежденной конечности</w:t>
            </w:r>
          </w:p>
        </w:tc>
      </w:tr>
      <w:tr>
        <w:trPr>
          <w:trHeight w:val="75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иммобилизация не произведена;</w:t>
              <w:br/>
              <w:t>– нарушение техники наложения транспортной шины (при переломе)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осторожное обращение с пострадавшим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</w:tc>
      </w:tr>
      <w:tr>
        <w:trPr>
          <w:trHeight w:val="24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Транспортировка пострадавшего</w:t>
            </w:r>
          </w:p>
        </w:tc>
      </w:tr>
      <w:tr>
        <w:trPr>
          <w:trHeight w:val="192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 произведена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произведена с нарушениями, неправильная транспортировка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падение пострадавшего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осторожное обращение с пострадавшим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рушения при перекладывании пострадавшего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правильное замыкание рук в «замок»;</w:t>
              <w:br/>
              <w:t>– пересечение линии финиша (возврат на место оказания помощи или за санитарной сумкой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  <w:br/>
              <w:t>20 сек</w:t>
            </w:r>
          </w:p>
        </w:tc>
      </w:tr>
      <w:tr>
        <w:trPr>
          <w:trHeight w:val="49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Неуважительное поведение участников команды на соревновании к окружающим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</w:tc>
      </w:tr>
      <w:tr>
        <w:trPr>
          <w:trHeight w:val="21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Вмешательство руководителя (словом или делом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Снятие команды с этапа</w:t>
            </w:r>
          </w:p>
        </w:tc>
      </w:tr>
    </w:tbl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7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6" w:after="160"/>
        <w:ind w:right="5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tabs>
          <w:tab w:val="clear" w:pos="708"/>
          <w:tab w:val="left" w:pos="4051" w:leader="none"/>
          <w:tab w:val="left" w:pos="54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участие в районной военно-спортивной игры «ПАТРИОТ»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tbl>
      <w:tblPr>
        <w:tblW w:w="7563" w:type="dxa"/>
        <w:jc w:val="left"/>
        <w:tblInd w:w="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3935"/>
      </w:tblGrid>
      <w:tr>
        <w:trPr>
          <w:trHeight w:val="302" w:hRule="atLeast"/>
        </w:trPr>
        <w:tc>
          <w:tcPr>
            <w:tcW w:w="3628" w:type="dxa"/>
            <w:tcBorders/>
          </w:tcPr>
          <w:p>
            <w:pPr>
              <w:pStyle w:val="TableParagraph"/>
              <w:spacing w:lineRule="exact" w:line="249"/>
              <w:ind w:left="2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вани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команды: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tabs>
                <w:tab w:val="clear" w:pos="708"/>
                <w:tab w:val="left" w:pos="6805" w:leader="none"/>
              </w:tabs>
              <w:spacing w:lineRule="exact" w:line="244"/>
              <w:ind w:right="-3168" w:hanging="0"/>
              <w:jc w:val="right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spacing w:val="-3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«Патриоты</w:t>
            </w:r>
            <w:r>
              <w:rPr>
                <w:spacing w:val="-3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России»</w:t>
              <w:tab/>
            </w:r>
          </w:p>
        </w:tc>
      </w:tr>
      <w:tr>
        <w:trPr>
          <w:trHeight w:val="355" w:hRule="atLeast"/>
        </w:trPr>
        <w:tc>
          <w:tcPr>
            <w:tcW w:w="3628" w:type="dxa"/>
            <w:tcBorders/>
          </w:tcPr>
          <w:p>
            <w:pPr>
              <w:pStyle w:val="TableParagraph"/>
              <w:spacing w:before="49" w:after="0"/>
              <w:ind w:left="2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разовательно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учреждение: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tabs>
                <w:tab w:val="clear" w:pos="708"/>
                <w:tab w:val="left" w:pos="6805" w:leader="none"/>
              </w:tabs>
              <w:spacing w:before="44" w:after="0"/>
              <w:ind w:right="-3168" w:hanging="0"/>
              <w:jc w:val="right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spacing w:val="-3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МБОУ</w:t>
            </w:r>
            <w:r>
              <w:rPr>
                <w:spacing w:val="-1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СОШ</w:t>
            </w:r>
            <w:r>
              <w:rPr>
                <w:spacing w:val="-1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с.</w:t>
            </w:r>
            <w:r>
              <w:rPr>
                <w:spacing w:val="-3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Кривец</w:t>
              <w:tab/>
            </w:r>
          </w:p>
        </w:tc>
      </w:tr>
      <w:tr>
        <w:trPr>
          <w:trHeight w:val="302" w:hRule="atLeast"/>
        </w:trPr>
        <w:tc>
          <w:tcPr>
            <w:tcW w:w="3628" w:type="dxa"/>
            <w:tcBorders/>
          </w:tcPr>
          <w:p>
            <w:pPr>
              <w:pStyle w:val="TableParagraph"/>
              <w:spacing w:lineRule="exact" w:line="233" w:before="49" w:after="0"/>
              <w:ind w:left="2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униципально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бразование: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tabs>
                <w:tab w:val="clear" w:pos="708"/>
                <w:tab w:val="left" w:pos="6819" w:leader="none"/>
              </w:tabs>
              <w:spacing w:lineRule="exact" w:line="238" w:before="44" w:after="0"/>
              <w:ind w:right="-3168" w:hanging="0"/>
              <w:jc w:val="right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spacing w:val="12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ru-RU"/>
              </w:rPr>
              <w:t>Грязинский</w:t>
            </w:r>
            <w:r>
              <w:rPr>
                <w:spacing w:val="-5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муниципальный</w:t>
            </w:r>
            <w:r>
              <w:rPr>
                <w:spacing w:val="-3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район</w:t>
              <w:tab/>
            </w:r>
          </w:p>
        </w:tc>
      </w:tr>
    </w:tbl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43"/>
        <w:gridCol w:w="1419"/>
        <w:gridCol w:w="1560"/>
        <w:gridCol w:w="988"/>
        <w:gridCol w:w="1559"/>
        <w:gridCol w:w="2268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7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0" w:right="14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Фамилия,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имя,</w:t>
            </w:r>
          </w:p>
          <w:p>
            <w:pPr>
              <w:pStyle w:val="TableParagraph"/>
              <w:spacing w:lineRule="exact" w:line="252"/>
              <w:ind w:left="304" w:right="291" w:hanging="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тчество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полностью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1" w:right="194" w:firstLine="24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ата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15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1"/>
                <w:sz w:val="20"/>
                <w:szCs w:val="20"/>
                <w:lang w:val="en-US"/>
              </w:rPr>
              <w:t>Свидетельство</w:t>
            </w:r>
            <w:r>
              <w:rPr>
                <w:b/>
                <w:spacing w:val="-4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о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рожде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37" w:right="22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УИН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в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ГТО</w:t>
            </w:r>
          </w:p>
          <w:p>
            <w:pPr>
              <w:pStyle w:val="TableParagraph"/>
              <w:spacing w:before="2" w:after="0"/>
              <w:ind w:left="237" w:right="22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ц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96" w:right="264" w:hanging="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опуск врача к</w:t>
            </w:r>
            <w:r>
              <w:rPr>
                <w:b/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соревнованиям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598" w:hanging="0"/>
              <w:rPr>
                <w:sz w:val="20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 xml:space="preserve">Иванов </w:t>
            </w:r>
            <w:r>
              <w:rPr>
                <w:sz w:val="20"/>
                <w:lang w:val="en-US"/>
              </w:rPr>
              <w:t>Иван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2" w:after="0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5"/>
              <w:ind w:left="206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2" w:after="0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5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5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62"/>
        <w:gridCol w:w="1092"/>
        <w:gridCol w:w="1760"/>
        <w:gridCol w:w="3221"/>
      </w:tblGrid>
      <w:tr>
        <w:trPr>
          <w:trHeight w:val="225" w:hRule="atLeast"/>
        </w:trPr>
        <w:tc>
          <w:tcPr>
            <w:tcW w:w="3543" w:type="dxa"/>
            <w:tcBorders/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Всего</w:t>
            </w:r>
            <w:r>
              <w:rPr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допущено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к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соревнованиям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tabs>
                <w:tab w:val="clear" w:pos="708"/>
                <w:tab w:val="left" w:pos="624" w:leader="none"/>
              </w:tabs>
              <w:spacing w:lineRule="exact" w:line="205"/>
              <w:ind w:left="173" w:right="-7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u w:val="single"/>
                <w:lang w:val="en-US"/>
              </w:rPr>
              <w:t xml:space="preserve"> </w:t>
            </w:r>
            <w:r>
              <w:rPr>
                <w:spacing w:val="20"/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9</w:t>
              <w:tab/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205"/>
              <w:ind w:left="16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человек.</w:t>
            </w:r>
          </w:p>
        </w:tc>
        <w:tc>
          <w:tcPr>
            <w:tcW w:w="1760" w:type="dxa"/>
            <w:tcBorders/>
          </w:tcPr>
          <w:p>
            <w:pPr>
              <w:pStyle w:val="TableParagraph"/>
              <w:tabs>
                <w:tab w:val="clear" w:pos="708"/>
                <w:tab w:val="left" w:pos="876" w:leader="none"/>
                <w:tab w:val="left" w:pos="2784" w:leader="none"/>
              </w:tabs>
              <w:spacing w:lineRule="exact" w:line="205"/>
              <w:ind w:left="147" w:right="-1037" w:hanging="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Врач:</w:t>
              <w:tab/>
            </w:r>
            <w:r>
              <w:rPr>
                <w:w w:val="99"/>
                <w:sz w:val="20"/>
                <w:u w:val="single"/>
                <w:lang w:val="en-US"/>
              </w:rPr>
              <w:t xml:space="preserve"> </w:t>
            </w:r>
            <w:r>
              <w:rPr>
                <w:w w:val="99"/>
                <w:sz w:val="20"/>
                <w:u w:val="single"/>
                <w:lang w:val="ru-RU"/>
              </w:rPr>
              <w:t>_____</w:t>
            </w:r>
            <w:r>
              <w:rPr>
                <w:sz w:val="20"/>
                <w:u w:val="single"/>
                <w:lang w:val="en-US"/>
              </w:rPr>
              <w:tab/>
            </w:r>
          </w:p>
        </w:tc>
        <w:tc>
          <w:tcPr>
            <w:tcW w:w="3221" w:type="dxa"/>
            <w:tcBorders/>
          </w:tcPr>
          <w:p>
            <w:pPr>
              <w:pStyle w:val="TableParagraph"/>
              <w:tabs>
                <w:tab w:val="clear" w:pos="708"/>
                <w:tab w:val="left" w:pos="3638" w:leader="none"/>
              </w:tabs>
              <w:spacing w:lineRule="exact" w:line="205"/>
              <w:ind w:right="-1916" w:firstLine="60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Дата  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w w:val="99"/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ab/>
            </w:r>
          </w:p>
        </w:tc>
      </w:tr>
    </w:tbl>
    <w:p>
      <w:pPr>
        <w:pStyle w:val="Normal"/>
        <w:spacing w:before="8" w:after="160"/>
        <w:rPr>
          <w:sz w:val="14"/>
        </w:rPr>
      </w:pPr>
      <w:r>
        <w:rPr>
          <w:rFonts w:eastAsia="Calibri" w:cs="Calibri"/>
          <w:sz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4"/>
        </w:rPr>
        <w:t>(печать</w:t>
      </w:r>
      <w:r>
        <w:rPr>
          <w:spacing w:val="-7"/>
          <w:sz w:val="14"/>
        </w:rPr>
        <w:t xml:space="preserve"> </w:t>
      </w:r>
      <w:r>
        <w:rPr>
          <w:sz w:val="14"/>
        </w:rPr>
        <w:t>лечебного</w:t>
      </w:r>
      <w:r>
        <w:rPr>
          <w:spacing w:val="-3"/>
          <w:sz w:val="14"/>
        </w:rPr>
        <w:t xml:space="preserve"> </w:t>
      </w:r>
      <w:r>
        <w:rPr>
          <w:sz w:val="14"/>
        </w:rPr>
        <w:t>учреждения)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7926" w:type="dxa"/>
        <w:jc w:val="left"/>
        <w:tblInd w:w="10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072"/>
      </w:tblGrid>
      <w:tr>
        <w:trPr>
          <w:trHeight w:val="249" w:hRule="atLeast"/>
        </w:trPr>
        <w:tc>
          <w:tcPr>
            <w:tcW w:w="3854" w:type="dxa"/>
            <w:tcBorders/>
          </w:tcPr>
          <w:p>
            <w:pPr>
              <w:pStyle w:val="TableParagraph"/>
              <w:tabs>
                <w:tab w:val="clear" w:pos="708"/>
                <w:tab w:val="left" w:pos="3481" w:leader="none"/>
                <w:tab w:val="left" w:pos="5528" w:leader="none"/>
              </w:tabs>
              <w:spacing w:lineRule="exact" w:line="229"/>
              <w:ind w:right="-1685" w:hanging="0"/>
              <w:rPr>
                <w:lang w:val="en-US"/>
              </w:rPr>
            </w:pPr>
            <w:r>
              <w:rPr>
                <w:b/>
                <w:lang w:val="en-US"/>
              </w:rPr>
              <w:t>Командир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команды</w:t>
              <w:tab/>
            </w:r>
            <w:r>
              <w:rPr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4072" w:type="dxa"/>
            <w:tcBorders/>
          </w:tcPr>
          <w:p>
            <w:pPr>
              <w:pStyle w:val="TableParagraph"/>
              <w:tabs>
                <w:tab w:val="clear" w:pos="708"/>
                <w:tab w:val="left" w:pos="6696" w:leader="none"/>
              </w:tabs>
              <w:spacing w:lineRule="exact" w:line="229"/>
              <w:ind w:left="1674" w:right="-2636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>Иванов</w:t>
            </w:r>
            <w:r>
              <w:rPr>
                <w:spacing w:val="-5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Иван</w:t>
            </w:r>
            <w:r>
              <w:rPr>
                <w:spacing w:val="-3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Иванович</w:t>
              <w:tab/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95"/>
        <w:gridCol w:w="1276"/>
        <w:gridCol w:w="1699"/>
        <w:gridCol w:w="2408"/>
        <w:gridCol w:w="1559"/>
      </w:tblGrid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7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29" w:right="104" w:hanging="60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Фамилия, имя, отчество</w:t>
            </w:r>
            <w:r>
              <w:rPr>
                <w:b/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9" w:right="123" w:firstLine="24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ата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42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аспо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2" w:right="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</w:t>
            </w:r>
          </w:p>
          <w:p>
            <w:pPr>
              <w:pStyle w:val="TableParagraph"/>
              <w:spacing w:lineRule="exact" w:line="252"/>
              <w:ind w:left="139" w:right="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контактный</w:t>
            </w:r>
            <w:r>
              <w:rPr>
                <w:b/>
                <w:spacing w:val="-52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4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татус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ванов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ван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1.19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0 870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ФМ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по Липецкой обл. в Советском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Липецк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Кривец,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103556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1"/>
                <w:sz w:val="20"/>
                <w:szCs w:val="20"/>
                <w:lang w:val="en-US"/>
              </w:rPr>
              <w:t>Руководитель</w:t>
            </w:r>
            <w:r>
              <w:rPr>
                <w:b/>
                <w:spacing w:val="-4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команды</w:t>
            </w:r>
          </w:p>
        </w:tc>
      </w:tr>
      <w:tr>
        <w:trPr>
          <w:trHeight w:val="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ванов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ван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1.19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0 870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ФМ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по Липецкой обл. в Советском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Липецк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вец,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103556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Тренер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команды</w:t>
            </w:r>
          </w:p>
        </w:tc>
      </w:tr>
    </w:tbl>
    <w:p>
      <w:pPr>
        <w:pStyle w:val="TextBody"/>
        <w:spacing w:before="1" w:after="1"/>
        <w:rPr>
          <w:sz w:val="26"/>
        </w:rPr>
      </w:pPr>
      <w:r>
        <w:rPr>
          <w:sz w:val="26"/>
        </w:rPr>
      </w:r>
    </w:p>
    <w:tbl>
      <w:tblPr>
        <w:tblW w:w="9009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2"/>
        <w:gridCol w:w="3527"/>
      </w:tblGrid>
      <w:tr>
        <w:trPr>
          <w:trHeight w:val="244" w:hRule="atLeast"/>
        </w:trPr>
        <w:tc>
          <w:tcPr>
            <w:tcW w:w="5482" w:type="dxa"/>
            <w:tcBorders/>
          </w:tcPr>
          <w:p>
            <w:pPr>
              <w:pStyle w:val="TableParagraph"/>
              <w:spacing w:lineRule="exact" w:line="225"/>
              <w:ind w:left="200" w:hanging="0"/>
              <w:rPr/>
            </w:pPr>
            <w:r>
              <w:rPr/>
              <w:t>Директор</w:t>
            </w:r>
            <w:r>
              <w:rPr>
                <w:spacing w:val="-2"/>
              </w:rPr>
              <w:t xml:space="preserve"> </w:t>
            </w:r>
            <w:r>
              <w:rPr/>
              <w:t>МБОУ</w:t>
            </w:r>
            <w:r>
              <w:rPr>
                <w:spacing w:val="-2"/>
              </w:rPr>
              <w:t xml:space="preserve"> </w:t>
            </w:r>
            <w:r>
              <w:rPr/>
              <w:t>СОШ</w:t>
            </w:r>
            <w:r>
              <w:rPr>
                <w:spacing w:val="-2"/>
              </w:rPr>
              <w:t xml:space="preserve"> </w:t>
            </w:r>
            <w:r>
              <w:rPr/>
              <w:t>с.</w:t>
            </w:r>
            <w:r>
              <w:rPr>
                <w:spacing w:val="-4"/>
              </w:rPr>
              <w:t xml:space="preserve"> </w:t>
            </w:r>
            <w:r>
              <w:rPr/>
              <w:t>Кривец</w:t>
            </w:r>
          </w:p>
        </w:tc>
        <w:tc>
          <w:tcPr>
            <w:tcW w:w="3527" w:type="dxa"/>
            <w:tcBorders/>
          </w:tcPr>
          <w:p>
            <w:pPr>
              <w:pStyle w:val="TableParagraph"/>
              <w:spacing w:lineRule="exact" w:line="225"/>
              <w:ind w:left="2152" w:hanging="0"/>
              <w:rPr>
                <w:lang w:val="en-US"/>
              </w:rPr>
            </w:pPr>
            <w:r>
              <w:rPr>
                <w:lang w:val="en-US"/>
              </w:rPr>
              <w:t>И.И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ванов</w:t>
            </w:r>
          </w:p>
        </w:tc>
      </w:tr>
    </w:tbl>
    <w:p>
      <w:pPr>
        <w:pStyle w:val="Normal"/>
        <w:spacing w:before="8" w:after="160"/>
        <w:ind w:left="2343" w:right="16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0"/>
        </w:rPr>
        <w:t>МП</w:t>
      </w:r>
    </w:p>
    <w:p>
      <w:pPr>
        <w:pStyle w:val="Normal"/>
        <w:spacing w:lineRule="auto" w:line="240" w:before="0" w:after="0"/>
        <w:ind w:firstLine="74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4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Приложение 2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71120</wp:posOffset>
                </wp:positionV>
                <wp:extent cx="1217295" cy="1244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98pt;mso-wrap-distance-left:9.05pt;mso-wrap-distance-right:9.05pt;mso-wrap-distance-top:0pt;mso-wrap-distance-bottom:0pt;margin-top:5.6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районной военно-спортивной игре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триот 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.И.О. участника игры</w:t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</w:t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кола</w:t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auto" w:line="240" w:before="0" w:after="0"/>
        <w:ind w:firstLine="74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4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4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4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6" w:after="160"/>
        <w:ind w:right="5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left="2486" w:right="162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</w:t>
      </w:r>
    </w:p>
    <w:p>
      <w:pPr>
        <w:pStyle w:val="Normal"/>
        <w:spacing w:before="43" w:after="160"/>
        <w:ind w:left="1161" w:right="30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ждог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ника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оводител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енер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анды.</w:t>
      </w:r>
    </w:p>
    <w:p>
      <w:pPr>
        <w:pStyle w:val="TextBody"/>
        <w:spacing w:before="1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рганизационный комитет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ной военно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триот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я/законного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38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8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ботку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сональн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а</w:t>
      </w:r>
    </w:p>
    <w:p>
      <w:pPr>
        <w:pStyle w:val="Normal"/>
        <w:tabs>
          <w:tab w:val="clear" w:pos="708"/>
          <w:tab w:val="left" w:pos="11255" w:leader="none"/>
        </w:tabs>
        <w:spacing w:lineRule="auto" w:line="276"/>
        <w:ind w:right="508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атриот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ми Федерального закона от 27 июля 2006 г. № 152-ФЗ «О персональных данных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Федеральный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закон)</w:t>
      </w:r>
      <w:r>
        <w:rPr>
          <w:rFonts w:cs="Times New Roman" w:ascii="Times New Roman" w:hAnsi="Times New Roman"/>
          <w:spacing w:val="12"/>
        </w:rPr>
        <w:t xml:space="preserve"> </w:t>
      </w:r>
    </w:p>
    <w:p>
      <w:pPr>
        <w:pStyle w:val="Normal"/>
        <w:tabs>
          <w:tab w:val="clear" w:pos="708"/>
          <w:tab w:val="left" w:pos="11255" w:leader="none"/>
        </w:tabs>
        <w:spacing w:lineRule="auto" w:line="276"/>
        <w:ind w:right="5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6897" w:leader="none"/>
          <w:tab w:val="left" w:pos="7599" w:leader="none"/>
          <w:tab w:val="left" w:pos="8077" w:leader="none"/>
          <w:tab w:val="left" w:pos="8513" w:leader="none"/>
        </w:tabs>
        <w:spacing w:lineRule="exact" w:line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  <w:tab/>
        <w:t>«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 ____</w:t>
        <w:tab/>
        <w:t>года</w:t>
      </w:r>
    </w:p>
    <w:p>
      <w:pPr>
        <w:pStyle w:val="Normal"/>
        <w:tabs>
          <w:tab w:val="clear" w:pos="708"/>
          <w:tab w:val="left" w:pos="4361" w:leader="none"/>
          <w:tab w:val="left" w:pos="5849" w:leader="none"/>
          <w:tab w:val="left" w:pos="11220" w:leader="none"/>
        </w:tabs>
        <w:spacing w:before="43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рия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u w:val="single"/>
        </w:rPr>
        <w:t xml:space="preserve"> _____________________________</w:t>
      </w:r>
    </w:p>
    <w:p>
      <w:pPr>
        <w:pStyle w:val="Normal"/>
        <w:tabs>
          <w:tab w:val="clear" w:pos="708"/>
          <w:tab w:val="left" w:pos="8392" w:leader="none"/>
          <w:tab w:val="left" w:pos="8977" w:leader="none"/>
          <w:tab w:val="left" w:pos="10587" w:leader="none"/>
        </w:tabs>
        <w:spacing w:before="41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ода,</w:t>
      </w:r>
    </w:p>
    <w:p>
      <w:pPr>
        <w:pStyle w:val="Normal"/>
        <w:spacing w:before="41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организационном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комитету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сероссийского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областной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оенно-спортивно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гры</w:t>
      </w:r>
    </w:p>
    <w:p>
      <w:pPr>
        <w:pStyle w:val="Normal"/>
        <w:spacing w:lineRule="auto" w:line="276" w:before="40" w:after="160"/>
        <w:ind w:righ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триот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бо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ран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ростра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ередачу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бликацию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данных,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Интернет,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</w:rPr>
        <w:t>рекламных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щитах,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мо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бенка</w:t>
      </w:r>
    </w:p>
    <w:p>
      <w:pPr>
        <w:pStyle w:val="Normal"/>
        <w:spacing w:lineRule="auto" w:line="276" w:before="40" w:after="160"/>
        <w:ind w:right="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923" w:leader="none"/>
          <w:tab w:val="left" w:pos="10112" w:leader="none"/>
        </w:tabs>
        <w:spacing w:before="11" w:after="160"/>
        <w:ind w:righ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ождения,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окумент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434" w:leader="none"/>
          <w:tab w:val="left" w:pos="4391" w:leader="none"/>
          <w:tab w:val="left" w:pos="10119" w:leader="none"/>
        </w:tabs>
        <w:spacing w:before="41" w:after="160"/>
        <w:ind w:right="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792" w:leader="none"/>
          <w:tab w:val="left" w:pos="8547" w:leader="none"/>
          <w:tab w:val="left" w:pos="10721" w:leader="none"/>
        </w:tabs>
        <w:spacing w:lineRule="auto" w:line="276" w:before="43" w:after="160"/>
        <w:ind w:left="142" w:right="564" w:hanging="14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____</w:t>
      </w:r>
      <w:r>
        <w:rPr>
          <w:rFonts w:cs="Times New Roman" w:ascii="Times New Roman" w:hAnsi="Times New Roman"/>
          <w:spacing w:val="-1"/>
        </w:rPr>
        <w:t>г.</w:t>
      </w:r>
    </w:p>
    <w:p>
      <w:pPr>
        <w:pStyle w:val="Normal"/>
        <w:tabs>
          <w:tab w:val="clear" w:pos="708"/>
          <w:tab w:val="left" w:pos="7792" w:leader="none"/>
          <w:tab w:val="left" w:pos="8547" w:leader="none"/>
          <w:tab w:val="left" w:pos="1072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бработк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распространи)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оенно-спортив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гр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«Патриот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персональных данных может осуществляться в срок до 5 лет, если иное 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конодательств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бот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ростран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еш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ет в себя данные, предоставленные при заполнении анкет, заявок и других докумен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ящих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частию мое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роприят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томатизирован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втоматиза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глас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ыда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гранич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йствия.</w:t>
      </w:r>
    </w:p>
    <w:p>
      <w:pPr>
        <w:pStyle w:val="Normal"/>
        <w:spacing w:lineRule="auto" w:line="276" w:before="39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настоящего согласия осуществляется предоставлением в организационный комит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длинника такого отзы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осредств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 по почт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зыве настоя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ничтож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мое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енка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уществле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сятиднев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рок.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90" w:after="1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                             «_______» _________________г.                </w:t>
      </w:r>
    </w:p>
    <w:p>
      <w:pPr>
        <w:pStyle w:val="Normal"/>
        <w:spacing w:before="66" w:after="160"/>
        <w:ind w:right="56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</w:p>
    <w:p>
      <w:pPr>
        <w:pStyle w:val="Heading2"/>
        <w:ind w:left="591" w:right="8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е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перечисл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ы </w:t>
      </w:r>
      <w:r>
        <w:rPr>
          <w:rFonts w:cs="Times New Roman" w:ascii="Times New Roman" w:hAnsi="Times New Roman"/>
          <w:b/>
          <w:sz w:val="24"/>
          <w:szCs w:val="24"/>
        </w:rPr>
        <w:t xml:space="preserve">[указать наименование команды], </w:t>
      </w:r>
      <w:r>
        <w:rPr>
          <w:rFonts w:cs="Times New Roman" w:ascii="Times New Roman" w:hAnsi="Times New Roman"/>
          <w:sz w:val="24"/>
          <w:szCs w:val="24"/>
        </w:rPr>
        <w:t xml:space="preserve">направленными для участия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йонн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-спортив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</w:t>
      </w:r>
      <w:r>
        <w:rPr>
          <w:rFonts w:cs="Times New Roman" w:ascii="Times New Roman" w:hAnsi="Times New Roman"/>
          <w:sz w:val="24"/>
          <w:szCs w:val="24"/>
        </w:rPr>
        <w:t>», провед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220" w:right="0" w:hanging="2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220" w:right="0" w:hanging="2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и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220" w:right="0" w:hanging="2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209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72"/>
        <w:gridCol w:w="4537"/>
        <w:gridCol w:w="1560"/>
      </w:tblGrid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535" w:right="5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я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</w:t>
            </w:r>
          </w:p>
          <w:p>
            <w:pPr>
              <w:pStyle w:val="TableParagraph"/>
              <w:spacing w:before="41" w:after="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ры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жение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аж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ю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та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ры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жение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6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аж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ю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та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ры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жение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аж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ю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та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ры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жение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аж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ю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та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ры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жение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аж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ю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та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ры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жение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аж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ю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та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ры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жение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аж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ю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та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ры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жение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аж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ю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та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ры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жение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6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аж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ю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та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Инструктаж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[указать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лжность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амилию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ство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водящего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структаж]</w:t>
      </w:r>
      <w:r>
        <w:rPr>
          <w:rFonts w:cs="Times New Roman" w:ascii="Times New Roman" w:hAnsi="Times New Roman"/>
          <w:b/>
          <w:sz w:val="24"/>
          <w:lang w:val="ru-RU"/>
        </w:rPr>
        <w:t xml:space="preserve"> 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094" w:leader="none"/>
          <w:tab w:val="left" w:pos="981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z w:val="24"/>
        </w:rPr>
        <w:t>Подпис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вше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структаж: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094" w:leader="none"/>
          <w:tab w:val="left" w:pos="981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анды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тветственное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о)</w:t>
      </w:r>
      <w:r>
        <w:rPr>
          <w:rFonts w:cs="Times New Roman" w:ascii="Times New Roman" w:hAnsi="Times New Roman"/>
          <w:b/>
          <w:sz w:val="24"/>
        </w:rPr>
        <w:t>[указать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лжность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амилию</w:t>
      </w:r>
      <w:r>
        <w:rPr>
          <w:rFonts w:cs="Times New Roman" w:ascii="Times New Roman" w:hAnsi="Times New Roman"/>
          <w:b/>
          <w:sz w:val="24"/>
          <w:lang w:val="ru-RU"/>
        </w:rPr>
        <w:t>,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я</w:t>
      </w:r>
      <w:r>
        <w:rPr>
          <w:rFonts w:cs="Times New Roman" w:ascii="Times New Roman" w:hAnsi="Times New Roman"/>
          <w:b/>
          <w:spacing w:val="2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ство]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не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586" w:leader="none"/>
          <w:tab w:val="left" w:pos="10101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команды:  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[указать  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должность  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  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фамилию  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мя  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тчество]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586" w:leader="none"/>
          <w:tab w:val="left" w:pos="10101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казом  </w:t>
      </w:r>
      <w:r>
        <w:rPr>
          <w:rFonts w:cs="Times New Roman" w:ascii="Times New Roman" w:hAnsi="Times New Roman"/>
          <w:sz w:val="24"/>
          <w:lang w:val="ru-RU"/>
        </w:rPr>
        <w:t xml:space="preserve">№ 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______ </w:t>
      </w: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_________ </w:t>
      </w:r>
      <w:r>
        <w:rPr>
          <w:rFonts w:cs="Times New Roman" w:ascii="Times New Roman" w:hAnsi="Times New Roman"/>
          <w:sz w:val="24"/>
          <w:u w:val="none"/>
          <w:lang w:val="ru-RU"/>
        </w:rPr>
        <w:t>2023 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081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значены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ыми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ь,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ье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ь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шеперечисленны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анды 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ти и в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 областного финал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ы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08"/>
          <w:tab w:val="left" w:pos="4355" w:leader="none"/>
          <w:tab w:val="left" w:pos="6570" w:leader="none"/>
          <w:tab w:val="left" w:pos="8135" w:leader="none"/>
        </w:tabs>
        <w:spacing w:before="90" w:after="160"/>
        <w:ind w:left="34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</w:t>
        <w:tab/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ab/>
        <w:t>/Фамил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.О./</w:t>
      </w:r>
    </w:p>
    <w:p>
      <w:pPr>
        <w:pStyle w:val="Normal"/>
        <w:tabs>
          <w:tab w:val="clear" w:pos="708"/>
          <w:tab w:val="left" w:pos="4355" w:leader="none"/>
          <w:tab w:val="left" w:pos="6570" w:leader="none"/>
          <w:tab w:val="left" w:pos="8135" w:leader="none"/>
        </w:tabs>
        <w:spacing w:before="90" w:after="160"/>
        <w:ind w:left="34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7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55" w:leader="none"/>
          <w:tab w:val="left" w:pos="6570" w:leader="none"/>
          <w:tab w:val="left" w:pos="8135" w:leader="none"/>
        </w:tabs>
        <w:spacing w:before="90" w:after="160"/>
        <w:ind w:left="34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90" w:after="1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08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7" w:hanging="70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5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7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0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3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5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8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1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2" w:hanging="708"/>
      </w:pPr>
      <w:rPr>
        <w:sz w:val="26"/>
        <w:szCs w:val="26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3676" w:hanging="361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69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59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8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8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8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17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7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008" w:hanging="164"/>
      </w:pPr>
      <w:rPr>
        <w:rFonts w:ascii="Liberation Serif" w:hAnsi="Liberation Serif" w:cs="Liberation Serif" w:hint="default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23" w:hanging="36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96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35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2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5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89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76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56" w:hanging="1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2" w:hanging="1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8" w:hanging="1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4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1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7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3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9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13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12" w:hanging="1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4" w:hanging="1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6" w:hanging="1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8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1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5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7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9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w w:val="100"/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№3_"/>
    <w:basedOn w:val="Style13"/>
    <w:qFormat/>
    <w:rPr>
      <w:rFonts w:eastAsia="Calibri" w:cs="Calibri"/>
      <w:b/>
      <w:bCs/>
      <w:sz w:val="20"/>
      <w:szCs w:val="20"/>
      <w:lang w:eastAsia="ru-RU"/>
    </w:rPr>
  </w:style>
  <w:style w:type="character" w:styleId="Style14">
    <w:name w:val="Другое_"/>
    <w:basedOn w:val="Style13"/>
    <w:qFormat/>
    <w:rPr>
      <w:rFonts w:ascii="Times New Roman" w:hAnsi="Times New Roman" w:eastAsia="Calibri" w:cs="Times New Roman"/>
      <w:color w:val="343534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8" w:after="160"/>
      <w:ind w:left="1137" w:hanging="164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31">
    <w:name w:val="Заголовок №3"/>
    <w:basedOn w:val="Normal"/>
    <w:qFormat/>
    <w:pPr>
      <w:widowControl w:val="false"/>
      <w:spacing w:lineRule="auto" w:line="240" w:before="0" w:after="120"/>
      <w:jc w:val="center"/>
      <w:outlineLvl w:val="2"/>
    </w:pPr>
    <w:rPr>
      <w:rFonts w:eastAsia="Calibri" w:cs="Calibri"/>
      <w:b/>
      <w:bCs/>
      <w:sz w:val="20"/>
      <w:szCs w:val="20"/>
      <w:lang w:eastAsia="ru-RU"/>
    </w:rPr>
  </w:style>
  <w:style w:type="paragraph" w:styleId="Style15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color w:val="343534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7:00Z</dcterms:created>
  <dc:creator>crtdu48</dc:creator>
  <dc:description/>
  <dc:language>en-US</dc:language>
  <cp:lastModifiedBy>crtdu48</cp:lastModifiedBy>
  <cp:lastPrinted>2023-01-19T11:19:00Z</cp:lastPrinted>
  <dcterms:modified xsi:type="dcterms:W3CDTF">2024-03-21T10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F72D8AED24F2E8323B1CD7FDD6218</vt:lpwstr>
  </property>
  <property fmtid="{D5CDD505-2E9C-101B-9397-08002B2CF9AE}" pid="3" name="KSOProductBuildVer">
    <vt:lpwstr>1049-12.2.0.13489</vt:lpwstr>
  </property>
</Properties>
</file>