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818"/>
      </w:tblGrid>
      <w:tr>
        <w:trPr>
          <w:trHeight w:val="263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ГРЯЗИНСКОГО МУНИЦИПАЛЬНОГО РАЙОНА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3.03.2022 г.                                      №125 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Об итогах проведения районного конкурс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едиаискусства </w:t>
      </w:r>
      <w:r>
        <w:rPr>
          <w:color w:val="202122"/>
          <w:shd w:fill="FFFFFF" w:val="clear"/>
        </w:rPr>
        <w:t xml:space="preserve"> по вопросам безопасности                                                                                                     дорожного</w:t>
      </w:r>
      <w:r>
        <w:rPr/>
        <w:t xml:space="preserve"> движения</w:t>
      </w:r>
    </w:p>
    <w:p>
      <w:pPr>
        <w:pStyle w:val="Normal"/>
        <w:rPr/>
      </w:pPr>
      <w:r>
        <w:rPr/>
        <w:t>«Дорожная безопасность и IT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рганизации пропаганды безопасности дорожного движения в рамках реализации государственной программы «Обеспечение общественной безопасности населения и территории Липецкой области», утвержденной постановлением администрации Липецкой области от 22 октября 2013 г. № 474 (ред. от 08.11.2019), а также в соответствии с планом работы по предупреждению детского дорожно-транспортного травматизма с 04.01.2022г. по 18.02.2022г. среди общеобразовательных учреждений был проведен районный  конкурс медиаискусства </w:t>
      </w:r>
      <w:r>
        <w:rPr>
          <w:color w:val="202122"/>
          <w:shd w:fill="FFFFFF" w:val="clear"/>
        </w:rPr>
        <w:t>по вопросам безопасности                                                                                                дорожного</w:t>
      </w:r>
      <w:r>
        <w:rPr/>
        <w:t xml:space="preserve"> движения «Дорожная безопасность и IT». В номинациях конкурса:  «Компьютерная презентация», «Социальный видеоролик», «Обучающий видеоролик» участвовали семейные команды, состоящие из 1 – 2 родителей детей школьного и/или дошкольного возраста, воспитывающихся в данной семье и разновозрастные команды обучающихся школ. 14 общеобразовательных организаций приняли активное участие в конкурсе: СОШ №2, СОШ №5, СОШ №9,  СОШ №12, гимназия №3,  СОШ с.Сошки,  СОШ с.Фащевка, СОШ д.Кубань; МАДОУ д/с №8;  МБДОУ д/с №11,  МБДОУ д/с с.Фащевка, МБДОУ д/с с.Ярлуково,  МБДОУ д/с с. Синявка и  МБУ ДО ЦРТД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На основании протокола и рабочих материалов районного конкурса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изнать победителями и наградить Почётными грамотами отдела образования следующих участников кон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озрастной категории   </w:t>
      </w:r>
      <w:r>
        <w:rPr>
          <w:b/>
        </w:rPr>
        <w:t>«Дошкольные образовательные учрежд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минации «Социальные видеоролик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место – команда семьи Фокиных, МБДОУ д/с с. Фащевка; </w:t>
      </w:r>
    </w:p>
    <w:p>
      <w:pPr>
        <w:pStyle w:val="Normal"/>
        <w:rPr/>
      </w:pPr>
      <w:r>
        <w:rPr/>
        <w:t>2 место –  команда семьи Назаровых, МБДОУ д/с №11;</w:t>
      </w:r>
    </w:p>
    <w:p>
      <w:pPr>
        <w:pStyle w:val="Normal"/>
        <w:rPr/>
      </w:pPr>
      <w:r>
        <w:rPr/>
        <w:t>3 место –  команда семьи Переверзевых, МБДОУ д/с с.Ярлуко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минации «Обучающие видеоролики»:</w:t>
      </w:r>
    </w:p>
    <w:p>
      <w:pPr>
        <w:pStyle w:val="Normal"/>
        <w:rPr/>
      </w:pPr>
      <w:r>
        <w:rPr/>
        <w:t xml:space="preserve">1 место – команда семьи Терпуговых, МБДОУ д/с №11;       </w:t>
      </w:r>
    </w:p>
    <w:p>
      <w:pPr>
        <w:pStyle w:val="Normal"/>
        <w:rPr/>
      </w:pPr>
      <w:r>
        <w:rPr/>
        <w:t>2 место – команда семьи Барбашиных, МБДОУ д/с №10;</w:t>
      </w:r>
    </w:p>
    <w:p>
      <w:pPr>
        <w:pStyle w:val="Normal"/>
        <w:rPr/>
      </w:pPr>
      <w:r>
        <w:rPr/>
        <w:t>3место  –   команда семьи Галахиных, МБДОУ д/с №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минации «Компьютерная презентация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команда семьи Татьяниных, МБДОУ д/с с.Фащевка;</w:t>
      </w:r>
    </w:p>
    <w:p>
      <w:pPr>
        <w:pStyle w:val="Normal"/>
        <w:rPr/>
      </w:pPr>
      <w:r>
        <w:rPr/>
        <w:t xml:space="preserve">2 место – команда семьи Горшевских, МАДОУ д/с №8; </w:t>
      </w:r>
    </w:p>
    <w:p>
      <w:pPr>
        <w:pStyle w:val="Normal"/>
        <w:rPr/>
      </w:pPr>
      <w:r>
        <w:rPr/>
        <w:t>3 место – команда семьи Шевцовых МБДОУ д/с с. Синявка;</w:t>
      </w:r>
    </w:p>
    <w:p>
      <w:pPr>
        <w:pStyle w:val="Normal"/>
        <w:rPr/>
      </w:pPr>
      <w:r>
        <w:rPr/>
        <w:t>3 место – команда семьи Восковых, МБДОУ д/с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знать победителями и наградить Почётными грамотами отдел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озрастной категории   </w:t>
      </w:r>
      <w:r>
        <w:rPr>
          <w:b/>
        </w:rPr>
        <w:t>«Общеобразовательные учрежд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 номинации «Социальные видеоролики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место – команда семьи Чальцевых, МБОУ гимназии №3;</w:t>
      </w:r>
    </w:p>
    <w:p>
      <w:pPr>
        <w:pStyle w:val="Normal"/>
        <w:rPr/>
      </w:pPr>
      <w:r>
        <w:rPr/>
        <w:t xml:space="preserve">1 место – команда обучающихся  МБУ ДО ЦРТДЮ; </w:t>
      </w:r>
    </w:p>
    <w:p>
      <w:pPr>
        <w:pStyle w:val="Normal"/>
        <w:rPr/>
      </w:pPr>
      <w:r>
        <w:rPr/>
        <w:t xml:space="preserve">2 место – команда обучающихся МБОУ СОШ №12;                                                                                                           </w:t>
      </w:r>
    </w:p>
    <w:p>
      <w:pPr>
        <w:pStyle w:val="Normal"/>
        <w:rPr/>
      </w:pPr>
      <w:r>
        <w:rPr/>
        <w:t>3 место –   команда обучающихся МБОУ СОШ с.Сош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минации «Компьютерная презентация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– команда обучающихся МБОУ СОШ №5;</w:t>
      </w:r>
    </w:p>
    <w:p>
      <w:pPr>
        <w:pStyle w:val="Normal"/>
        <w:rPr/>
      </w:pPr>
      <w:r>
        <w:rPr/>
        <w:t>2 место  – команда обучающихся МБОУ СОШ №12;                                                                                                                  3 место  – команда обучающихся МБОУ СОШ с.Фаще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Работы победителей отправить на областной конкурс медиаискусства </w:t>
      </w:r>
      <w:r>
        <w:rPr>
          <w:color w:val="202122"/>
          <w:shd w:fill="FFFFFF" w:val="clear"/>
        </w:rPr>
        <w:t xml:space="preserve"> по вопросам безопасности  дорожного</w:t>
      </w:r>
      <w:r>
        <w:rPr/>
        <w:t xml:space="preserve"> движения «Дорожная безопасность и IT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Начальник отдела образования</w:t>
        <w:tab/>
        <w:t xml:space="preserve">                                                        А.Ю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40" w:before="60" w:after="0"/>
      <w:ind w:left="0" w:right="0" w:hanging="0"/>
      <w:jc w:val="center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6:00Z</dcterms:created>
  <dc:creator>Admin</dc:creator>
  <dc:description/>
  <cp:keywords/>
  <dc:language>en-US</dc:language>
  <cp:lastModifiedBy>User</cp:lastModifiedBy>
  <cp:lastPrinted>2022-03-05T14:13:00Z</cp:lastPrinted>
  <dcterms:modified xsi:type="dcterms:W3CDTF">2022-03-05T11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