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2. 2021 г.                                        № 96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проведения районной олимпиады</w:t>
      </w:r>
    </w:p>
    <w:p>
      <w:pPr>
        <w:pStyle w:val="Normal"/>
        <w:rPr/>
      </w:pPr>
      <w:r>
        <w:rPr/>
        <w:t xml:space="preserve">школьников по основам безопасности дорожного </w:t>
      </w:r>
    </w:p>
    <w:p>
      <w:pPr>
        <w:pStyle w:val="Normal"/>
        <w:rPr/>
      </w:pPr>
      <w:r>
        <w:rPr/>
        <w:t xml:space="preserve">движения «Дорожная азбука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нижения детского дорожно-транспортного  травматизма, улучшения взаимодействия  органов образования, УГИБДД и других организаций, заинтересованных в решении проблемы безопасности дорожного движения, на базе МБОУ СОШ №9                     25 февраля 2021 года была проведена районная  олимпиада школьников по основам дорожной безопасности «Дорожная азбука», в которой приняли участие13 школ: МБОУ СОШ №2, МБОУ СОШ №6, МБОУ СОШ №9,  МБОУ СОШ №10, МБОУ СОШ №12, МБОУ гимназия №3, МБОУ ООШ с.Двуречки,  МБОУ СОШ, д.Кубань, МБОУ СОШ МБОУ СОШ п.свх.Прибытковский, МБОУ СОШ.с.Плеханово, МБОУ СОШс.Б.Самовец, МБОУ СОШс.Синявка, МБОУ ООШс.Петро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тогового протокола и рабочих материалов районной олимпиады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победителями и наградить Почётными грамотами отдела образования следующих участников акции «Дорожная азбука» в  каждой классной параллели:   </w:t>
      </w:r>
    </w:p>
    <w:p>
      <w:pPr>
        <w:pStyle w:val="Normal"/>
        <w:ind w:left="644" w:hanging="0"/>
        <w:jc w:val="both"/>
        <w:rPr/>
      </w:pPr>
      <w:r>
        <w:rPr/>
        <w:t xml:space="preserve">                         </w:t>
      </w:r>
      <w:r>
        <w:rPr/>
        <w:t>4 класс</w:t>
      </w:r>
    </w:p>
    <w:p>
      <w:pPr>
        <w:pStyle w:val="Normal"/>
        <w:jc w:val="both"/>
        <w:rPr/>
      </w:pPr>
      <w:r>
        <w:rPr/>
        <w:t>1 место - Частухин Степан.,  МБОУ СОШ №9;</w:t>
      </w:r>
    </w:p>
    <w:p>
      <w:pPr>
        <w:pStyle w:val="Normal"/>
        <w:jc w:val="both"/>
        <w:rPr/>
      </w:pPr>
      <w:r>
        <w:rPr/>
        <w:t>2 место – Бугаков Никита, МБОУ СОШ №2;</w:t>
      </w:r>
    </w:p>
    <w:p>
      <w:pPr>
        <w:pStyle w:val="Normal"/>
        <w:jc w:val="both"/>
        <w:rPr/>
      </w:pPr>
      <w:r>
        <w:rPr/>
        <w:t>3 место – Райц Тихон, МБОУ гимназия  №3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 класс</w:t>
      </w:r>
    </w:p>
    <w:p>
      <w:pPr>
        <w:pStyle w:val="Normal"/>
        <w:jc w:val="both"/>
        <w:rPr/>
      </w:pPr>
      <w:r>
        <w:rPr/>
        <w:t>1 место – Мурзаев Дмитрий, МБОУ СОШ №9;</w:t>
      </w:r>
    </w:p>
    <w:p>
      <w:pPr>
        <w:pStyle w:val="Normal"/>
        <w:jc w:val="both"/>
        <w:rPr/>
      </w:pPr>
      <w:r>
        <w:rPr/>
        <w:t>2 место – Осетров Арсений, МБОУ СОШ с.Двуречки;</w:t>
      </w:r>
    </w:p>
    <w:p>
      <w:pPr>
        <w:pStyle w:val="Normal"/>
        <w:jc w:val="both"/>
        <w:rPr/>
      </w:pPr>
      <w:r>
        <w:rPr/>
        <w:t>3 место – Ермакова Дарья, МБОУ СОШ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6 клаасс</w:t>
      </w:r>
    </w:p>
    <w:p>
      <w:pPr>
        <w:pStyle w:val="Normal"/>
        <w:jc w:val="both"/>
        <w:rPr/>
      </w:pPr>
      <w:r>
        <w:rPr/>
        <w:t>1 место – Добрынина Мария, МБОУ СОШ №9;</w:t>
      </w:r>
    </w:p>
    <w:p>
      <w:pPr>
        <w:pStyle w:val="Normal"/>
        <w:jc w:val="both"/>
        <w:rPr/>
      </w:pPr>
      <w:r>
        <w:rPr/>
        <w:t>2 место – Пеньков  Иван, МБОУ СОШ д.Кубан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место - Еперина Ангелина, МБОУ СОШ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7 клас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место – Колыхалов Артём, МБОУ СОШ №9;</w:t>
      </w:r>
    </w:p>
    <w:p>
      <w:pPr>
        <w:pStyle w:val="Normal"/>
        <w:jc w:val="both"/>
        <w:rPr/>
      </w:pPr>
      <w:r>
        <w:rPr/>
        <w:t>2 место – Корнеев Кирилл, МБОУ СОШ №12;</w:t>
      </w:r>
    </w:p>
    <w:p>
      <w:pPr>
        <w:pStyle w:val="Normal"/>
        <w:jc w:val="both"/>
        <w:rPr/>
      </w:pPr>
      <w:r>
        <w:rPr/>
        <w:t>3 место – Курдюмов Владислав, МБОУ ООШ Двур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8 класс</w:t>
      </w:r>
    </w:p>
    <w:p>
      <w:pPr>
        <w:pStyle w:val="Normal"/>
        <w:jc w:val="both"/>
        <w:rPr/>
      </w:pPr>
      <w:r>
        <w:rPr/>
        <w:t>1 место – Бурцев Иван, МБОУ СОШ №9;</w:t>
      </w:r>
    </w:p>
    <w:p>
      <w:pPr>
        <w:pStyle w:val="Normal"/>
        <w:jc w:val="both"/>
        <w:rPr/>
      </w:pPr>
      <w:r>
        <w:rPr/>
        <w:t>2 место – Спиров Александр, МБОУ гимназия №3;</w:t>
      </w:r>
    </w:p>
    <w:p>
      <w:pPr>
        <w:pStyle w:val="Normal"/>
        <w:jc w:val="both"/>
        <w:rPr/>
      </w:pPr>
      <w:r>
        <w:rPr/>
        <w:t xml:space="preserve">3 место – Корнеева  Сабрина МБОУ СОШ №2.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9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место – Зотова Екатерина, МБОУ СОШ №9;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есто – Самарин Тимур, МБОУ гимназия №3;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место – Соколов Александр, МБОУ ООШ Двур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10 класс</w:t>
      </w:r>
    </w:p>
    <w:p>
      <w:pPr>
        <w:pStyle w:val="Normal"/>
        <w:jc w:val="both"/>
        <w:rPr/>
      </w:pPr>
      <w:r>
        <w:rPr/>
        <w:t xml:space="preserve">1 место – Микрюкова Элеонора, МБОУ СОШ №9;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 место – Сорокин Евгений, МБОУ гимназия №3;</w:t>
      </w:r>
    </w:p>
    <w:p>
      <w:pPr>
        <w:pStyle w:val="Normal"/>
        <w:jc w:val="both"/>
        <w:rPr/>
      </w:pPr>
      <w:r>
        <w:rPr/>
        <w:t xml:space="preserve">3 место – Рогов Максим, МБОУ СОШ №12 .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1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место – Аленичев Илья, МБОУ СОШ №9;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место – Арсентьев Дмитрий, МБОУ гимназия №3;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место -  Калинина Лидия, МБОУ СОШ д.Куб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Наградить Почётными грамотами отдела образования в общекомандном зачёте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 место – команду  МБОУ СОШ №9;</w:t>
      </w:r>
    </w:p>
    <w:p>
      <w:pPr>
        <w:pStyle w:val="Normal"/>
        <w:rPr/>
      </w:pPr>
      <w:r>
        <w:rPr/>
        <w:t xml:space="preserve">    </w:t>
      </w:r>
      <w:r>
        <w:rPr/>
        <w:t>2 место – команду  МБОУ гимназия №3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место - команду МБОУ СОШ №2.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градить Почётными грамотами отдела образования за большой личный вклад в подготовку победителей районной олимпиады школьников по основам безопасности дорожного движения «Дорожная азбука» руководителей команд-победителей: Колыхалову Е.А., заместителя директора МБОУ СОШ №9,  Полухину М.С.,  учителя МБОУ гимназии №3., Санникова А.С, преподавателя-организатора ОБЖ МБОУ СОШ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градить Почётными грамотами отдела образования за большой личный вклад  в организацию и проведение районной олимпиады школьников по основам безопасности  дорожного движение «Дорожная азбука»: директора МБОУ СОШ №9 Соболева А.О., директора МБУ ДО ЦРТДЮ Колесову И.В., педагогов дополнительного образования Царенко Г.Г., Фролова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 Направить победителей – команду МБОУ СОШ №9 на областной финал акции по основам безопасности   дорожного движения «Дорожная азбука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  Директору МБУ ДО ЦРТДЮ Колесовой И.В., директору МБОУ  СОШ №9 Соболеву А.О. обеспечить участие команды учащихся Грязинского района в областном финале   Акции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  <w:tab/>
        <w:t xml:space="preserve">                                                  А.Ю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 w:before="60" w:after="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0:00Z</dcterms:created>
  <dc:creator>ОЛЬГА ПЕТРОВНА</dc:creator>
  <dc:description/>
  <cp:keywords/>
  <dc:language>en-US</dc:language>
  <cp:lastModifiedBy>metod</cp:lastModifiedBy>
  <cp:lastPrinted>2021-02-26T10:52:00Z</cp:lastPrinted>
  <dcterms:modified xsi:type="dcterms:W3CDTF">2021-02-26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