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8965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 РАЙОНА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4 г.                                         № 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тогах районного творческого конкур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Лес глазами детей»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формирования экологического самосознания подрастающего поколения, повышения интереса детей к вопросам охраны и сохранения леса   с 10 по 31 марта 2023 года проводился районный творческий конкурс рисунков «Дети о лесе» среди воспитанников дошкольных, общеобразовательных учреждений и учреждений дополните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оргкомитет конкурса было представлено 130 рисунков, пропагандирующих экологические знания и бережное отношение к природе, формирующих положительное и ответственное отношение к лесным богатствам родного края, отражающих красоту русского леса и разнообразие населяющих его животных. Авторами работ стали участники из 30 образовательных учреждений: </w:t>
      </w:r>
      <w:r>
        <w:rPr>
          <w:rFonts w:cs="Times New Roman" w:ascii="Times New Roman" w:hAnsi="Times New Roman"/>
          <w:iCs/>
        </w:rPr>
        <w:t>ЦРТДЮ, детские сады №№1, 2, 3, 8, 9, 10, 11, с.Б.Самовец, д.Кубань, п.Подстанция, п.свх.Прибытковский, с.Синявка, с.Ярлуково, школы №№1, 2, 3, 4, 5, 6, 7, 9, с.Бутырки, с.Двуречки, д.Кубань, с.Плеханово, п.свх.Прибытковский, с.Синявка, с.Фащёвка, с.Ярлуков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аботы рассматривались в четырёх возрастных категориях (5-7 лет - дошкольники; 7-10 лет; 11-14 лет; 15-18 лет) по номинациям: «Сохранение и охрана лесов родного края», «Красота русского леса», «Удивительный мир животных и птиц».  </w:t>
      </w:r>
    </w:p>
    <w:p>
      <w:pPr>
        <w:pStyle w:val="Normal"/>
        <w:spacing w:before="0" w:after="0"/>
        <w:ind w:left="17" w:right="6" w:firstLine="56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ценивании работ учитывались следующие критерии: соответствие тематике конкурса, оригинальность рисунка, художественное мастерство, техника и качество исполнения. По решению конкурсной комиссии к участию не были допущены работы, не соответствующие требованиям Положения: несоблюдение заданного формата рисунка и паспарту, несоответствие возраста участника обозначенным возрастным категориям, неполный комплект сопровождающих документов. </w:t>
      </w:r>
    </w:p>
    <w:p>
      <w:pPr>
        <w:pStyle w:val="Normal"/>
        <w:snapToGrid w:val="false"/>
        <w:spacing w:lineRule="auto" w:line="360" w:before="0" w:after="120"/>
        <w:ind w:right="6" w:firstLine="58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решения оргкомитета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>1. Признать призёрами и победителями, наградить Почётными грамотами отдела образования Грязинского муниципального района участников творческого конкурса рисунков «Лес глазами детей» в следующем состав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- в номинации «Сохранение и охрана лесов родного края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»:  </w:t>
      </w:r>
    </w:p>
    <w:p>
      <w:pPr>
        <w:pStyle w:val="Normal"/>
        <w:spacing w:lineRule="auto" w:line="276" w:before="6" w:after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5-7 лет (дошкольники):</w:t>
      </w:r>
    </w:p>
    <w:p>
      <w:pPr>
        <w:pStyle w:val="Normal"/>
        <w:spacing w:lineRule="auto" w:line="276" w:before="6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, 2 места</w:t>
      </w:r>
      <w:r>
        <w:rPr>
          <w:rFonts w:cs="Times New Roman" w:ascii="Times New Roman" w:hAnsi="Times New Roman"/>
        </w:rPr>
        <w:t xml:space="preserve"> – не присуждать,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Чипига Ульяна, воспитанница МБДОУ д/с №1, рук-ль Солодухина Е.А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7-10 лет:</w:t>
      </w:r>
    </w:p>
    <w:p>
      <w:pPr>
        <w:pStyle w:val="Normal"/>
        <w:spacing w:lineRule="auto" w:line="276" w:before="48" w:after="48"/>
        <w:contextualSpacing/>
        <w:rPr/>
      </w:pPr>
      <w:r>
        <w:rPr>
          <w:rFonts w:cs="Times New Roman" w:ascii="Times New Roman" w:hAnsi="Times New Roman"/>
          <w:b/>
        </w:rPr>
        <w:t xml:space="preserve">1 место </w:t>
      </w:r>
      <w:r>
        <w:rPr>
          <w:rFonts w:cs="Times New Roman" w:ascii="Times New Roman" w:hAnsi="Times New Roman"/>
        </w:rPr>
        <w:t>– Херунц Кира, обучающаяся МБУ ДО ЦРТДЮ, рук-ль Ванина Е.А.;</w:t>
      </w:r>
    </w:p>
    <w:p>
      <w:pPr>
        <w:pStyle w:val="Normal"/>
        <w:spacing w:lineRule="auto" w:line="276" w:before="48" w:after="4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место </w:t>
      </w:r>
      <w:r>
        <w:rPr>
          <w:rFonts w:cs="Times New Roman" w:ascii="Times New Roman" w:hAnsi="Times New Roman"/>
        </w:rPr>
        <w:t>– Несмеянова Елизавета, обучающаяся МБОУ СОШ с.Фащёвка, рук-ль Тонких О.В.;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не присуждать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11-14 лет:</w:t>
      </w:r>
    </w:p>
    <w:p>
      <w:pPr>
        <w:pStyle w:val="Normal"/>
        <w:spacing w:before="48" w:after="48"/>
        <w:ind w:left="241" w:hanging="241"/>
        <w:rPr/>
      </w:pPr>
      <w:r>
        <w:rPr>
          <w:rFonts w:cs="Times New Roman" w:ascii="Times New Roman" w:hAnsi="Times New Roman"/>
          <w:b/>
          <w:bCs/>
        </w:rPr>
        <w:t>1 место</w:t>
      </w:r>
      <w:r>
        <w:rPr>
          <w:rFonts w:cs="Times New Roman" w:ascii="Times New Roman" w:hAnsi="Times New Roman"/>
        </w:rPr>
        <w:t xml:space="preserve"> – Козловская Анастасия, обучающаяся МБОУ СОШ №9, рук-ль Кобзева М.Н.; </w:t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b/>
        </w:rPr>
        <w:t xml:space="preserve">2, 3 место </w:t>
      </w:r>
      <w:r>
        <w:rPr>
          <w:rFonts w:cs="Times New Roman" w:ascii="Times New Roman" w:hAnsi="Times New Roman"/>
        </w:rPr>
        <w:t>– не присужд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- в номинации «Красота русского лес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»: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5-7 лет (дошкольники):</w:t>
      </w:r>
    </w:p>
    <w:p>
      <w:pPr>
        <w:pStyle w:val="Normal"/>
        <w:spacing w:lineRule="auto" w:line="276" w:before="6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Полтавец Дарья, воспитанница МАДОУ д/с №9 «Василёк», рук-ль Макарова Г.А.,</w:t>
      </w:r>
    </w:p>
    <w:p>
      <w:pPr>
        <w:pStyle w:val="Normal"/>
        <w:spacing w:lineRule="auto" w:line="276" w:before="6" w:after="6"/>
        <w:ind w:firstLine="84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нахова Татьяна, воспитанница МБДОУ д/с «Радуга» с.Б.Самовец, рук-ль Селищева О.А.,</w:t>
      </w:r>
    </w:p>
    <w:p>
      <w:pPr>
        <w:pStyle w:val="Normal"/>
        <w:spacing w:lineRule="auto" w:line="276" w:before="6" w:after="6"/>
        <w:ind w:firstLine="84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пов Александр, воспитанник МБДОУ д/с «Светлячок» с.Ярлуково, рук-ль Мягкова И.В.;</w:t>
      </w:r>
    </w:p>
    <w:p>
      <w:pPr>
        <w:pStyle w:val="Normal"/>
        <w:spacing w:lineRule="auto" w:line="276" w:before="6" w:after="6"/>
        <w:jc w:val="both"/>
        <w:rPr/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Пономарёв Роман, воспитанник МАДОУ д/с №8 «Родничок», рук-ль Дроздова Н.Н.,</w:t>
      </w:r>
    </w:p>
    <w:p>
      <w:pPr>
        <w:pStyle w:val="Normal"/>
        <w:spacing w:before="6" w:after="6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ычёва Вероника, воспитанница МАДОУ д/с №9 «Василёк», рук-ль Киселёва Е.Д.,</w:t>
      </w:r>
    </w:p>
    <w:p>
      <w:pPr>
        <w:pStyle w:val="Normal"/>
        <w:spacing w:before="6" w:after="6"/>
        <w:ind w:firstLine="84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банкина Ирина, воспитанница МАДОУ д/с №9 «Василёк», рук-ль Мещерякова М.Ю.,</w:t>
      </w:r>
    </w:p>
    <w:p>
      <w:pPr>
        <w:pStyle w:val="Normal"/>
        <w:spacing w:before="6" w:after="6"/>
        <w:ind w:firstLine="84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нин Захар, воспитанник МБДОУ д/с с.Фащёвка, рук-ль Ефремова Е.А.;</w:t>
      </w:r>
    </w:p>
    <w:p>
      <w:pPr>
        <w:pStyle w:val="Normal"/>
        <w:spacing w:before="6" w:after="6"/>
        <w:rPr/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Марсаков Арсений, воспитанник МАДОУ д/с №9 «Василёк», рук-ль Бернова Т.Н.,</w:t>
      </w:r>
    </w:p>
    <w:p>
      <w:pPr>
        <w:pStyle w:val="Normal"/>
        <w:spacing w:lineRule="auto" w:line="276" w:before="6" w:after="6"/>
        <w:ind w:firstLine="84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гонышева Арина, воспитанница МБДОУ д/с п.Подстанция 500 кв, рук-ль Дятчина О.И.,</w:t>
      </w:r>
    </w:p>
    <w:p>
      <w:pPr>
        <w:pStyle w:val="Normal"/>
        <w:spacing w:lineRule="auto" w:line="276" w:before="0" w:after="12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стовалов Ярослав, воспитанник МБДОУ д/с п.Подстанция 500 кв, рук-ль Федюнина Е.Ю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7-10 лет: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Клычёв Егор, обучающийся МБОУ гимназия №3, рук-ль Кобзева Л.С., </w:t>
      </w:r>
    </w:p>
    <w:p>
      <w:pPr>
        <w:pStyle w:val="Normal"/>
        <w:spacing w:before="48" w:after="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яева Валерия, обучающаяся МБОУ СОШ с.Синявка, рук-ль Ковалёва Н.Н.;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Набатова Камила, обучающаяся МБОУ СОШ №1, рук-ль Терпугова С.В.,</w:t>
      </w:r>
    </w:p>
    <w:p>
      <w:pPr>
        <w:pStyle w:val="Normal"/>
        <w:spacing w:before="48" w:after="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митриева Арина, обучающаяся МБОУ гимназия №3, рук-ль Кобзева Л.С.,</w:t>
      </w:r>
    </w:p>
    <w:p>
      <w:pPr>
        <w:pStyle w:val="Normal"/>
        <w:spacing w:before="48" w:after="4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йзуллаева София, обучающаяся МБОУ НОШ №7, рук-ль Дронова Е.И.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Казьмина София, обучающаяся БОУ гимназия №3, рук-ль Князева С.А.,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далова Аделина, обучающаяся МБОУ СОШ с.Сошки, рук-ль Козлова О.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11-14 лет: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Ряскова Евгения, обучающаяся МБОУ СОШ №9, рук-ль Денисенко Г.А.,</w:t>
      </w:r>
    </w:p>
    <w:p>
      <w:pPr>
        <w:pStyle w:val="Normal"/>
        <w:spacing w:before="48" w:after="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одков Кирилл, обучающийся МБУ ДО ЦРТДЮ, рук-ль Шашков В.А.;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Харина Екатерина, обучающаяся МБОУ ООШ п.свх.Песковатский, рук-ль Голикова О.И.,</w:t>
      </w:r>
    </w:p>
    <w:p>
      <w:pPr>
        <w:pStyle w:val="Normal"/>
        <w:spacing w:before="48" w:after="4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леев Денис, обучающийся МБОУ СОШ с.Фащёвка, рук-ль Басинских Л.А.,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Макаркина Виктория, обучающаяся МБОУ гимназия №3, рук-ль Ролдугина Н.И.</w:t>
      </w:r>
    </w:p>
    <w:p>
      <w:pPr>
        <w:pStyle w:val="Normal"/>
        <w:spacing w:before="48" w:after="0"/>
        <w:contextualSpacing/>
        <w:rPr/>
      </w:pPr>
      <w:r>
        <w:rPr>
          <w:rFonts w:cs="Times New Roman" w:ascii="Times New Roman" w:hAnsi="Times New Roman"/>
          <w:b/>
        </w:rPr>
        <w:t>возрастная группа 15-18 лет:</w:t>
      </w:r>
    </w:p>
    <w:p>
      <w:pPr>
        <w:pStyle w:val="Normal"/>
        <w:spacing w:before="48" w:after="0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Шальнева Анастасия, обучающаяся МБОУ ООШ с.Петровка, рук-ль Суворова Т.Н.;  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Колесова Полина, обучающаяся МБОУ СОШ с.Синявка, рук-ль Губина Л.И.;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Кривоносова Анастасия, обучающаяся МБОУ СОШ с.Фащёвка, рук-ль Трунова Н.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- в номинации «Удивительный мир животных и птиц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»: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5-7 лет (дошкольники):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Андросова Анна, воспитанница МАДОУ д/с №9 «Василёк», рук-ль Михирёва А.В.,  </w:t>
      </w:r>
    </w:p>
    <w:p>
      <w:pPr>
        <w:pStyle w:val="Normal"/>
        <w:spacing w:before="48" w:after="4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пилова Ксения, воспитанница МБДОУ д/с «Сказка» д.Кубань, рук-ль Суслова Н.А.;</w:t>
      </w:r>
    </w:p>
    <w:p>
      <w:pPr>
        <w:pStyle w:val="Normal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Кретова София, воспитанница МБДОУ д/с №3 «Радуга», рук-ль Юрина Е.Ю.,</w:t>
      </w:r>
    </w:p>
    <w:p>
      <w:pPr>
        <w:pStyle w:val="Normal"/>
        <w:spacing w:before="48" w:after="4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ухова Ангелина, воспитанница МБДОУ д/с «Росточек» с.Синявка, рук-ль Сенчищева О.М.,</w:t>
      </w:r>
    </w:p>
    <w:p>
      <w:pPr>
        <w:pStyle w:val="Normal"/>
        <w:spacing w:before="48" w:after="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дугина Виктория, воспитанница МБДОУ д/с «Росточек» с.Синявка, рук-ль Язынина Е.В.;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Беликова Алина, воспитанница МБДОУ д/с №3 «Радуга», рук-ль Дроздова Е.Т.,</w:t>
      </w:r>
    </w:p>
    <w:p>
      <w:pPr>
        <w:pStyle w:val="Normal"/>
        <w:spacing w:before="48" w:after="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карикоа Варвара, воспитанница МБДОУ д/с №10 «Дубравушка», рук-ль Ретунская Г.Н.,</w:t>
      </w:r>
    </w:p>
    <w:p>
      <w:pPr>
        <w:pStyle w:val="Normal"/>
        <w:spacing w:before="48" w:after="4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икова Ксения, воспитанница МБДОУ д/с «Айболит» с.Плеханово, рук-ль Чепурина Е.А.,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трухина Александра, воспитанница МБДОУ д/с «Светлячок» с.Ярлуково, рук-ль Ролдугина Е.А.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7-10 лет: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Чернова Екатерина, обучающаяся МБОУ НОШ №7, рук-ль Дронова Е.И.,</w:t>
      </w:r>
    </w:p>
    <w:p>
      <w:pPr>
        <w:pStyle w:val="Normal"/>
        <w:spacing w:before="48" w:after="4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олдугин Артём, обучающийся МБОУ ООШ п.свх.Песковатский, рук-ль Дерябина Л.А.;   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Правильникова Анастасия, обучающаяся МБОУ СОШ №4, рук-ль Чичканова О.Е.;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Камолова Анастасия, обучающаяся МБОУ СОШ с.Казинка, рук-ль Бородина Е.Н.,</w:t>
      </w:r>
    </w:p>
    <w:p>
      <w:pPr>
        <w:pStyle w:val="Normal"/>
        <w:spacing w:lineRule="auto" w:line="276" w:before="48" w:after="4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хмалёва Милана, обучающаяся МБОУ СОШ с.Сошки, рук-ль Козлова Ю.О.,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рбакова Милана, обучающаяся МБОУ СОШ с.Фащёвка, рук-ль Папонова Е.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11-14 лет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Розова Анна, обучающаяся МБОУ СОШ №9, рук-ль Попова С.А.,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ружинина Дарья, обучающаяся МБОУ СОШ №10, рук-ль Полякова Ю.С.;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Бабкина София, обучающаяся МБОУ гимназия №3, рук-ль Черешнева А.В.;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Жедрина Валерия, обучающаяся МБОУ СОШ №12, рук-ль Долгих М.Б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озрастная группа 15-18 лет: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Сколотина Дарья, обучающаяся МБОУ СОШ №1, рук-ль Дмитриева Н.С.,</w:t>
      </w:r>
    </w:p>
    <w:p>
      <w:pPr>
        <w:pStyle w:val="Normal"/>
        <w:spacing w:before="48" w:after="4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акова Дарья, обучающаяся МБОУ СОШ №12, рук-ль Скакова Е.С.; 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2, 3 места</w:t>
      </w:r>
      <w:r>
        <w:rPr>
          <w:rFonts w:cs="Times New Roman" w:ascii="Times New Roman" w:hAnsi="Times New Roman"/>
        </w:rPr>
        <w:t xml:space="preserve"> – не присуждать.           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2. Работы участников районного конкурса, занявшие 1-ое место по всем номинациям конкурса в разных возрастных категориях и соответствующие требованиям областного Положения, направить в ГБУ ДО ЦДО «ЭкоМир» Липецкой области для участия в областном  творческом конкурсе «Лес глазами детей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образования                                                     А.Ю. Василь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1:00Z</dcterms:created>
  <dc:creator>ЦРТДЮ</dc:creator>
  <dc:description/>
  <cp:keywords/>
  <dc:language>en-US</dc:language>
  <cp:lastModifiedBy>Куликов</cp:lastModifiedBy>
  <cp:lastPrinted>2024-04-27T11:54:00Z</cp:lastPrinted>
  <dcterms:modified xsi:type="dcterms:W3CDTF">2024-05-02T10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96AAC9E44B8C94CF11A348E49122</vt:lpwstr>
  </property>
  <property fmtid="{D5CDD505-2E9C-101B-9397-08002B2CF9AE}" pid="3" name="KSOProductBuildVer">
    <vt:lpwstr>1049-11.2.0.11516</vt:lpwstr>
  </property>
</Properties>
</file>