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 г.                                         №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конкурса рисунков «Дети о лес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формирования экологического самосознания подрастающего поколения, повышения интереса детей к вопросам охраны и сохранения леса   с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18 марта 2021 года  проводился районный конкурс рисунков «Дети о лесе»среди воспитанников дошкольных, общеобразовательных учреждений и учрежден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>В оргкомитет конкурса было представлено более 120 рисунков, пропагандирующих экологические знания и бережное отношение к природе, призывающих к соблюдению противопожарных правил поведения в лесу, формирующих положительное и ответственное отношение к лесным богатствам родного края. Авторами работ стали участники из 3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образовате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учрежд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: детские сады №№1, 2, 3, 8, 9, 10, 11, с.Б.Самовец, д.Кубань, с.Плеханово, п.Подстанция, п.свх.Прибытковский, с.Синявка, с.Фащёвка, с.Ярлуково, школы №№2, 3, 4, </w:t>
      </w:r>
      <w:r>
        <w:rPr>
          <w:rFonts w:cs="Times New Roman" w:ascii="Times New Roman" w:hAnsi="Times New Roman"/>
          <w:lang w:val="ru-RU"/>
        </w:rPr>
        <w:t xml:space="preserve">6, </w:t>
      </w:r>
      <w:r>
        <w:rPr>
          <w:rFonts w:cs="Times New Roman" w:ascii="Times New Roman" w:hAnsi="Times New Roman"/>
        </w:rPr>
        <w:t xml:space="preserve">9, 10, с.Бутырки, с.Двуречки, с.Казинка,   с.Коробовка, п.свх.Песковатский, с.Петровка, с.Плеханово, с.Синявка, с.Фащёвка, с.Ярлуково, ЦРТДЮ. 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ы рассматривались по номинациям, соответствующим возрастным категориям: «Лучший рисунок в возрастной группе от 4 до 6 лет», «Лучший рисунок в возрастной группе от 7 до 9 лет», «Лучший рисунок в возрастной группе от 10 до 12 лет», «Лучший рисунок в возрастной группе от 13 до 15 лет», «Лучший рисунок в возрастной группе от 16 до 18 лет».</w:t>
      </w:r>
    </w:p>
    <w:p>
      <w:pPr>
        <w:pStyle w:val="Normal"/>
        <w:spacing w:lineRule="auto" w:line="268" w:before="0" w:after="0"/>
        <w:ind w:left="17" w:right="6" w:firstLine="56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ивании р</w:t>
      </w:r>
      <w:r>
        <w:rPr>
          <w:rFonts w:cs="Times New Roman" w:ascii="Times New Roman" w:hAnsi="Times New Roman"/>
        </w:rPr>
        <w:t xml:space="preserve">абот </w:t>
      </w:r>
      <w:r>
        <w:rPr>
          <w:rFonts w:cs="Times New Roman" w:ascii="Times New Roman" w:hAnsi="Times New Roman"/>
          <w:lang w:val="ru-RU"/>
        </w:rPr>
        <w:t>учитывались следующие критерии</w:t>
      </w:r>
      <w:r>
        <w:rPr>
          <w:rFonts w:cs="Times New Roman" w:ascii="Times New Roman" w:hAnsi="Times New Roman"/>
        </w:rPr>
        <w:t>: соответствие тематике конкурса, оригинальность рисунка, художественное мастерство, техника и качество исполне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решению конкурсной комиссии к участию не были допущены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val="ru-RU"/>
        </w:rPr>
        <w:t>ы,</w:t>
      </w:r>
      <w:r>
        <w:rPr>
          <w:rFonts w:cs="Times New Roman" w:ascii="Times New Roman" w:hAnsi="Times New Roman"/>
        </w:rPr>
        <w:t xml:space="preserve"> 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ответств</w:t>
      </w:r>
      <w:r>
        <w:rPr>
          <w:rFonts w:cs="Times New Roman" w:ascii="Times New Roman" w:hAnsi="Times New Roman"/>
          <w:lang w:val="ru-RU"/>
        </w:rPr>
        <w:t xml:space="preserve">ующие </w:t>
      </w:r>
      <w:r>
        <w:rPr>
          <w:rFonts w:cs="Times New Roman" w:ascii="Times New Roman" w:hAnsi="Times New Roman"/>
        </w:rPr>
        <w:t xml:space="preserve">требованиям Положения: отсутствие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несоблюдение заданного формата рисунка и паспар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68" w:before="0" w:after="0"/>
        <w:ind w:right="6" w:firstLine="5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шения оргкомитет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ризёрами и победителями, наградить Почётными грамотами отдела образования Грязинского муниципального района за творческий подход, профессиональное выполнение предоставленных работ на конкурс рисунков «Дети о лесе» обучающихся образовательных учреждений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4 до 6 лет»: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Кузнецова Валерия, воспитанница МБДОУ д/с №2 </w:t>
      </w:r>
      <w:r>
        <w:rPr>
          <w:rFonts w:cs="Times New Roman" w:ascii="Times New Roman" w:hAnsi="Times New Roman"/>
          <w:lang w:val="ru-RU"/>
        </w:rPr>
        <w:t>«Малышок», рук-ль Хиндогина С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24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анова Ан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воспитанница МБДОУ д/с </w:t>
      </w:r>
      <w:r>
        <w:rPr>
          <w:rFonts w:cs="Times New Roman" w:ascii="Times New Roman" w:hAnsi="Times New Roman"/>
          <w:lang w:val="ru-RU"/>
        </w:rPr>
        <w:t>«Сказка» д.Кубань, рук-ль Литвинова Н.С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чина Дарья, воспитанница МБДОУ д/с п.Подстанция 500 кв, рук-ль Дятчина О.И.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ижегородова Алёна, воспитанница МАДОУ д/с №8 </w:t>
      </w:r>
      <w:r>
        <w:rPr>
          <w:rFonts w:cs="Times New Roman" w:ascii="Times New Roman" w:hAnsi="Times New Roman"/>
          <w:lang w:val="ru-RU"/>
        </w:rPr>
        <w:t>«Родничок», рук-ль Шинкоренко И.Г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итина Антонина, воспитанница МБДОУ д/с </w:t>
      </w:r>
      <w:r>
        <w:rPr>
          <w:rFonts w:cs="Times New Roman" w:ascii="Times New Roman" w:hAnsi="Times New Roman"/>
          <w:lang w:val="ru-RU"/>
        </w:rPr>
        <w:t>«Радуга» с.Б.Самовец, рук-ль Егерева В.В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8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тников Иван, воспитанник МБДОУ д/с </w:t>
      </w:r>
      <w:r>
        <w:rPr>
          <w:rFonts w:cs="Times New Roman" w:ascii="Times New Roman" w:hAnsi="Times New Roman"/>
          <w:lang w:val="ru-RU"/>
        </w:rPr>
        <w:t>«Светлячок» с.Ярлуково, рук-ль Татьянина Н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Буканов Даниил, воспитанник МБДОУ д/с №3 </w:t>
      </w:r>
      <w:r>
        <w:rPr>
          <w:rFonts w:cs="Times New Roman" w:ascii="Times New Roman" w:hAnsi="Times New Roman"/>
          <w:lang w:val="ru-RU"/>
        </w:rPr>
        <w:t>«Радуга», рук-ль Юрина Е.Ю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альнева Арина, воспитанница МАДОУ д/с №8 </w:t>
      </w:r>
      <w:r>
        <w:rPr>
          <w:rFonts w:cs="Times New Roman" w:ascii="Times New Roman" w:hAnsi="Times New Roman"/>
          <w:lang w:val="ru-RU"/>
        </w:rPr>
        <w:t>«Родничок»</w:t>
      </w:r>
      <w:r>
        <w:rPr>
          <w:rFonts w:cs="Times New Roman" w:ascii="Times New Roman" w:hAnsi="Times New Roman"/>
          <w:lang w:val="ru-RU"/>
        </w:rPr>
        <w:t>, рук-ль Кокузей Н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рымова Аделина, воспитанница МБДОУ д/с </w:t>
      </w:r>
      <w:r>
        <w:rPr>
          <w:rFonts w:cs="Times New Roman" w:ascii="Times New Roman" w:hAnsi="Times New Roman"/>
          <w:lang w:val="ru-RU"/>
        </w:rPr>
        <w:t>«Сказка» д.Кубань, рук-ль Дворянчук 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7 до 9 лет»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Русанов Михаил, учащийся МБОУ гимназия №3, рук-ль Родина И.С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рмина Анна, учащаяся МБОУ СОШ с.Плеханово, рук-ль Гельценлихтер Н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итряхина Вера, учащаяся МБОУ СОШ №4, рук-ль Свинцова Л.Н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умароко Вероника, учащаяся МБОУ СОШ с.Плеханово, рук-ль Гельценлихтер Н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Ролдугин Александр, учащийся МБОУ СОШ №9, рук-ль Лёвина Л.В.,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андер Владислав, учащийся МБОУ СОШ с.Бутырки, рук-ль Вострикова Е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0 до 12 лет»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Логунова Маргарита, учащаяся МБОУ гимназия №3, рук-ль Наумова Т.И.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ябчихина Кира, обучающаяся МБУ ДО ЦРТДЮ, рук-ль Духанова Л.А.,</w:t>
      </w:r>
    </w:p>
    <w:p>
      <w:pPr>
        <w:pStyle w:val="Normal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востикова Дарья, учащаяся МБОУ ООШ с.Двуречки, рук-ль Первеева Л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Голобокова Валерия, обучающаяся МБУ ДО ЦРТДЮ, рук-ль Ванина Е.А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лексеева Анастасия, учащаяся МБОУ СОШ с.Плеханово, рук-ль Морозова М.С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ёнова Алина, учащаяся МБОУ СОШ с.Синявка, рук-ль Ковалёва Н.Н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абкина Софья, учащаяся МБОУ гимназия №3, рук-ль Станиславская О.Б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индогина Анастасия, учащаяся МБОУ гимназия №3, рук-ль Бурлакова Н.Ю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воров Константин, учащийся МБОУ СОШ с.Фащёвка, рук-ль Басинских Л.А.,</w:t>
      </w:r>
    </w:p>
    <w:p>
      <w:pPr>
        <w:pStyle w:val="Normal"/>
        <w:spacing w:lineRule="auto" w:line="276"/>
        <w:ind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тьянин Кирилл, учащийся МБОУ СОШ с.Ярлуково, рук-ль Коршунова Н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3 до 15 лет»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уреева Анжелика, учащаяся МБОУ СОШ №9, рук-ль Попова Е.А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еева Диана, учащаяся МБОУ СОШ с.Фащёвка, рук-ль Папина Т.В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кладчикова  Анастасия, учащаяся МБОУ СОШ №9, рук-ль Денисенко Г.А.,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ботарёва Ульяна, учащаяся МБОУ ООШ с.Двуречки, рук-ль Первеева Л.А.;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Алексеева Елизавета, учащаяся МБОУ СОШ с.Плеханово, рук-ль Морозова М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Лучший рисунок в возрастной группе от 16 до 18 лет»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Гылка Валерия, учащаяся МБОУ СОШ с.Бутырки, рук-ль Катина Л.А.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мест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Волкова Анна, учащаяся МБОУ гимназия №3, рук-ль Прозуменьщикова О.А.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не присуждат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 по каждой номинации отправить в ГБУ ДО ЦДО «ЭкоМир» Липецкой области для участия в областном этапе Всероссийского конкурса детских рисунков «Лес – наш главный интерес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отдела образования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ЦРТДЮ</dc:creator>
  <dc:description/>
  <dc:language>en-US</dc:language>
  <cp:lastModifiedBy>ЦРТДЮ ГРЯЗИ</cp:lastModifiedBy>
  <cp:lastPrinted>2021-03-24T14:11:00Z</cp:lastPrinted>
  <dcterms:modified xsi:type="dcterms:W3CDTF">2021-03-24T12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