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02122"/>
          <w:shd w:fill="FFFFFF" w:val="clear"/>
        </w:rPr>
      </w:pPr>
      <w:r>
        <w:rPr/>
        <w:t xml:space="preserve">Конкурс медиаискусства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«Дорожная безопасность и IT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04.02.2021г. по 22.02.2021г. среди общеобразовательных учреждений был проведен районный  конкурс медиаискусства </w:t>
      </w:r>
      <w:r>
        <w:rPr>
          <w:color w:val="202122"/>
          <w:shd w:fill="FFFFFF" w:val="clear"/>
        </w:rPr>
        <w:t>по вопросам безопасности                                                                                                дорожного</w:t>
      </w:r>
      <w:r>
        <w:rPr/>
        <w:t xml:space="preserve"> движения «Дорожная безопасность и IT». Цель конкурса -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обучающихся и родителей за соблюдение правил дорожного 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минациях конкурса: «Компьютерная презентация», «Социальный видеоролик», «Обучающий видеоролик» участвовали семейные команды, состоящие из 1 – 2 родителей детей школьного и дошкольного возраста, воспитывающихся в данной семье и разновозрастные команды обучающихся школ. 16 образовательных организаций приняли активное участие в конкурсе: НОШ №7, СОШ №4, СОШ №5, СОШ №10,  гимназия №3,  СОШ с Плеханово,  ООШс.Двуречки, ООШ п.свх.Песковатский; д/с с.Ярлуково,  МА ДОУ д/с №8;  МБДОУ д/с №11,  МБДОУ д/с с.Фащевка, МБДОУ д/с с. Синявка и  МБУ ДО ЦРТДЮ. В презентациях и видеороликах авторы - семейные команды и команды обучающихся школ, юные инспекторы дороги раскрыли темы конкурса: «Молодое поколение за безопасность дорожного движения!», «ЮИД шагает впереди!», «Опасность на дороге и как ее избежать!» Высокий уровень работ и творческий подход  при подготовке к конкурсу проявили: МБОУ гимназия №3, МБОУ НОШ №7, МАДОУ д/с №8, д/с с.Ярлуково, МБДОУ д/с с.Фащевка , МБУ ДО ЦРТДЮ. Победителям и призёрам будут вручены грамоты отдела образования Грязинского муниципального района. Лучшие работы отправлены на областной этап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metod</dc:creator>
  <dc:description/>
  <cp:keywords/>
  <dc:language>en-US</dc:language>
  <cp:lastModifiedBy>Куликова ТЕ</cp:lastModifiedBy>
  <cp:lastPrinted>2021-03-26T15:29:00Z</cp:lastPrinted>
  <dcterms:modified xsi:type="dcterms:W3CDTF">2021-03-26T16:47:00Z</dcterms:modified>
  <cp:revision>8</cp:revision>
  <dc:subject/>
  <dc:title/>
</cp:coreProperties>
</file>