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 А.Ю. Васильев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br/>
        <w:t xml:space="preserve">                    районного этапа Всероссийской детской творческой школы - конкурса</w:t>
        <w:br/>
        <w:t xml:space="preserve">                    в сфере развития и продвижения территорий «Портрет твоего края»</w:t>
      </w:r>
      <w:r>
        <w:rPr>
          <w:rFonts w:cs="Times New Roman" w:ascii="Times New Roman" w:hAnsi="Times New Roman"/>
          <w:sz w:val="24"/>
          <w:szCs w:val="24"/>
        </w:rPr>
        <w:br/>
        <w:br/>
      </w:r>
      <w:r>
        <w:rPr>
          <w:rFonts w:cs="Times New Roman" w:ascii="Times New Roman" w:hAnsi="Times New Roman"/>
          <w:b/>
          <w:sz w:val="24"/>
          <w:szCs w:val="24"/>
        </w:rPr>
        <w:t xml:space="preserve">                                                             I. Общие положения</w:t>
        <w:br/>
      </w:r>
      <w:r>
        <w:rPr>
          <w:rFonts w:cs="Times New Roman" w:ascii="Times New Roman" w:hAnsi="Times New Roman"/>
          <w:sz w:val="24"/>
          <w:szCs w:val="24"/>
        </w:rPr>
        <w:t xml:space="preserve">1.1. Настоящее Положение определяет порядок организации проведения районного этапа Всероссийской детской творческой </w:t>
      </w:r>
      <w:r>
        <w:rPr>
          <w:rStyle w:val="Wo"/>
          <w:rFonts w:cs="Times New Roman" w:ascii="Times New Roman" w:hAnsi="Times New Roman"/>
          <w:sz w:val="24"/>
          <w:szCs w:val="24"/>
        </w:rPr>
        <w:t xml:space="preserve">школы-конкурса  </w:t>
      </w:r>
      <w:r>
        <w:rPr>
          <w:rFonts w:cs="Times New Roman" w:ascii="Times New Roman" w:hAnsi="Times New Roman"/>
          <w:sz w:val="24"/>
          <w:szCs w:val="24"/>
        </w:rPr>
        <w:t>в сфере развития и продвижения территорий «Портрет твоего края» (далее – Конкурс).</w:t>
        <w:br/>
        <w:t>1.2. Организацию, проведение и общее руководство конкурсом осуществляет оргкомитет (с правами жюри), созданный ЦРТДЮ. Оргкомитет готовит информационный материал и приказ об ит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II. Цели и задачи Конкурса</w:t>
      </w:r>
      <w:r>
        <w:rPr>
          <w:rFonts w:cs="Times New Roman" w:ascii="Times New Roman" w:hAnsi="Times New Roman"/>
          <w:sz w:val="24"/>
          <w:szCs w:val="24"/>
        </w:rPr>
        <w:br/>
        <w:t xml:space="preserve">2.1. Конкурс проводится с цель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ормирова</w:t>
      </w:r>
      <w:r>
        <w:rPr>
          <w:rFonts w:cs="Times New Roman" w:ascii="Times New Roman" w:hAnsi="Times New Roman"/>
          <w:sz w:val="24"/>
          <w:szCs w:val="24"/>
          <w:lang w:val="ru-RU"/>
        </w:rPr>
        <w:t>ния</w:t>
      </w:r>
      <w:r>
        <w:rPr>
          <w:rFonts w:cs="Times New Roman" w:ascii="Times New Roman" w:hAnsi="Times New Roman"/>
          <w:sz w:val="24"/>
          <w:szCs w:val="24"/>
        </w:rPr>
        <w:t xml:space="preserve"> в концептуальной картине мира школьников поняти</w:t>
      </w:r>
      <w:r>
        <w:rPr>
          <w:rFonts w:cs="Times New Roman" w:ascii="Times New Roman" w:hAnsi="Times New Roman"/>
          <w:sz w:val="24"/>
          <w:szCs w:val="24"/>
          <w:lang w:val="ru-RU"/>
        </w:rPr>
        <w:t>я</w:t>
      </w:r>
      <w:r>
        <w:rPr>
          <w:rFonts w:cs="Times New Roman" w:ascii="Times New Roman" w:hAnsi="Times New Roman"/>
          <w:sz w:val="24"/>
          <w:szCs w:val="24"/>
        </w:rPr>
        <w:t xml:space="preserve"> «единая стран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оспитать человека с гражданским чувством, живущего в неразделенной на регионы и центр стране;</w:t>
        <w:br/>
      </w: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интереса ребенка к окружающему миру – «дому» - краю, стране, в которой он живет, а также к своему внутреннему миру</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развитие творческих способностей, коммуникативных и исследовательских навыков и умений ребенк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w:t>
      </w:r>
      <w:r>
        <w:rPr>
          <w:rFonts w:cs="Times New Roman" w:ascii="Times New Roman" w:hAnsi="Times New Roman"/>
          <w:sz w:val="24"/>
          <w:szCs w:val="24"/>
        </w:rPr>
        <w:t>создание среды для сотворчества школьников разных регионов.</w:t>
        <w:br/>
        <w:br/>
      </w:r>
      <w:r>
        <w:rPr>
          <w:rFonts w:cs="Times New Roman" w:ascii="Times New Roman" w:hAnsi="Times New Roman"/>
          <w:b/>
          <w:sz w:val="24"/>
          <w:szCs w:val="24"/>
        </w:rPr>
        <w:t xml:space="preserve">                                                              III. Участники Конкурса</w:t>
      </w:r>
      <w:r>
        <w:rPr>
          <w:rFonts w:cs="Times New Roman" w:ascii="Times New Roman" w:hAnsi="Times New Roman"/>
          <w:sz w:val="24"/>
          <w:szCs w:val="24"/>
        </w:rPr>
        <w:br/>
        <w:t>3.1. В Конкурсе могут принимать участие обучающиеся образовательных организаций общего, профессионального и дополнительного образования детей в возрасте от 7 до 18 лет.</w:t>
        <w:br/>
        <w:t>3.2.  Конкурс проводится в трех возрастных группах:</w:t>
        <w:br/>
        <w:t>1 группа -7 -10лет;</w:t>
        <w:br/>
        <w:t>2 группа - 11 - 15 лет;</w:t>
        <w:br/>
        <w:t>3 группа - 16-18 лет.</w:t>
        <w:br/>
        <w:t>Возраст участников учитывается на момент проведения финала Конкурса.</w:t>
        <w:br/>
        <w:br/>
      </w:r>
      <w:r>
        <w:rPr>
          <w:rFonts w:cs="Times New Roman" w:ascii="Times New Roman" w:hAnsi="Times New Roman"/>
          <w:b/>
          <w:sz w:val="24"/>
          <w:szCs w:val="24"/>
        </w:rPr>
        <w:t xml:space="preserve">                                                               IV. Треки, номинации</w:t>
      </w:r>
      <w:r>
        <w:rPr>
          <w:rFonts w:cs="Times New Roman" w:ascii="Times New Roman" w:hAnsi="Times New Roman"/>
          <w:sz w:val="24"/>
          <w:szCs w:val="24"/>
        </w:rPr>
        <w:br/>
        <w:t xml:space="preserve">4.1. </w:t>
      </w:r>
      <w:r>
        <w:rPr>
          <w:rStyle w:val="Wo"/>
          <w:rFonts w:cs="Times New Roman" w:ascii="Times New Roman" w:hAnsi="Times New Roman"/>
          <w:sz w:val="24"/>
          <w:szCs w:val="24"/>
        </w:rPr>
        <w:t>Школа-конкурс</w:t>
      </w:r>
      <w:r>
        <w:rPr>
          <w:rFonts w:cs="Times New Roman" w:ascii="Times New Roman" w:hAnsi="Times New Roman"/>
          <w:sz w:val="24"/>
          <w:szCs w:val="24"/>
        </w:rPr>
        <w:t xml:space="preserve"> включает следующие треки «ПОРТРЕТ ТВОЕГО КРАЯ», «СКАЖИ СПАСИБО!», «ПРИРОДА, МИР, ТАЙНИК ВСЕЛЕННОЙ», «ОДНА ПОБЕДА, КАК ОДНА ЛЮБОВЬ, ЕДИНОЕ НАРОДНОЕ УСИЛЬЕ», «НЕ ЖИЗНИ ЦЕЛЬ, А СВЕТ ПРЕДНАЗНАЧЕНЬЯ».</w:t>
        <w:br/>
        <w:t>4.2.1 ТРЕК «ПОРТРЕТ ТВОЕГО КРАЯ» включает следующие номинации:</w:t>
        <w:br/>
        <w:t>-«За умение рассмотреть необыкновенное в обыкновенном»;</w:t>
        <w:br/>
        <w:t xml:space="preserve">-«Двойной портрет» (за яркое отражение личности «художника»/ участника </w:t>
      </w:r>
      <w:r>
        <w:rPr>
          <w:rStyle w:val="Wo"/>
          <w:rFonts w:cs="Times New Roman" w:ascii="Times New Roman" w:hAnsi="Times New Roman"/>
          <w:sz w:val="24"/>
          <w:szCs w:val="24"/>
        </w:rPr>
        <w:t>школы-конкурса</w:t>
      </w:r>
      <w:r>
        <w:rPr>
          <w:rFonts w:cs="Times New Roman" w:ascii="Times New Roman" w:hAnsi="Times New Roman"/>
          <w:sz w:val="24"/>
          <w:szCs w:val="24"/>
        </w:rPr>
        <w:t>);</w:t>
        <w:br/>
        <w:t>-«Алмаз живого слова» (за красоту и выразительность языка);</w:t>
        <w:br/>
        <w:t>-«За способность видеть немотивированное единство вещей»;</w:t>
        <w:br/>
        <w:t>-«За неожиданный ракурс»;</w:t>
        <w:br/>
        <w:t>-«За зоркость» (за внимание к деталям);</w:t>
        <w:br/>
        <w:t>-«За огонь души» (эмоциональность);</w:t>
        <w:br/>
        <w:t>-«За прозорливость» (за способность видеть невидимое другим);</w:t>
        <w:br/>
        <w:t>-«Искра мысли» (специальная номинация)</w:t>
        <w:br/>
        <w:t>Специальная номинация присуждается участнику решением Жюри для выражения своих симпатий за интересную мысль в очерке при отсутствии других качеств, удовлетворяющих критериям работ, представленных для участия в конкурсе (не более двух работ).</w:t>
        <w:br/>
        <w:t>4.2.2.ТРЕК «СКАЖИ СПАСИБО!» нацелен на воспитание у ребенка социальной ответственности со школьного возраста. Если ребенок с младших классов привыкнет осознавать роль других людей в своей жизни и</w:t>
      </w:r>
      <w:r>
        <w:rPr>
          <w:rStyle w:val="Wo"/>
          <w:rFonts w:cs="Times New Roman" w:ascii="Times New Roman" w:hAnsi="Times New Roman"/>
          <w:sz w:val="24"/>
          <w:szCs w:val="24"/>
        </w:rPr>
        <w:t xml:space="preserve">  </w:t>
      </w:r>
      <w:r>
        <w:rPr>
          <w:rFonts w:cs="Times New Roman" w:ascii="Times New Roman" w:hAnsi="Times New Roman"/>
          <w:sz w:val="24"/>
          <w:szCs w:val="24"/>
        </w:rPr>
        <w:t>становлении себя как личности и профессионала, то, став взрослым, он будет ценить помощь других, разовьет чувство социальной ответственности, будет думать не только о своем, но и об общественном благе, ему захочется сделать что-то полезное для своего города, в том числе для будущих поколений.</w:t>
        <w:br/>
        <w:t>Предметом оценивания являются ТРЕКА «СКАЖИ СПАСИБО!» являются: эссе (объем до 3500 знаков без пробелов), в котором участнику важно на конкретном примере сначала восхититься человеком. А затем сказать ему спасибо, то есть поблагодарить за сделанное добро, которое человек мог и не делать. Четко</w:t>
      </w:r>
      <w:r>
        <w:rPr>
          <w:rStyle w:val="Wo"/>
          <w:rFonts w:cs="Times New Roman" w:ascii="Times New Roman" w:hAnsi="Times New Roman"/>
          <w:sz w:val="24"/>
          <w:szCs w:val="24"/>
        </w:rPr>
        <w:t xml:space="preserve">  </w:t>
      </w:r>
      <w:r>
        <w:rPr>
          <w:rFonts w:cs="Times New Roman" w:ascii="Times New Roman" w:hAnsi="Times New Roman"/>
          <w:sz w:val="24"/>
          <w:szCs w:val="24"/>
        </w:rPr>
        <w:t>описать роль человека, влияние его поведения на свое развитие; фотография, где, по мнению участника, наилучшим образом отражена личность/профессионализм человека, которому выражена благодарность в эссе.</w:t>
        <w:br/>
        <w:t>Трек «СКАЖИ СПАСИБО!» имеет следующие номинации:</w:t>
        <w:br/>
        <w:t>-«Мама»;</w:t>
        <w:br/>
        <w:t>-«Папа»;</w:t>
        <w:br/>
        <w:t>-«Бабушки и дедушки»;</w:t>
        <w:br/>
        <w:t>-«Родственники», —«Вдохновляющая личность»;</w:t>
        <w:br/>
        <w:t>-«Незнакомый человек»;</w:t>
        <w:br/>
        <w:t>-«Друг»;</w:t>
        <w:br/>
        <w:t>-«Школьный учитель»;</w:t>
        <w:br/>
        <w:t>- «Педагог дополнительного образования»;</w:t>
        <w:br/>
        <w:t>-«Воспитатель»;</w:t>
        <w:br/>
        <w:t>-«Работники школы»;</w:t>
        <w:br/>
        <w:t>-«Управленец»;</w:t>
        <w:br/>
        <w:t>в каждой из которых определяется лауреат и победитель.</w:t>
        <w:br/>
        <w:t>4.2.3. Трек «ПРИРОДА, МИР, ТАЙНИК ВСЕЛЕННОЙ» предусматривает подготовку эссе, в котором конкурсантом представлена яркая социальная интерпретация явления природы.</w:t>
        <w:br/>
        <w:t>4.2.4. В треке «ОДНА ПОБЕДА, КАК ОДНА ЛЮБОВЬ, ЕДИНОЕ НАРОДНОЕ УСИЛЬЕ» (Ольга Берггольц, "Победа", 1943 год) участвуют конкурсант и (по выбору конкурсанта) значимый, дорогой для него человек, принадлежащий другому поколению (учитель, мама, папа, бабушка, дедушка, знакомый семьи), который является вторым / взрослым участником конкурсной работы. Конкурсант (участник) выбирает стихотворение (или фрагмент прозы, или песни о военном времени), которое произвело на него наиболее сильное впечатление и оказалось определяющим эмоциональным опытом, изменившим что-то в личности, в ракурсе взгляда, в системе ценностей самого участника и помог ему сформировать свой характер, картину мира и взгляды на связь поколений и единство людей, разделяющих высшие нравственные ценности. Участнику нужно описать это в своей конкурсной работе – эссе.</w:t>
        <w:br/>
        <w:t>Второй текст (стихотворение или фрагмент прозы) выбирает взрослый участник. Этот фрагмент либо идет без комментариев, либо, по желанию взрослого участника, может быть добавлен его комментарий. Это поможет ярче выявить связь поколений. Данные по второму (взрослому) участнику: имя, отчество, фамилия, статус (учитель, мама, дедушка, друг дедушки и т.д.) указываются в конце работы.</w:t>
        <w:br/>
        <w:t>Оба фрагмента участников двух поколений подаются в одной работе.</w:t>
        <w:br/>
        <w:t>Предметом оценивания является эссе участника по позициям и параметрам, определенным в разделе V настоящего Положения. Фрагмент взрослого участника не оценивается.</w:t>
        <w:br/>
        <w:t>4.2.5. В треке «НЕ ЖИЗНИ ЦЕЛЬ, А СВЕТ ПРЕДНАЗНАЧЕНЬЯ» рассматривается эссе / работа – размышление о том, почему человеку важно отыскать в себе «божьи искры», т.е. найти, какая деятельность или область деятельности помогает ему лучше понять себя, свой характер, выразить свои способности, а, значит, выразить себя, т.е. помогает становлению личности. В эссе важно поразмышлять над понятиями «мечта», «цель», «призвание».</w:t>
        <w:br/>
        <w:br/>
      </w:r>
      <w:r>
        <w:rPr>
          <w:rFonts w:cs="Times New Roman" w:ascii="Times New Roman" w:hAnsi="Times New Roman"/>
          <w:b/>
          <w:sz w:val="24"/>
          <w:szCs w:val="24"/>
        </w:rPr>
        <w:t xml:space="preserve">                                                                 V. Оценивание</w:t>
      </w:r>
      <w:r>
        <w:rPr>
          <w:rFonts w:cs="Times New Roman" w:ascii="Times New Roman" w:hAnsi="Times New Roman"/>
          <w:sz w:val="24"/>
          <w:szCs w:val="24"/>
        </w:rPr>
        <w:br/>
        <w:t>5.1. Очерки / эссе (конкурсные работы) оцениваются на каждом этапе (I-ом и II-ом) по следующим позициям: способность видеть невидимое другими (знаки старины в архитектуре, традиции, обороты речи, гнездовищу птиц и др.), опираясь на мысль Ю. М. Лотмана «вечное носит одежды времени»; неожиданный ракурс взгляда на обычные вещи (например, рождение в Челябинске и официальное признание термина «белая металлургия», отражающего производственную философию высокого профессионализма сотрудников и комфортных условий труда на трубопрокатном заводе, когда был разрушен стереотип о работе с металлом как об исключительно «черной металлургии»);</w:t>
        <w:br/>
        <w:t>- культура языка, выразительность представления содержания мысли;</w:t>
        <w:br/>
        <w:t>- тщательность;</w:t>
        <w:br/>
        <w:t xml:space="preserve">- </w:t>
      </w:r>
      <w:r>
        <w:rPr>
          <w:rStyle w:val="Wo"/>
          <w:rFonts w:cs="Times New Roman" w:ascii="Times New Roman" w:hAnsi="Times New Roman"/>
          <w:sz w:val="24"/>
          <w:szCs w:val="24"/>
        </w:rPr>
        <w:t>проявленность</w:t>
      </w:r>
      <w:r>
        <w:rPr>
          <w:rFonts w:cs="Times New Roman" w:ascii="Times New Roman" w:hAnsi="Times New Roman"/>
          <w:sz w:val="24"/>
          <w:szCs w:val="24"/>
        </w:rPr>
        <w:t xml:space="preserve"> личности: выбор темы конкурсантом, интересные обороты речи, отсутствие шаблонов, обаяние личности;</w:t>
        <w:br/>
        <w:t>- открытость ребенка (искренность, интерес к предмету очерка, своему внутреннему миру, желание поделиться своим открытием с другими).</w:t>
        <w:br/>
        <w:t>5.2. Очерки / эссе (конкурсные работы) оцениваются по следующим параметрам:</w:t>
        <w:br/>
        <w:t>- степень протяжённости личности участника в очерке (отсутствие шаблонов, фраз, смысл которых автор очерка не понимает и не может объяснить), наличие своего взгляда на предмет очерка;</w:t>
        <w:br/>
        <w:t>- уровень языка и тщательность подготовки очерка;</w:t>
        <w:br/>
        <w:t>- наличие интереса к предмету;</w:t>
        <w:br/>
        <w:t>- способ найти формы выражения интереса, восторга и любви к краю, позволяющие возбудить восторг и устойчивый интерес к краю у других людей.</w:t>
        <w:br/>
        <w:t>Все параметры оцениваются по пяти балльной шкале, высшая оценка – 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VI. </w:t>
      </w:r>
      <w:r>
        <w:rPr>
          <w:rStyle w:val="Wo"/>
          <w:rFonts w:cs="Times New Roman" w:ascii="Times New Roman" w:hAnsi="Times New Roman"/>
          <w:b/>
          <w:sz w:val="24"/>
          <w:szCs w:val="24"/>
        </w:rPr>
        <w:t>Оформление</w:t>
      </w:r>
      <w:r>
        <w:rPr>
          <w:rFonts w:cs="Times New Roman" w:ascii="Times New Roman" w:hAnsi="Times New Roman"/>
          <w:b/>
          <w:sz w:val="24"/>
          <w:szCs w:val="24"/>
        </w:rPr>
        <w:t xml:space="preserve"> конкурсной работы и заявки на участие</w:t>
      </w:r>
      <w:r>
        <w:rPr>
          <w:rFonts w:cs="Times New Roman" w:ascii="Times New Roman" w:hAnsi="Times New Roman"/>
          <w:sz w:val="24"/>
          <w:szCs w:val="24"/>
        </w:rPr>
        <w:br/>
        <w:t xml:space="preserve">6.1. Для участия в муниципальном этапе </w:t>
      </w:r>
      <w:r>
        <w:rPr>
          <w:rStyle w:val="Wo"/>
          <w:rFonts w:cs="Times New Roman" w:ascii="Times New Roman" w:hAnsi="Times New Roman"/>
          <w:sz w:val="24"/>
          <w:szCs w:val="24"/>
        </w:rPr>
        <w:t>школы- конкурса</w:t>
      </w:r>
      <w:r>
        <w:rPr>
          <w:rFonts w:cs="Times New Roman" w:ascii="Times New Roman" w:hAnsi="Times New Roman"/>
          <w:sz w:val="24"/>
          <w:szCs w:val="24"/>
        </w:rPr>
        <w:t xml:space="preserve"> образовательное учреждение или независимый желающий представляет:</w:t>
        <w:br/>
        <w:t>1) заявку на участие (форма заявки - в приложении 1);</w:t>
        <w:br/>
        <w:t>2) очерк/ эссе (конкурсную работу) до 5000 знаков без пробелов в рукописном (от сканированном) виде и печатном виде, в формате Word, шрифт Times New Roman, кегль 14, межстрочный интервал 1,5.</w:t>
        <w:br/>
        <w:t>6.2. Участники трека «СКАЖИ СПАСИБО!» к заявке прилагают:</w:t>
        <w:br/>
        <w:t>1) эссе объемом до 3500 печатных знаков без пробелов в рукописном (от сканированном) виде и печатном виде, в формате Word, шрифт Times New Roman, кегль 14, межстрочный интервал 1,5 ;</w:t>
        <w:br/>
        <w:t>2) фотографию (формат jpg) человека, которому посвящено эссе.</w:t>
        <w:br/>
        <w:t>На титульной странице конкурсной работы указываются:</w:t>
        <w:br/>
        <w:t xml:space="preserve">Название Всероссийской </w:t>
      </w:r>
      <w:r>
        <w:rPr>
          <w:rStyle w:val="Wo"/>
          <w:rFonts w:cs="Times New Roman" w:ascii="Times New Roman" w:hAnsi="Times New Roman"/>
          <w:sz w:val="24"/>
          <w:szCs w:val="24"/>
        </w:rPr>
        <w:t>школы-конкурса</w:t>
      </w:r>
      <w:r>
        <w:rPr>
          <w:rFonts w:cs="Times New Roman" w:ascii="Times New Roman" w:hAnsi="Times New Roman"/>
          <w:sz w:val="24"/>
          <w:szCs w:val="24"/>
        </w:rPr>
        <w:br/>
        <w:t>Фамилия, имя, отчество и возраст автора (авторов)</w:t>
        <w:br/>
        <w:t>Наименование образовательного учреждения (город, регион)</w:t>
        <w:br/>
        <w:t>Трек и номинация</w:t>
        <w:br/>
        <w:t>Название работы (если есть)</w:t>
        <w:br/>
        <w:t>6.3. В рамках профессионально ориентированной лаборатории исследовательская работа/ проект для рассмотрения представляется 1) в печатном виде (текст в формате Word, шрифт Times New Roman, кегль 14), презентация (в электронном виде не более 12 слайдов) в формате ppt, pdf. На титульном листе указываются: фамилия, имя, отчество, возраст автора/ авторов; наименование образовательного учреждения; название работы.</w:t>
        <w:br/>
        <w:t xml:space="preserve">6.4.Конкурс проводится </w:t>
      </w:r>
      <w:r>
        <w:rPr>
          <w:rFonts w:cs="Times New Roman" w:ascii="Times New Roman" w:hAnsi="Times New Roman"/>
          <w:b/>
          <w:sz w:val="24"/>
          <w:szCs w:val="24"/>
        </w:rPr>
        <w:t>с 13 февраля 2023 года по 07 апреля 2023 года.</w:t>
      </w:r>
      <w:r>
        <w:rPr>
          <w:rFonts w:cs="Times New Roman" w:ascii="Times New Roman" w:hAnsi="Times New Roman"/>
          <w:sz w:val="24"/>
          <w:szCs w:val="24"/>
        </w:rPr>
        <w:br/>
        <w:t xml:space="preserve">6.5.Для участия в районном этапе Конкурса образовательным учреждениям не позднее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апреля 2023 года</w:t>
      </w:r>
      <w:r>
        <w:rPr>
          <w:rFonts w:cs="Times New Roman" w:ascii="Times New Roman" w:hAnsi="Times New Roman"/>
          <w:sz w:val="24"/>
          <w:szCs w:val="24"/>
        </w:rPr>
        <w:t xml:space="preserve"> необходимо направить в ЦРТДЮ (г. Грязи, ул. Кр. Площадь, д.35, здание ж/д клуба) и на адрес электронной почты: </w:t>
      </w:r>
      <w:hyperlink r:id="rId2">
        <w:r>
          <w:rPr>
            <w:rStyle w:val="InternetLink"/>
            <w:rFonts w:cs="Times New Roman" w:ascii="Times New Roman" w:hAnsi="Times New Roman"/>
            <w:b/>
            <w:bCs/>
            <w:sz w:val="24"/>
            <w:szCs w:val="24"/>
          </w:rPr>
          <w:t>crtdugrz@yandex.ru</w:t>
        </w:r>
      </w:hyperlink>
      <w:r>
        <w:rPr>
          <w:rFonts w:cs="Times New Roman" w:ascii="Times New Roman" w:hAnsi="Times New Roman"/>
          <w:b/>
          <w:bCs/>
          <w:sz w:val="24"/>
          <w:szCs w:val="24"/>
        </w:rPr>
        <w:t xml:space="preserve">  </w:t>
      </w:r>
      <w:r>
        <w:rPr>
          <w:rFonts w:cs="Times New Roman" w:ascii="Times New Roman" w:hAnsi="Times New Roman"/>
          <w:sz w:val="24"/>
          <w:szCs w:val="24"/>
        </w:rPr>
        <w:t>с пометкой Ивановой С.В.</w:t>
        <w:br/>
      </w:r>
      <w:r>
        <w:rPr>
          <w:rFonts w:cs="Times New Roman" w:ascii="Times New Roman" w:hAnsi="Times New Roman"/>
          <w:b/>
          <w:sz w:val="24"/>
          <w:szCs w:val="24"/>
        </w:rPr>
        <w:t>- заявку</w:t>
      </w:r>
      <w:r>
        <w:rPr>
          <w:rFonts w:cs="Times New Roman" w:ascii="Times New Roman" w:hAnsi="Times New Roman"/>
          <w:sz w:val="24"/>
          <w:szCs w:val="24"/>
        </w:rPr>
        <w:t xml:space="preserve"> по прилагаемой форме (Приложение 1), (электронный doc и pdf, печатный вариант)</w:t>
        <w:br/>
      </w:r>
      <w:r>
        <w:rPr>
          <w:rFonts w:cs="Times New Roman" w:ascii="Times New Roman" w:hAnsi="Times New Roman"/>
          <w:b/>
          <w:sz w:val="24"/>
          <w:szCs w:val="24"/>
        </w:rPr>
        <w:t>-конкурсную работу</w:t>
      </w:r>
      <w:r>
        <w:rPr>
          <w:rFonts w:cs="Times New Roman" w:ascii="Times New Roman" w:hAnsi="Times New Roman"/>
          <w:sz w:val="24"/>
          <w:szCs w:val="24"/>
        </w:rPr>
        <w:t>, выполненную в печатном, а также рукописном виде.</w:t>
        <w:br/>
        <w:t>На титульном листе конкурсной работы указываются фамилия, имя, отчество участника, возраст, город/ сельское поселение, трек и номинация.</w:t>
      </w:r>
    </w:p>
    <w:p>
      <w:pPr>
        <w:pStyle w:val="Normal"/>
        <w:tabs>
          <w:tab w:val="clear" w:pos="708"/>
          <w:tab w:val="left" w:pos="0" w:leader="none"/>
          <w:tab w:val="left" w:pos="895"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95" w:leader="none"/>
        </w:tabs>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895"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lang w:val="en-US"/>
        </w:rPr>
        <w:t>II</w:t>
      </w:r>
      <w:r>
        <w:rPr>
          <w:rFonts w:cs="Times New Roman" w:ascii="Times New Roman" w:hAnsi="Times New Roman"/>
          <w:b/>
          <w:sz w:val="24"/>
          <w:szCs w:val="24"/>
        </w:rPr>
        <w:t>. Награждение участников Конкурса</w:t>
      </w:r>
    </w:p>
    <w:p>
      <w:pPr>
        <w:pStyle w:val="Normal"/>
        <w:tabs>
          <w:tab w:val="clear" w:pos="708"/>
          <w:tab w:val="left" w:pos="0" w:leader="none"/>
          <w:tab w:val="left" w:pos="895"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24"/>
          <w:szCs w:val="24"/>
        </w:rPr>
        <w:t xml:space="preserve">.1. По итогам победители в каждой номинации и возрастной категории награждаются грамотами отдела образования Грязинского муниципального района .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5.2. Работы победителей I этапа Конкурса направляются на Всероссийский детский творческий конкурс  в сфере развития и продвижения территорий «Портрет твоего края»</w:t>
        <w:tab/>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5" w:leader="none"/>
        </w:tabs>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3" w:after="0"/>
        <w:ind w:right="22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1</w:t>
      </w:r>
    </w:p>
    <w:p>
      <w:pPr>
        <w:pStyle w:val="Normal"/>
        <w:spacing w:lineRule="auto" w:line="240" w:before="2"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1292" w:right="12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к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част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 муниципальн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тапе</w:t>
      </w:r>
    </w:p>
    <w:p>
      <w:pPr>
        <w:pStyle w:val="Normal"/>
        <w:spacing w:lineRule="auto" w:line="240" w:before="161" w:after="0"/>
        <w:ind w:left="289" w:right="292"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сероссийской детской творческой школы-конкурса в сфере развития и</w:t>
      </w:r>
      <w:r>
        <w:rPr>
          <w:rFonts w:cs="Times New Roman" w:ascii="Times New Roman" w:hAnsi="Times New Roman"/>
          <w:b/>
          <w:spacing w:val="-67"/>
          <w:sz w:val="28"/>
          <w:szCs w:val="24"/>
          <w:lang w:eastAsia="ru-RU"/>
        </w:rPr>
        <w:t xml:space="preserve"> </w:t>
      </w:r>
      <w:r>
        <w:rPr>
          <w:rFonts w:cs="Times New Roman" w:ascii="Times New Roman" w:hAnsi="Times New Roman"/>
          <w:b/>
          <w:sz w:val="28"/>
          <w:szCs w:val="24"/>
          <w:lang w:eastAsia="ru-RU"/>
        </w:rPr>
        <w:t>продвижения</w:t>
      </w:r>
      <w:r>
        <w:rPr>
          <w:rFonts w:cs="Times New Roman" w:ascii="Times New Roman" w:hAnsi="Times New Roman"/>
          <w:b/>
          <w:spacing w:val="-3"/>
          <w:sz w:val="28"/>
          <w:szCs w:val="24"/>
          <w:lang w:eastAsia="ru-RU"/>
        </w:rPr>
        <w:t xml:space="preserve"> </w:t>
      </w:r>
      <w:r>
        <w:rPr>
          <w:rFonts w:cs="Times New Roman" w:ascii="Times New Roman" w:hAnsi="Times New Roman"/>
          <w:b/>
          <w:sz w:val="28"/>
          <w:szCs w:val="24"/>
          <w:lang w:eastAsia="ru-RU"/>
        </w:rPr>
        <w:t>территорий</w:t>
      </w:r>
      <w:r>
        <w:rPr>
          <w:rFonts w:cs="Times New Roman" w:ascii="Times New Roman" w:hAnsi="Times New Roman"/>
          <w:b/>
          <w:spacing w:val="-1"/>
          <w:sz w:val="28"/>
          <w:szCs w:val="24"/>
          <w:lang w:eastAsia="ru-RU"/>
        </w:rPr>
        <w:t xml:space="preserve"> </w:t>
      </w:r>
      <w:r>
        <w:rPr>
          <w:rFonts w:cs="Times New Roman" w:ascii="Times New Roman" w:hAnsi="Times New Roman"/>
          <w:b/>
          <w:sz w:val="28"/>
          <w:szCs w:val="24"/>
          <w:lang w:eastAsia="ru-RU"/>
        </w:rPr>
        <w:t>«Портрет</w:t>
      </w:r>
      <w:r>
        <w:rPr>
          <w:rFonts w:cs="Times New Roman" w:ascii="Times New Roman" w:hAnsi="Times New Roman"/>
          <w:b/>
          <w:spacing w:val="-2"/>
          <w:sz w:val="28"/>
          <w:szCs w:val="24"/>
          <w:lang w:eastAsia="ru-RU"/>
        </w:rPr>
        <w:t xml:space="preserve"> </w:t>
      </w:r>
      <w:r>
        <w:rPr>
          <w:rFonts w:cs="Times New Roman" w:ascii="Times New Roman" w:hAnsi="Times New Roman"/>
          <w:b/>
          <w:sz w:val="28"/>
          <w:szCs w:val="24"/>
          <w:lang w:eastAsia="ru-RU"/>
        </w:rPr>
        <w:t>твоего края»</w:t>
      </w:r>
    </w:p>
    <w:p>
      <w:pPr>
        <w:pStyle w:val="Normal"/>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4678"/>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участника (учас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сяц, год рождения и количество полных лет участника (на момент проведения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участника (участников) в дательном падеж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к и номин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сертификата ПФДО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zh-CN"/>
              </w:rPr>
              <w:t>Данные свидетельства о рождении</w:t>
            </w:r>
          </w:p>
          <w:p>
            <w:pPr>
              <w:pStyle w:val="Normal"/>
              <w:widowControl w:val="false"/>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zh-CN"/>
              </w:rPr>
              <w:t>участника (серия,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едагога (полностью), подготовившего участника или коллектив к Конкурс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ьный телефон педагога, подготовившего участника или коллектив к Конкурс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3" w:after="0"/>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направляющей </w:t>
      </w:r>
    </w:p>
    <w:p>
      <w:pPr>
        <w:pStyle w:val="Normal"/>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tab/>
        <w:tab/>
        <w:tab/>
        <w:t xml:space="preserve">                                   ___________________________</w:t>
        <w:tab/>
        <w:tab/>
        <w:tab/>
        <w:t xml:space="preserve">                                                                                   (подпись)</w:t>
      </w:r>
    </w:p>
    <w:p>
      <w:pPr>
        <w:pStyle w:val="Normal"/>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еч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o">
    <w:name w:val="w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dugruazi@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1:00Z</dcterms:created>
  <dc:creator>2222</dc:creator>
  <dc:description/>
  <dc:language>en-US</dc:language>
  <cp:lastModifiedBy>crtdu48</cp:lastModifiedBy>
  <dcterms:modified xsi:type="dcterms:W3CDTF">2023-02-14T12: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96D0C9AC34E0EB78BBA0F26C00C48</vt:lpwstr>
  </property>
  <property fmtid="{D5CDD505-2E9C-101B-9397-08002B2CF9AE}" pid="3" name="KSOProductBuildVer">
    <vt:lpwstr>1049-11.2.0.11440</vt:lpwstr>
  </property>
</Properties>
</file>