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 А.Ю. 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муниципального этапа  конкурс юных экскурсоводов  «Край родной»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40" w:first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1.1.Муниципальный этап областного конкурса юных экскурсоводов  «Край родной» (далее — Конкурс) проводится в рамках федеральной программы туристско - краеведческого движения обучающихся «Оте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условий для включения обучающихся в творческую работу по разработке и проведению экскурсий по родному краю и школьным музе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ражданско-патриотическое воспитание обучающихся на историко - культурном и природном наследии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</w:t>
        <w:tab/>
        <w:t>у</w:t>
        <w:tab/>
        <w:t>обучающихся</w:t>
        <w:tab/>
        <w:t>навыков</w:t>
        <w:tab/>
        <w:t>исследовательской</w:t>
        <w:tab/>
        <w:t>работы, систематизации и структурирова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подготовки экскурсоводов школьных музе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наиболее способных юных экскурсов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Организаторы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оводит МБУ ДО ЦРТДЮ г.Гряз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и конкурса - обучающиеся 5-11 классов образовательных организаций Грязинского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два этапа — муниципальный и региональ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этап  конкурса проводится </w:t>
      </w:r>
      <w:r>
        <w:rPr>
          <w:b/>
          <w:bCs/>
          <w:sz w:val="24"/>
          <w:szCs w:val="24"/>
        </w:rPr>
        <w:t>с 06 сентября 2021г. по 01 октября 2021г</w:t>
      </w:r>
      <w:r>
        <w:rPr>
          <w:sz w:val="24"/>
          <w:szCs w:val="24"/>
        </w:rPr>
        <w:t xml:space="preserve"> .  по двум номинациям: «Экскурсовод школьного музея», «Экскурсовод по городу, селу, район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нкурс подводится по двум возрастным групп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ладшая  (5-8 класс) </w:t>
      </w:r>
    </w:p>
    <w:p>
      <w:pPr>
        <w:pStyle w:val="Normal"/>
        <w:jc w:val="both"/>
        <w:rPr/>
      </w:pPr>
      <w:r>
        <w:rPr>
          <w:sz w:val="24"/>
          <w:szCs w:val="24"/>
        </w:rPr>
        <w:t>- старшая  (9-11 клас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Участники направляют конкурсные материалы в  электронном формате организаторам конкурса на  адрес электронной почты  </w:t>
      </w:r>
      <w:hyperlink r:id="rId2">
        <w:r>
          <w:rPr>
            <w:rStyle w:val="InternetLink"/>
            <w:sz w:val="24"/>
            <w:szCs w:val="24"/>
          </w:rPr>
          <w:t>crtdugruazi@yandex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с  пометкой для Ивановой С.В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(приложение 3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лный текст экскурсии (технологическая карта, схема маршрута, индивидуальный текст экскурсии) в одном докумен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резентацию, выполненную в формат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 (до 15 слайд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гласие на обработку персональных данных на каждого участника (Приложение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едставляя свои работы на Конкурс, участники гарантируют, что они являются авторами и не нарушают авторских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Авторы автоматически дают право организатору на использование присланного материала (размещение в сети интернет, участие в творческих проектах и т. п.) в некоммерческих цел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Финал регионального этапа Конкурса проводится 28-29 октября 2021 года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на платформ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под руководством ГБУ ДО «Спортивно-туристский центр Липец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Регламент выступления участников в финале Конкурса 5-7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Список участников финала, время начала проведения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мероприятия и ссылка на платформу будут сообщены дополн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слов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проведения конкурс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учающиеся представляют на конкурс экскурсии,  разработанные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я может быть обзорной или тематическ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я по муниципальному району (населенному пункту, улице, площади, парку, и т.д.) представляет собой реальный маршрут с указанным способом передвижения, категорией экскурсантов и временем (не более 8 час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осещения экскурсионных объектов показывается в схеме маршрута. Время остановок и переходов – в технологической карт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6.</w:t>
      </w:r>
      <w:r>
        <w:rPr>
          <w:b/>
          <w:bCs/>
          <w:sz w:val="24"/>
          <w:szCs w:val="24"/>
        </w:rPr>
        <w:t>Требования</w:t>
      </w:r>
      <w:r>
        <w:rPr>
          <w:b/>
          <w:bCs/>
          <w:sz w:val="24"/>
          <w:szCs w:val="24"/>
          <w:lang w:val="en-US"/>
        </w:rPr>
        <w:t xml:space="preserve"> к конкурсным материал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Объём индивидуального текста экскурсии - до 10 страниц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4 пт, межстрочный интервал 1, все поля – по 20 мм).  Титульный лист, список источников и литературы в объём не входят, но оценивают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На титульном листе указываются: наименование образовательной организации, название конкурса, номинация, тема экскурсии, продолжительность, категория участников; фамилия, имя, отчество автора, дата рождения, класс (объединение); фамилия, имя, отчество научного руководителя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хема маршрута выполняется графически в свободной форме. На схеме указывается место начала и окончания экскурсии; направление движения - стрелками; экскурсионные объекты (с указанием названия и порядкового номера); о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Технологическая карта оформляется по форме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Индивидуальный текст экскурсии включает в себя вводную часть (знакомство с группой, сообщение программы экскурсии и т.д.); собственно экскурсию с указанием объектов показа и логическими переходами между ними и т.д.); заключительную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Список источников и литературы и Список Приложений (не более 10)  оформляется в соответствии с существующим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бъем презентации - до 15 слайдов (показ объектов и материалов «Портфеля экскурсовода»). Подписи под фотографиями - в едином стиле и формат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7. Размещение текста экскурсии на слайдах не допускается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Критерии оценивания конкурс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7.1.Жюри оценивает экскурсии обучающихся по следующим критериям:</w:t>
      </w:r>
    </w:p>
    <w:p>
      <w:pPr>
        <w:pStyle w:val="Normal"/>
        <w:jc w:val="both"/>
        <w:rPr/>
      </w:pPr>
      <w:r>
        <w:rPr>
          <w:sz w:val="24"/>
          <w:szCs w:val="24"/>
        </w:rPr>
        <w:t>- логика построения маршрута - 2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ние материалом - 3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е связать рассказ с показом - 3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>- научная достоверность текста - 2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>- культура речи и эмоциональность экскурсовода - 3 балла;</w:t>
      </w:r>
    </w:p>
    <w:p>
      <w:pPr>
        <w:pStyle w:val="Normal"/>
        <w:jc w:val="both"/>
        <w:rPr/>
      </w:pPr>
      <w:r>
        <w:rPr>
          <w:sz w:val="24"/>
          <w:szCs w:val="24"/>
        </w:rPr>
        <w:t>- оформление текста и презентации - 2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ксимальное количество - 1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Подведение итогов. Награждение победителе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1. Участники муниципального этапа Конкурса, занявшие I, II, III места, награждаются грамотами отдела образования администрации Гряз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Работы победителей и призёров муниципального этапа Конкурса направляются на областной  этап конкурса юных экскурсоводов  «Край родной» .</w:t>
      </w:r>
    </w:p>
    <w:p>
      <w:pPr>
        <w:pStyle w:val="Normal"/>
        <w:ind w:firstLine="2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ложению </w:t>
      </w:r>
    </w:p>
    <w:p>
      <w:pPr>
        <w:pStyle w:val="Normal"/>
        <w:jc w:val="right"/>
        <w:rPr/>
      </w:pPr>
      <w:r>
        <w:rPr/>
        <w:t>об областном конкурсе</w:t>
      </w:r>
    </w:p>
    <w:p>
      <w:pPr>
        <w:pStyle w:val="Normal"/>
        <w:jc w:val="right"/>
        <w:rPr/>
      </w:pPr>
      <w:r>
        <w:rPr/>
        <w:t xml:space="preserve">юных экскурсоводов </w:t>
      </w:r>
    </w:p>
    <w:p>
      <w:pPr>
        <w:pStyle w:val="Normal"/>
        <w:jc w:val="right"/>
        <w:rPr/>
      </w:pPr>
      <w:r>
        <w:rPr/>
        <w:t xml:space="preserve">«Край родно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ЭКСКУР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ческая карта экскурсии представляет собой итоговый документ, который составляется в конце творческого процесса по созданию экскурсии. </w:t>
      </w:r>
    </w:p>
    <w:p>
      <w:pPr>
        <w:pStyle w:val="Normal"/>
        <w:jc w:val="both"/>
        <w:rPr/>
      </w:pPr>
      <w:r>
        <w:rPr/>
        <w:t xml:space="preserve">В технологической карте указываются тема, цель, задачи экскурсии, оптимальный вариант маршрута, его протяженность и продолжительность, объекты показа, места остановок, подтемы, организационные и методические указания, методические приемы показа и рассказа, которыми должен пользоваться экскурсовод в своем рассказе. </w:t>
      </w:r>
    </w:p>
    <w:p>
      <w:pPr>
        <w:pStyle w:val="Normal"/>
        <w:jc w:val="both"/>
        <w:rPr/>
      </w:pPr>
      <w:r>
        <w:rPr/>
        <w:t xml:space="preserve">Технологическая карта показывает, как результативнее, на конкретных объектах донести содержание экскурсии до экскурсант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экскурсии  на местности</w:t>
      </w:r>
    </w:p>
    <w:p>
      <w:pPr>
        <w:pStyle w:val="Normal"/>
        <w:jc w:val="both"/>
        <w:rPr/>
      </w:pPr>
      <w:r>
        <w:rPr/>
        <w:t xml:space="preserve">Название экскурсии_______________________________________________________________________ </w:t>
      </w:r>
    </w:p>
    <w:p>
      <w:pPr>
        <w:pStyle w:val="Normal"/>
        <w:ind w:right="-152" w:hanging="0"/>
        <w:jc w:val="both"/>
        <w:rPr/>
      </w:pPr>
      <w:r>
        <w:rPr/>
        <w:t xml:space="preserve">Тема экскурсии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ид экскурсии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должительность (час)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тяженность (км)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остав экскурсантов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втор-разработчик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одержание экскурсии (краткое)____________________________________________________________ </w:t>
      </w:r>
    </w:p>
    <w:p>
      <w:pPr>
        <w:pStyle w:val="Normal"/>
        <w:jc w:val="both"/>
        <w:rPr/>
      </w:pPr>
      <w:r>
        <w:rPr/>
        <w:t xml:space="preserve">Маршрут экскурсии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13"/>
        <w:gridCol w:w="1335"/>
        <w:gridCol w:w="1024"/>
        <w:gridCol w:w="1468"/>
        <w:gridCol w:w="1724"/>
        <w:gridCol w:w="163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шру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н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пока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(ми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е указ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еремещения от места сбора до следующего участка передвижения (улица, площад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маршрута, где группа должна остановиться. При этом указывается конкретное место остан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которые показываются группе во время экскур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ередвижения + рассказ и пока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подтемы на данном участке маршру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с группой, ТБ при передвижении экскурсантов на маршруте, расстановка группы у объекта и т.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емы рассказа и показ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музейной экскур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звание музея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ма экскурсии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ид экскурсии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должительность (час)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остав экскурсантов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втор-разработчик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одержание экскурсии (краткое)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210"/>
        <w:gridCol w:w="1695"/>
        <w:gridCol w:w="1590"/>
        <w:gridCol w:w="17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он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(м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е указ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еремещения от стенда к стенду (витри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маршрута, где группа должна остановиться. При этом указывается конкретное место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которые показываются группе во время экскур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ередвижения + рассказ и пок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подтемы на данном участке маршру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группы у объекта и т.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емы рассказа и пок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ложению </w:t>
      </w:r>
    </w:p>
    <w:p>
      <w:pPr>
        <w:pStyle w:val="Normal"/>
        <w:jc w:val="right"/>
        <w:rPr/>
      </w:pPr>
      <w:r>
        <w:rPr/>
        <w:t>об областном конкурсе</w:t>
      </w:r>
    </w:p>
    <w:p>
      <w:pPr>
        <w:pStyle w:val="Normal"/>
        <w:jc w:val="right"/>
        <w:rPr/>
      </w:pPr>
      <w:r>
        <w:rPr/>
        <w:t xml:space="preserve">юных экскурсоводов </w:t>
      </w:r>
    </w:p>
    <w:p>
      <w:pPr>
        <w:pStyle w:val="Normal"/>
        <w:jc w:val="right"/>
        <w:rPr/>
      </w:pPr>
      <w:r>
        <w:rPr/>
        <w:t xml:space="preserve">«Край родно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допустить к участию в областном конкурсе юных экскурсоводов «Край родной»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муниципаль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9"/>
        <w:gridCol w:w="821"/>
        <w:gridCol w:w="1331"/>
        <w:gridCol w:w="1395"/>
        <w:gridCol w:w="1470"/>
        <w:gridCol w:w="1560"/>
        <w:gridCol w:w="16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 участ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, О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рук-ля (полностью), 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экскур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Подпись </w:t>
        <w:tab/>
        <w:t xml:space="preserve">                                                      </w:t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к Положению </w:t>
      </w:r>
    </w:p>
    <w:p>
      <w:pPr>
        <w:pStyle w:val="Normal"/>
        <w:jc w:val="right"/>
        <w:rPr/>
      </w:pPr>
      <w:r>
        <w:rPr/>
        <w:t>об областном конкурсе</w:t>
      </w:r>
    </w:p>
    <w:p>
      <w:pPr>
        <w:pStyle w:val="Normal"/>
        <w:jc w:val="right"/>
        <w:rPr/>
      </w:pPr>
      <w:r>
        <w:rPr/>
        <w:t xml:space="preserve">юных экскурсоводов </w:t>
      </w:r>
    </w:p>
    <w:p>
      <w:pPr>
        <w:pStyle w:val="Normal"/>
        <w:jc w:val="right"/>
        <w:rPr/>
      </w:pPr>
      <w:r>
        <w:rPr/>
        <w:t xml:space="preserve">«Край родно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Я, _____________________________________________________________________________________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ФИО родителя или законного представител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аспорт _____ ____________, выдан ________________________________________________________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 xml:space="preserve">(серия,  номер)                                                                          (когда, кем)  ________________________________________________________________________________________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адрес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аспорт (свидетельство о рождении) _____ ____________  выдан ______________ 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ab/>
        <w:tab/>
        <w:tab/>
        <w:tab/>
        <w:t xml:space="preserve">        ( серия, номер)                                         (когда, кем)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ражданство ребенка 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рес проживания ребенка: ________________________________________________________________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одтверждаю _________________ </w:t>
      </w:r>
    </w:p>
    <w:p>
      <w:pPr>
        <w:pStyle w:val="Normal"/>
        <w:jc w:val="both"/>
        <w:rPr/>
      </w:pPr>
      <w:r>
        <w:rPr/>
        <w:t>/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Даю согласие на участие ребенка в краеведческих, туристских и иных мероприятиях. </w:t>
      </w:r>
    </w:p>
    <w:p>
      <w:pPr>
        <w:pStyle w:val="Normal"/>
        <w:jc w:val="both"/>
        <w:rPr/>
      </w:pPr>
      <w:r>
        <w:rPr/>
        <w:t xml:space="preserve">Даю информированное добровольное согласие в случае наличия угрозы жизни и здоровью ребенка на оказание медицинской помощи в неотложной и экстренной формах, в стационарных условиях, трансфузию (переливание) донорской крови и (или) ее компонентов, а также иную медицинскую помощь, необходимую для сохранения жизни и здоровья ребенка, включая доставление ребенка в медицинское учреждение и возвращение обратно. </w:t>
      </w:r>
    </w:p>
    <w:p>
      <w:pPr>
        <w:pStyle w:val="Normal"/>
        <w:jc w:val="both"/>
        <w:rPr/>
      </w:pPr>
      <w:r>
        <w:rPr/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личная подпись </w:t>
        <w:tab/>
        <w:tab/>
        <w:tab/>
        <w:t xml:space="preserve"> фамилия, имя, отчество родителя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 xml:space="preserve">(законного представителя) </w:t>
        <w:tab/>
        <w:t xml:space="preserve">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qFormat/>
    <w:pPr>
      <w:widowControl w:val="false"/>
      <w:tabs>
        <w:tab w:val="left" w:pos="708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ind w:firstLine="426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8:00Z</dcterms:created>
  <dc:creator>crtdu48</dc:creator>
  <dc:description/>
  <cp:keywords/>
  <dc:language>en-US</dc:language>
  <cp:lastModifiedBy>Куликова ТЕ</cp:lastModifiedBy>
  <cp:lastPrinted>2021-09-30T09:08:00Z</cp:lastPrinted>
  <dcterms:modified xsi:type="dcterms:W3CDTF">2021-10-04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6C03C8684BEAB7FFCC5D5AFD8AD4</vt:lpwstr>
  </property>
  <property fmtid="{D5CDD505-2E9C-101B-9397-08002B2CF9AE}" pid="3" name="KSOProductBuildVer">
    <vt:lpwstr>1033-11.2.0.10265</vt:lpwstr>
  </property>
</Properties>
</file>