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Ю. Васил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ПОЛОЖ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экологических рисун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57" w:hanging="35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условия, порядок организации и п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 xml:space="preserve"> конкурса экологических рисунков (далее – Конкурс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>1.2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Целью</w:t>
      </w: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 xml:space="preserve"> Конкурса является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>– привлечение внимания детей и молодёжи к проблемам сохранения окружающей среды средствами художественного творчества как способа экологического и гражданско-патриотического воспит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 Конкурс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привлечение интереса к природе и эколог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распространение достоверной информации о состоянии окружающей сред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воспитание бережного и внимательного отношения к природ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развитие у детей и молодёжи активной гражданской позиции и неравнодушного отношения к природ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>развитие творческих способностей детей и молодёжи, их фантазии и воображения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витие творческих способностей детей и молодёжи, их фантазии и воображения;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влечение интереса к природе и экологии, распространение достоверной информации о состоянии окружающей среды;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оспитание бережного и внимательного отношения к природе;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baseline"/>
        <w:rPr>
          <w:color w:val="000000"/>
        </w:rPr>
      </w:pPr>
      <w:r>
        <w:rPr>
          <w:color w:val="000000"/>
        </w:rPr>
        <w:t>- развитие у детей и молодёжи активной гражданской позиции и неравнодушного отношения к приро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, проведение и общее руководство муниципальным этапом Конкурса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частие в муниципальном этапе Конкурса принимают обучающиеся дошкольных, общеобразовательных организаций и организаций дополнительного образова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зрасте от 5 до 18 л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астие в Конкурсе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ивидуальным. 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 Работы рассматриваются по четырём возрастным категориям: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5-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8</w:t>
      </w:r>
      <w:r>
        <w:rPr>
          <w:color w:val="000000"/>
        </w:rPr>
        <w:t>-10 лет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11-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лет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- 1</w:t>
      </w:r>
      <w:r>
        <w:rPr>
          <w:color w:val="000000"/>
          <w:lang w:val="ru-RU"/>
        </w:rPr>
        <w:t>5</w:t>
      </w:r>
      <w:r>
        <w:rPr>
          <w:color w:val="000000"/>
        </w:rPr>
        <w:t>-18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этап Всероссийского конкурса экологических рисунков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евраля п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рт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т одного образовательного учреждения для участия в муниципальном этапе Конкурса направляется в общей сло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 5 работ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none"/>
          <w:lang w:val="ru-RU"/>
        </w:rPr>
        <w:t>(за исключением  номинации «Рисунок солдату» - принимается неограниченное количество рабо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участия в Конкурсе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рта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ЦРТДЮ (г.Грязи, ул.Кр. площадь, д.35, Мишаниной Н.С.) следующие материал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ы работ - </w:t>
      </w:r>
      <w:r>
        <w:rPr>
          <w:rFonts w:cs="Times New Roman" w:ascii="Times New Roman" w:hAnsi="Times New Roman"/>
          <w:b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на участие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явки оформля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ую раб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ю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ольк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шинописным текстом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яются подписью руководителя и печатью образовательной организации, делегирующей участника, и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правляются вместе с рисун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сутствии заполненных заявок и согласия на обработку персональных данных материалы не регистрируются и в Конкурсе не участвую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нкурсные работы (рисунки) </w:t>
      </w:r>
      <w:r>
        <w:rPr>
          <w:rFonts w:cs="Times New Roman" w:ascii="Times New Roman" w:hAnsi="Times New Roman"/>
          <w:b/>
          <w:sz w:val="24"/>
          <w:szCs w:val="24"/>
        </w:rPr>
        <w:t>должны соответствовать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к оформлению </w:t>
      </w:r>
      <w:r>
        <w:rPr>
          <w:rFonts w:cs="Times New Roman" w:ascii="Times New Roman" w:hAnsi="Times New Roman"/>
          <w:b/>
          <w:sz w:val="24"/>
          <w:szCs w:val="24"/>
        </w:rPr>
        <w:t>(п.4.4 Полож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 и требования к работа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Содержание рисунка должно соответствовать основной тематике Конкурса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Мир воды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Заповедные уголки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освященные особо охраняемым природным территориям (далее –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Исчезающая красота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растения и животных, за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х в Красную книгу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Зе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i/>
          <w:sz w:val="24"/>
          <w:szCs w:val="24"/>
        </w:rPr>
        <w:t>ное будущее планеты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Профессия Эколог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Они тоже сражались за Родину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освященные животным, внесшим свой вклад в завоевание Победы в Великой Отечественной войне 1941-1945 гг., деревьям, пережившим войну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zh-CN" w:bidi="ar-SA"/>
        </w:rPr>
        <w:t>Номинация «Верные друзья защитников Отечества»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рисунки, изображающие питомцев солдат Специальной военной операции, приветствуются сюжетные картины, отражающие характер животных и отношения с хозяевами;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ru-RU" w:eastAsia="zh-CN" w:bidi="ar-SA"/>
        </w:rPr>
        <w:t xml:space="preserve">-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zh-CN" w:bidi="ar-SA"/>
        </w:rPr>
        <w:t>Номинация «Рисунок солдату»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>рисунки формата А5, предназначенные для передачи солдатам Специальной военной операции в качестве открыток к Году защитника Отече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 муниципальный этап Конкурса от одного участника может быть принято не более одной рабо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исунки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люб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маге для рисования формата А3 или А5 в зависимости от номин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он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ман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рево, не стекло или иные твёрдые материалы!</w:t>
      </w:r>
      <w:r>
        <w:rPr>
          <w:rFonts w:cs="Times New Roman" w:ascii="Times New Roman" w:hAnsi="Times New Roman"/>
          <w:sz w:val="24"/>
          <w:szCs w:val="24"/>
        </w:rPr>
        <w:t>) и могут быть выполн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технике рисования (масло, акварель, тушь и т.д.), кроме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аппликац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любых компьютерных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х номинац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кроме «Рисунок солдату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оригин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исун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та А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номин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Рисунок солдату» - рисун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формате А5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х номинациях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мо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ар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каждом рисунке обязательна информационная этикетка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икет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змером 6 х 10 см оформляется машинописным текстом, крепится ниже рисунка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на рисунок!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одержит следующую информацию: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Конкурса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</w:t>
      </w:r>
      <w:r>
        <w:rPr>
          <w:rFonts w:cs="Times New Roman" w:ascii="Times New Roman" w:hAnsi="Times New Roman"/>
          <w:sz w:val="24"/>
          <w:szCs w:val="24"/>
          <w:lang w:val="ru-RU"/>
        </w:rPr>
        <w:t>, возраст автор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исунка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О педагог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лность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вание образовате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район, округ, город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3975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 крепления этикет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73291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96.9pt;mso-wrap-distance-left:9.05pt;mso-wrap-distance-right:9.05pt;mso-wrap-distance-top:0pt;mso-wrap-distance-bottom:0pt;margin-top:7.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РИСУН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02235</wp:posOffset>
                </wp:positionV>
                <wp:extent cx="770255" cy="234315"/>
                <wp:effectExtent l="5715" t="5715" r="5080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3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этике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3" fillcolor="white" stroked="t" o:allowincell="f" style="position:absolute;margin-left:287.4pt;margin-top:8.05pt;width:60.6pt;height:1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этике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48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плагиат, любая перерисовка или иное копирование с чужих 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в Конкурсе рассматривается как согласие на размещение материалов в средствах массовой информации, информационных порталах и социальных сетях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ные на Конкурс работы не комментируются и обратно не возвращают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 оценки рабо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ритерии оценки конкурсных работ на муниципальном этап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экологической тематики и её раскрытие</w:t>
      </w:r>
      <w:r>
        <w:rPr>
          <w:rFonts w:cs="Times New Roman" w:ascii="Times New Roman" w:hAnsi="Times New Roman"/>
          <w:sz w:val="24"/>
          <w:szCs w:val="24"/>
          <w:lang w:val="ru-RU"/>
        </w:rPr>
        <w:t>, кроме номинации «Рисунок солдат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ражение патриотической тематики и её раскрытие - для номинации «Рисунок солдату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выразитель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направлен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й ви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бедители и призёры по каждой возрастной группе муниципального этапа Всероссийского конкурса экологических рисунков награждаются грамотами отдела образования Грязинского муниципального района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ризёров и победителей муниципального этапа Конкурса отправляются для участия в его региона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ёры регионального этапа Конкурса награжда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плом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ЦДО «ЭкоМир» 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Всем участникам регионального этапа Конкурса, не ставшими победителем или приз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ом регионального этапа Конкурса, вручаются электронные сертификаты участ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муниципальном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экологических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автора рисунк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год рождения участ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 количество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ертификата дополнительного образования участн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свидетельства о рождении  (серия, номер) участн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образовательную организацию представляет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лное 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почтовый адрес образовательной организ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 с кодом населённого пункта образовательной организ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объединения (если е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(полностью), должность, место работы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товый телефон руководителя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уководителя объедин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выполнения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используемый для выполнения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_________________           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руководителя                            (должность, ФИО полност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тельной организ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региональном этап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экологических рисунк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автора рисунк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год рождения участ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образовательную организацию представляет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лное 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почтовый адрес образовательной организ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 с кодом населённого пункта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объединения (если е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.И.О. (полностью), должность, место работы, сотовый телефо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я объеди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уководителя объеди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выполнения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используемый для выполнения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.П.          ______________________           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уководителя                                         (должность, 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ом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___________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№_____________кем выдан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«____»________________________года, код подразделения 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номер телефона: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фамилия, имя, отчество полностью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являюсь родителем несовершеннолетнего в возрасте до 14 л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фамилия, имя, отчество несовершеннолетнего (полностью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«____» ______________________20___г. рождения, что подтверждается (реквизиты документа, удостоверяющего личность несовершеннолетнего (свидетельство о рождении)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серия___________номер______________от «____»___________20______г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кем выдан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когда выдан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принимающего участие в мероприятиях </w:t>
      </w:r>
      <w:r>
        <w:rPr>
          <w:rFonts w:cs="Times New Roman" w:ascii="Times New Roman" w:hAnsi="Times New Roman"/>
          <w:sz w:val="20"/>
          <w:szCs w:val="20"/>
        </w:rPr>
        <w:t>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я), в соответствии с требованиями ст.9 Федерального закона от 27 июля 2006 г. № 152-ФЗ «О персональных данных», п. 1 ст. 64 Семейного кодекса Российской Федерации, даю согласие на обработку и распространение подлежащих обработке персональных данных моих, моего ребенка, необходимых Организации в связи с отношениями, возникающими между принимающими участие в мероприятиях Организации и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про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учебы мое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моего ребёнка с его фамилией, именем, отчеством, наименованием образовательной организации, и работ моего ребенка, представленных на конкурс, проходящих в рамках мероприятий Организации, на официальном сайте Организации, в официальных группах Организации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10"/>
          <w:szCs w:val="1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152-Ф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10"/>
          <w:szCs w:val="10"/>
        </w:rPr>
      </w:pPr>
      <w:r>
        <w:rPr>
          <w:rFonts w:eastAsia="TimesNewRomanPSMT;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«_____»_____________________20__ г. _________________________   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  <w:r>
        <w:rPr>
          <w:rFonts w:eastAsia="TimesNewRomanPSMT;Times New Roman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Под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6"/>
          <w:szCs w:val="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«_____»_____________________20___ г. __________________________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  <w:r>
        <w:rPr>
          <w:rFonts w:eastAsia="TimesNewRomanPSMT;Times New Roman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jc w:val="right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crtdugruazi2@outlook.com</dc:creator>
  <dc:description/>
  <dc:language>en-US</dc:language>
  <cp:lastModifiedBy>ЦРТДЮ</cp:lastModifiedBy>
  <cp:lastPrinted>2025-02-05T11:03:00Z</cp:lastPrinted>
  <dcterms:modified xsi:type="dcterms:W3CDTF">2025-02-05T08:50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E424BCBB74CE38A431201F501B47F_12</vt:lpwstr>
  </property>
  <property fmtid="{D5CDD505-2E9C-101B-9397-08002B2CF9AE}" pid="3" name="KSOProductBuildVer">
    <vt:lpwstr>1049-12.2.0.19805</vt:lpwstr>
  </property>
</Properties>
</file>